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ment Rubric</w:t>
              <w:br/>
              <w:t xml:space="preserve">Student Name ___________________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950"/>
        <w:gridCol w:w="1950"/>
        <w:gridCol w:w="1950"/>
        <w:gridCol w:w="1950"/>
      </w:tblGrid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TEGORY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cellent 10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od 8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tisfactory 6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eds Improvement 4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ent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vers topic in-depth with details and examples. Subject knowledge is excellen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cludes essential knowledge about the topic. Subject knowledge appears to be good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cludes essential information about the topic but there are 1-2 factual errors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ent is minimal OR there are several factual errors.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chanics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 misspellings or grammatical errors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ree or fewer misspellings and/or mechanical errors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ur misspellings and/or grammatical errors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re than 4 errors in spelling or grammar.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ganization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ent is well organized using headings or bulleted lists to group related material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es headings or bulleted lists to organize, but the overall organization of topics appears flawed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ent is logically organized for the most par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re was no clear or logical organizational structure, just lots of facts.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al Presentation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resting, well-rehearsed. Makes eye contact with audienc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latively interesting, seems fairly well rehearsed. Does not make eye contac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es not show evidence of rehearsal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ads from paper entirely. Does not face audienc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mbles over words and phrases. Does not face audience. No eye contact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iginality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ct shows a large amount of original thought. Ideas are creative and inventiv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ct shows some original thought. Work shows new ideas and insights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es other people's ideas (giving them credit), but there is little evidence of original thinking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es other people's ideas, but does not give them credit.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quirements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l requirements are met and exceeded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l requirements are me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ne requirement was not completely me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re than one requirement was not completely met.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entation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mooth delivery that holds audience attention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mooth delivery that holds audience attention most of the tim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livery not smooth, but able to maintain interest of the audience most of the tim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livery not smooth and audience attention often lost.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urces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urce information collected for all graphics, facts and quotes. All documented in desired forma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urce information collected for all graphics, facts and quotes. Most documented in desired forma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urce information collected for graphics, facts and quotes, but not documented in desired forma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y little or no source information was collected.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ffects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kes excellent use of sounds and animation effects. Consistency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kes good use of sounds and animation effects. Fairly consisten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kes use of sounds and animation, but occasionally they detract from presentation conten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kes use of sounds and animation, but these often distract from the content.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ractiveness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kes excellent use of font, color, graphics, effects, etc. to enhance to presentation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kes good use of font, color, graphics, effects, etc. to enhance to presentation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kes use of font, color, graphics, effects, etc. but occasionally these detract from the presentation conten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e of font, color, graphics, effects etc. but these often distract from the presenation content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1T23:34:00Z</dcterms:created>
  <dc:creator>Manchester School District</dc:creator>
  <dc:description/>
  <dc:language>en-US</dc:language>
  <cp:lastModifiedBy>Cyndy Currier</cp:lastModifiedBy>
  <dcterms:modified xsi:type="dcterms:W3CDTF">1904-01-01T23:34:00Z</dcterms:modified>
  <cp:revision>2</cp:revision>
  <dc:subject/>
  <dc:title>Assessment Rubric</dc:title>
</cp:coreProperties>
</file>