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SCHOOL</w:t>
            </w:r>
          </w:p>
          <w:p>
            <w:pPr>
              <w:pStyle w:val="Normal"/>
              <w:jc w:val="center"/>
              <w:rPr>
                <w:rStyle w:val="StrongEmphasis"/>
                <w:rFonts w:ascii="Verdana" w:hAnsi="Verdana" w:cs="Verdana"/>
              </w:rPr>
            </w:pPr>
            <w:r>
              <w:rPr>
                <w:rStyle w:val="StrongEmphasis"/>
                <w:rFonts w:cs="Verdana" w:ascii="Verdana" w:hAnsi="Verdana"/>
                <w:b w:val="false"/>
                <w:bCs w:val="false"/>
                <w:vanish/>
              </w:rPr>
              <w:t>SCHOOLSCHOOl</w:t>
            </w:r>
            <w:r>
              <w:rPr>
                <w:rStyle w:val="StrongEmphasis"/>
                <w:rFonts w:cs="Verdana" w:ascii="Verdana" w:hAnsi="Verdana"/>
              </w:rPr>
              <w:t xml:space="preserve"> Technology Survey 2010-11</w:t>
            </w:r>
          </w:p>
          <w:p>
            <w:pPr>
              <w:pStyle w:val="Normal"/>
              <w:spacing w:before="0" w:after="120"/>
              <w:jc w:val="center"/>
              <w:rPr>
                <w:rStyle w:val="StrongEmphasis"/>
                <w:rFonts w:ascii="Verdana" w:hAnsi="Verdana" w:cs="Verdana"/>
                <w:bCs w:val="false"/>
                <w:iCs/>
              </w:rPr>
            </w:pPr>
            <w:r>
              <w:rPr>
                <w:rFonts w:cs="Verdana" w:ascii="Verdana" w:hAnsi="Verdana"/>
                <w:b/>
                <w:iCs/>
                <w:color w:val="000066"/>
              </w:rPr>
              <w:br/>
            </w:r>
            <w:r>
              <w:rPr>
                <w:rFonts w:cs="Verdana" w:ascii="Verdana" w:hAnsi="Verdana"/>
                <w:b/>
                <w:iCs/>
              </w:rPr>
              <w:t>ICT Literacy and Professional Developmen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shd w:fill="FFFFFF" w:val="clear"/>
              </w:rPr>
              <w:t xml:space="preserve">This survey is available in MS-Word format  for download at </w:t>
            </w:r>
            <w:hyperlink r:id="rId2" w:tgtFrame="_blank">
              <w:r>
                <w:rPr>
                  <w:rStyle w:val="InternetLink"/>
                  <w:rFonts w:cs="Verdana" w:ascii="Verdana" w:hAnsi="Verdana"/>
                  <w:sz w:val="20"/>
                  <w:szCs w:val="20"/>
                  <w:shd w:fill="FFFFFF" w:val="clear"/>
                </w:rPr>
                <w:t>www.nheon.org/oet/survey</w:t>
              </w:r>
            </w:hyperlink>
            <w:r>
              <w:rPr>
                <w:rFonts w:cs="Verdana" w:ascii="Verdana" w:hAnsi="Verdana"/>
                <w:sz w:val="20"/>
                <w:szCs w:val="20"/>
                <w:shd w:fill="FFFFFF" w:val="clear"/>
              </w:rPr>
              <w:t>   </w:t>
              <w:br/>
            </w:r>
          </w:p>
          <w:p>
            <w:pPr>
              <w:pStyle w:val="Normal"/>
              <w:rPr/>
            </w:pPr>
            <w:r>
              <w:rPr>
                <w:rFonts w:cs="Verdana" w:ascii="Verdana" w:hAnsi="Verdana"/>
                <w:sz w:val="20"/>
                <w:szCs w:val="20"/>
                <w:u w:val="single"/>
              </w:rPr>
              <w:t xml:space="preserve">Questions? </w:t>
            </w:r>
            <w:r>
              <w:rPr>
                <w:rFonts w:cs="Verdana" w:ascii="Verdana" w:hAnsi="Verdana"/>
                <w:sz w:val="20"/>
                <w:szCs w:val="20"/>
              </w:rPr>
              <w:br/>
              <w:t xml:space="preserve">For inquiries relating to specific survey questions or their content, please contact Cathy Higgins at </w:t>
            </w:r>
            <w:hyperlink r:id="rId3" w:tgtFrame="_blank">
              <w:r>
                <w:rPr>
                  <w:rStyle w:val="InternetLink"/>
                  <w:rFonts w:cs="Verdana" w:ascii="Verdana" w:hAnsi="Verdana"/>
                  <w:sz w:val="20"/>
                  <w:szCs w:val="20"/>
                </w:rPr>
                <w:t>chiggins@ed.state.nh.us</w:t>
              </w:r>
            </w:hyperlink>
            <w:r>
              <w:rPr>
                <w:rFonts w:cs="Verdana" w:ascii="Verdana" w:hAnsi="Verdana"/>
                <w:sz w:val="20"/>
                <w:szCs w:val="20"/>
              </w:rPr>
              <w:t xml:space="preserve">.  </w:t>
              <w:br/>
              <w:t>  </w:t>
              <w:br/>
              <w:t xml:space="preserve">For inquiries relating to survey technical support, please contact Naomi Smoke-Zur at </w:t>
            </w:r>
            <w:hyperlink r:id="rId4" w:tgtFrame="_blank">
              <w:r>
                <w:rPr>
                  <w:rStyle w:val="InternetLink"/>
                  <w:rFonts w:cs="Verdana" w:ascii="Verdana" w:hAnsi="Verdana"/>
                  <w:sz w:val="20"/>
                  <w:szCs w:val="20"/>
                </w:rPr>
                <w:t>naomi@hezel.com</w:t>
              </w:r>
            </w:hyperlink>
            <w:r>
              <w:rPr>
                <w:rFonts w:cs="Verdana" w:ascii="Verdana" w:hAnsi="Verdana"/>
                <w:sz w:val="20"/>
                <w:szCs w:val="20"/>
              </w:rPr>
              <w:t>.</w:t>
            </w:r>
          </w:p>
          <w:p>
            <w:pPr>
              <w:pStyle w:val="Normal"/>
              <w:jc w:val="center"/>
              <w:rPr/>
            </w:pPr>
            <w:r>
              <w:rPr>
                <w:rFonts w:cs="Verdana" w:ascii="Verdana" w:hAnsi="Verdana"/>
                <w:sz w:val="20"/>
                <w:szCs w:val="20"/>
              </w:rPr>
              <w:t>  </w:t>
            </w:r>
            <w:r>
              <w:rPr>
                <w:rFonts w:cs="Verdana" w:ascii="Verdana" w:hAnsi="Verdana"/>
                <w:sz w:val="20"/>
                <w:szCs w:val="20"/>
              </w:rPr>
              <w:br/>
            </w:r>
            <w:r>
              <w:rPr>
                <w:rFonts w:cs="Verdana" w:ascii="Verdana" w:hAnsi="Verdana"/>
                <w:b/>
                <w:bCs/>
                <w:color w:val="BA1419"/>
                <w:sz w:val="20"/>
                <w:szCs w:val="20"/>
              </w:rPr>
              <w:t xml:space="preserve">IMPORTANT NOTES ABOUT THIS SURVEY </w:t>
            </w:r>
          </w:p>
          <w:p>
            <w:pPr>
              <w:pStyle w:val="Normal"/>
              <w:rPr>
                <w:rFonts w:ascii="Verdana" w:hAnsi="Verdana" w:cs="Verdana"/>
                <w:color w:val="000000"/>
                <w:sz w:val="20"/>
                <w:szCs w:val="20"/>
              </w:rPr>
            </w:pPr>
            <w:r>
              <w:rPr>
                <w:rFonts w:cs="Verdana" w:ascii="Verdana" w:hAnsi="Verdana"/>
                <w:color w:val="000000"/>
                <w:sz w:val="20"/>
                <w:szCs w:val="20"/>
              </w:rPr>
              <w:br/>
              <w:t>Designed as a comprehensive assessment of the overall technology environment within NH schools, this survey data can assist technology decision makers at both the local and state level. There is a companion survey for each school in the district with DIFFERENT questions. (</w:t>
            </w:r>
            <w:r>
              <w:rPr>
                <w:rFonts w:cs="Verdana" w:ascii="Verdana" w:hAnsi="Verdana"/>
                <w:i/>
                <w:iCs/>
                <w:color w:val="000000"/>
                <w:sz w:val="20"/>
                <w:szCs w:val="20"/>
              </w:rPr>
              <w:t xml:space="preserve">Note: If your district is composed of a single school, you should still complete both the district and the school surveys because the </w:t>
            </w:r>
            <w:r>
              <w:rPr>
                <w:rFonts w:cs="Verdana" w:ascii="Verdana" w:hAnsi="Verdana"/>
                <w:b/>
                <w:bCs/>
                <w:i/>
                <w:iCs/>
                <w:color w:val="000000"/>
                <w:sz w:val="20"/>
                <w:szCs w:val="20"/>
              </w:rPr>
              <w:t>questions are different</w:t>
            </w:r>
            <w:r>
              <w:rPr>
                <w:rFonts w:cs="Verdana" w:ascii="Verdana" w:hAnsi="Verdana"/>
                <w:i/>
                <w:iCs/>
                <w:color w:val="000000"/>
                <w:sz w:val="20"/>
                <w:szCs w:val="20"/>
              </w:rPr>
              <w:t>.)  </w:t>
            </w:r>
            <w:r>
              <w:rPr>
                <w:rFonts w:cs="Verdana" w:ascii="Verdana" w:hAnsi="Verdana"/>
                <w:color w:val="000000"/>
                <w:sz w:val="20"/>
                <w:szCs w:val="20"/>
              </w:rPr>
              <w:br/>
              <w:t>  </w:t>
              <w:br/>
              <w:t>The New Hampshire Department of Education (NHDOE) relies on this survey data to evaluate the extent to which the state and its schools are effectively implementing technology plans and programs. Survey data also helps verify compliance with federal and state technology requirements</w:t>
            </w:r>
            <w:r>
              <w:rPr>
                <w:rFonts w:cs="Verdana" w:ascii="Verdana" w:hAnsi="Verdana"/>
                <w:b/>
                <w:bCs/>
                <w:color w:val="000000"/>
                <w:sz w:val="20"/>
                <w:szCs w:val="20"/>
              </w:rPr>
              <w:t>. Districts receiving Title II-D grants are REQUIRED to complete this survey as part of their grant evaluation reporting.</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The school survey is divided into TWO parts: </w:t>
            </w:r>
          </w:p>
          <w:p>
            <w:pPr>
              <w:pStyle w:val="NormalWeb"/>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echnology Access (hardware, connectivity to online resources, service &amp; support) </w:t>
            </w:r>
          </w:p>
          <w:p>
            <w:pPr>
              <w:pStyle w:val="NormalWeb"/>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CT Literacy and Professional Development </w:t>
            </w:r>
          </w:p>
          <w:p>
            <w:pPr>
              <w:pStyle w:val="Normal"/>
              <w:rPr/>
            </w:pPr>
            <w:r>
              <w:rPr>
                <w:rFonts w:cs="Verdana" w:ascii="Verdana" w:hAnsi="Verdana"/>
                <w:color w:val="000000"/>
                <w:sz w:val="20"/>
                <w:szCs w:val="20"/>
              </w:rPr>
              <w:br/>
              <w:t xml:space="preserve">For your convenience in gathering data for this survey, it is </w:t>
            </w:r>
            <w:r>
              <w:rPr>
                <w:rFonts w:cs="Verdana" w:ascii="Verdana" w:hAnsi="Verdana"/>
                <w:color w:val="000000"/>
                <w:sz w:val="20"/>
                <w:szCs w:val="20"/>
                <w:u w:val="single"/>
              </w:rPr>
              <w:t>available in MS-Word format</w:t>
            </w:r>
            <w:r>
              <w:rPr>
                <w:rFonts w:cs="Verdana" w:ascii="Verdana" w:hAnsi="Verdana"/>
                <w:color w:val="000000"/>
                <w:sz w:val="20"/>
                <w:szCs w:val="20"/>
              </w:rPr>
              <w:t xml:space="preserve">. We strongly encourage you to download the Word version and save your responses in Word format for future reference. Go to </w:t>
            </w:r>
            <w:r>
              <w:rPr>
                <w:rFonts w:cs="Verdana" w:ascii="Verdana" w:hAnsi="Verdana"/>
                <w:color w:val="1F497D"/>
                <w:sz w:val="20"/>
                <w:szCs w:val="20"/>
                <w:u w:val="single"/>
              </w:rPr>
              <w:t>NHEON.org/oet/survey</w:t>
            </w:r>
            <w:r>
              <w:rPr>
                <w:rFonts w:cs="Verdana" w:ascii="Verdana" w:hAnsi="Verdana"/>
                <w:color w:val="1F497D"/>
                <w:sz w:val="20"/>
                <w:szCs w:val="20"/>
              </w:rPr>
              <w:t xml:space="preserve"> </w:t>
            </w:r>
            <w:r>
              <w:rPr>
                <w:rFonts w:cs="Verdana" w:ascii="Verdana" w:hAnsi="Verdana"/>
                <w:color w:val="000000"/>
                <w:sz w:val="20"/>
                <w:szCs w:val="20"/>
              </w:rPr>
              <w:t xml:space="preserve">to access both the Word and the online versions of this survey and the district survey.   </w:t>
              <w:br/>
              <w:t>  </w:t>
              <w:br/>
              <w:t xml:space="preserve">Please </w:t>
            </w:r>
            <w:r>
              <w:rPr>
                <w:rFonts w:cs="Verdana" w:ascii="Verdana" w:hAnsi="Verdana"/>
                <w:color w:val="000000"/>
                <w:sz w:val="20"/>
                <w:szCs w:val="20"/>
                <w:u w:val="single"/>
              </w:rPr>
              <w:t>be sure</w:t>
            </w:r>
            <w:r>
              <w:rPr>
                <w:rFonts w:cs="Verdana" w:ascii="Verdana" w:hAnsi="Verdana"/>
                <w:color w:val="000000"/>
                <w:sz w:val="20"/>
                <w:szCs w:val="20"/>
              </w:rPr>
              <w:t xml:space="preserve"> to consult with other staff in your school to provide the most informed answers possible.   </w:t>
              <w:br/>
              <w:t>  </w:t>
              <w:br/>
            </w:r>
            <w:r>
              <w:rPr>
                <w:rFonts w:cs="Verdana" w:ascii="Verdana" w:hAnsi="Verdana"/>
                <w:b/>
                <w:bCs/>
                <w:color w:val="000000"/>
                <w:sz w:val="20"/>
                <w:szCs w:val="20"/>
              </w:rPr>
              <w:t>DATA COLLECTION</w:t>
            </w:r>
            <w:r>
              <w:rPr>
                <w:rFonts w:cs="Verdana" w:ascii="Verdana" w:hAnsi="Verdana"/>
                <w:color w:val="000000"/>
                <w:sz w:val="20"/>
                <w:szCs w:val="20"/>
              </w:rPr>
              <w:t>: We strongly suggest that you gather your data using the Word Version of the survey and then go back and enter your responses in the survey system.  </w:t>
              <w:br/>
              <w:t>  </w:t>
              <w:br/>
            </w:r>
            <w:r>
              <w:rPr>
                <w:rFonts w:cs="Verdana" w:ascii="Verdana" w:hAnsi="Verdana"/>
                <w:b/>
                <w:bCs/>
                <w:color w:val="000000"/>
                <w:sz w:val="20"/>
                <w:szCs w:val="20"/>
              </w:rPr>
              <w:t>MAKING CHANGES</w:t>
            </w:r>
            <w:r>
              <w:rPr>
                <w:rFonts w:cs="Verdana" w:ascii="Verdana" w:hAnsi="Verdana"/>
                <w:color w:val="000000"/>
                <w:sz w:val="20"/>
                <w:szCs w:val="20"/>
              </w:rPr>
              <w:t>: You will not be able to make any changes to your survey once it has been submitted.  </w:t>
              <w:br/>
              <w:t>  </w:t>
              <w:br/>
            </w:r>
            <w:r>
              <w:rPr>
                <w:rFonts w:cs="Verdana" w:ascii="Verdana" w:hAnsi="Verdana"/>
                <w:b/>
                <w:bCs/>
                <w:color w:val="000000"/>
                <w:sz w:val="20"/>
                <w:szCs w:val="20"/>
              </w:rPr>
              <w:t>NUMERIC RESPONSES</w:t>
            </w:r>
            <w:r>
              <w:rPr>
                <w:rFonts w:cs="Verdana" w:ascii="Verdana" w:hAnsi="Verdana"/>
                <w:color w:val="000000"/>
                <w:sz w:val="20"/>
                <w:szCs w:val="20"/>
              </w:rPr>
              <w:t>: For all questions that require numeric responses, you may only include decimal points. Please do not input any other characters or symbols ($,%).  </w:t>
            </w:r>
          </w:p>
          <w:p>
            <w:pPr>
              <w:pStyle w:val="Normal"/>
              <w:jc w:val="center"/>
              <w:rPr>
                <w:rFonts w:ascii="Verdana" w:hAnsi="Verdana" w:cs="Verdana"/>
                <w:b/>
                <w:b/>
                <w:bCs/>
                <w:color w:val="BA1419"/>
                <w:sz w:val="20"/>
                <w:szCs w:val="20"/>
              </w:rPr>
            </w:pPr>
            <w:r>
              <w:rPr>
                <w:rFonts w:cs="Verdana" w:ascii="Verdana" w:hAnsi="Verdana"/>
                <w:color w:val="000000"/>
                <w:sz w:val="20"/>
                <w:szCs w:val="20"/>
              </w:rPr>
              <w:br/>
            </w:r>
            <w:r>
              <w:rPr>
                <w:rFonts w:cs="Verdana" w:ascii="Verdana" w:hAnsi="Verdana"/>
                <w:b/>
                <w:bCs/>
                <w:color w:val="BA1419"/>
                <w:sz w:val="20"/>
                <w:szCs w:val="20"/>
              </w:rPr>
              <w:t xml:space="preserve">This SURVEY will CLOSE on March 11, 2011. </w:t>
            </w:r>
          </w:p>
          <w:p>
            <w:pPr>
              <w:pStyle w:val="Normal"/>
              <w:jc w:val="center"/>
              <w:rPr>
                <w:rStyle w:val="StrongEmphasis"/>
                <w:b w:val="false"/>
                <w:b w:val="false"/>
                <w:bCs w:val="false"/>
              </w:rPr>
            </w:pPr>
            <w:r>
              <w:rPr>
                <w:rFonts w:cs="Verdana" w:ascii="Verdana" w:hAnsi="Verdana"/>
                <w:b/>
                <w:bCs/>
                <w:color w:val="BA1419"/>
                <w:sz w:val="20"/>
                <w:szCs w:val="20"/>
              </w:rPr>
            </w:r>
          </w:p>
        </w:tc>
      </w:tr>
    </w:tbl>
    <w:p>
      <w:pPr>
        <w:pStyle w:val="Normal"/>
        <w:rPr>
          <w:rStyle w:val="StrongEmphasis"/>
          <w:rFonts w:ascii="Verdana" w:hAnsi="Verdana" w:cs="Arial"/>
          <w:b w:val="false"/>
          <w:b w:val="false"/>
          <w:bCs w:val="false"/>
          <w:sz w:val="20"/>
          <w:szCs w:val="20"/>
          <w:u w:val="single"/>
        </w:rPr>
      </w:pPr>
      <w:r>
        <w:br w:type="page"/>
      </w: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StrongEmphasis"/>
                <w:rFonts w:ascii="Verdana" w:hAnsi="Verdana" w:cs="Arial"/>
              </w:rPr>
            </w:pPr>
            <w:r>
              <w:rPr>
                <w:rFonts w:cs="Verdana"/>
              </w:rPr>
            </w:r>
          </w:p>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School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color w:val="000000"/>
                <w:sz w:val="20"/>
                <w:szCs w:val="2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2_4253069137"/>
            <w:bookmarkStart w:id="1" w:name="__Fieldmark__2_4253069137"/>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3_4253069137"/>
            <w:bookmarkStart w:id="3" w:name="__Fieldmark__3_4253069137"/>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 Coordinator</w:t>
            </w:r>
          </w:p>
          <w:p>
            <w:pPr>
              <w:pStyle w:val="Normal"/>
              <w:spacing w:before="0" w:after="80"/>
              <w:ind w:left="1440" w:hanging="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4_4253069137"/>
            <w:bookmarkStart w:id="5" w:name="__Fieldmark__4_4253069137"/>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Ed Tech Integrator / Tech Integration Specialist</w:t>
            </w:r>
          </w:p>
          <w:p>
            <w:pPr>
              <w:pStyle w:val="Normal"/>
              <w:spacing w:before="0" w:after="80"/>
              <w:ind w:left="1440" w:hanging="0"/>
              <w:rPr>
                <w:rFonts w:ascii="Verdana" w:hAnsi="Verdana" w:cs="Arial"/>
                <w:color w:val="000000"/>
                <w:sz w:val="20"/>
                <w:szCs w:val="2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5_4253069137"/>
            <w:bookmarkStart w:id="7" w:name="__Fieldmark__5_4253069137"/>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ibrary Media Specialist / School Librarian</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6_4253069137"/>
            <w:bookmarkStart w:id="9" w:name="__Fieldmark__6_4253069137"/>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7_4253069137"/>
            <w:bookmarkStart w:id="11" w:name="__Fieldmark__7_4253069137"/>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ther:</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spacing w:before="60" w:after="0"/>
              <w:rPr>
                <w:rFonts w:ascii="Verdana" w:hAnsi="Verdana" w:cs="Arial"/>
                <w:b/>
                <w:b/>
              </w:rPr>
            </w:pPr>
            <w:r>
              <w:rPr>
                <w:rFonts w:cs="Arial" w:ascii="Verdana" w:hAnsi="Verdana"/>
                <w:b/>
              </w:rPr>
              <w:t>Technology / ICT Literacy</w:t>
            </w:r>
          </w:p>
          <w:p>
            <w:pPr>
              <w:pStyle w:val="Normal"/>
              <w:shd w:fill="FFCC99" w:val="clear"/>
              <w:spacing w:before="60" w:after="0"/>
              <w:rPr>
                <w:rFonts w:ascii="Verdana" w:hAnsi="Verdana" w:cs="Arial"/>
                <w:sz w:val="20"/>
                <w:szCs w:val="20"/>
              </w:rPr>
            </w:pPr>
            <w:r>
              <w:rPr>
                <w:rFonts w:cs="Arial" w:ascii="Verdana" w:hAnsi="Verdana"/>
                <w:sz w:val="20"/>
                <w:szCs w:val="20"/>
              </w:rPr>
              <w:t xml:space="preserve">On 7/1/05, New Hampshire adopted a revised set of School Minimum Standards, including standards for Information and Communication Technologies (ICT) Literacy (Ed 306.42). Since that time, schools have been updating their instructional programs to meet the new standards. Please tell us how your school currently addresses technology literacy (i.e., ICT Literacy) instruction and assessment, so we can plan future technical assistance. Please answer as accurately as possible on behalf of your SCHOOL (not the whole district). You can find more information about these standards at: </w:t>
            </w:r>
            <w:hyperlink r:id="rId5">
              <w:r>
                <w:rPr>
                  <w:rStyle w:val="InternetLink"/>
                  <w:rFonts w:cs="Arial" w:ascii="Verdana" w:hAnsi="Verdana"/>
                  <w:sz w:val="20"/>
                  <w:szCs w:val="20"/>
                </w:rPr>
                <w:t>www.nheon.org/ictliteracy</w:t>
              </w:r>
            </w:hyperlink>
            <w:r>
              <w:rPr>
                <w:rFonts w:cs="Arial" w:ascii="Verdana" w:hAnsi="Verdana"/>
                <w:sz w:val="20"/>
                <w:szCs w:val="20"/>
              </w:rPr>
              <w:t xml:space="preserve">.  </w:t>
            </w:r>
          </w:p>
          <w:p>
            <w:pPr>
              <w:pStyle w:val="Normal"/>
              <w:shd w:fill="FFCC99" w:val="clear"/>
              <w:spacing w:before="60" w:after="0"/>
              <w:rPr>
                <w:rFonts w:ascii="Verdana" w:hAnsi="Verdana" w:cs="Arial"/>
                <w:sz w:val="20"/>
                <w:szCs w:val="20"/>
              </w:rPr>
            </w:pPr>
            <w:r>
              <w:rPr>
                <w:rFonts w:cs="Arial" w:ascii="Verdana" w:hAnsi="Verdana"/>
                <w:b/>
                <w:i/>
                <w:sz w:val="20"/>
                <w:szCs w:val="20"/>
              </w:rPr>
              <w:t>NOTE: When there are choices of several grades, please check ONLY those that apply to your school.</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935"/>
        <w:gridCol w:w="960"/>
        <w:gridCol w:w="840"/>
        <w:gridCol w:w="960"/>
        <w:gridCol w:w="774"/>
      </w:tblGrid>
      <w:tr>
        <w:trPr/>
        <w:tc>
          <w:tcPr>
            <w:tcW w:w="593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9" w:hanging="360"/>
              <w:rPr>
                <w:rFonts w:ascii="Verdana" w:hAnsi="Verdana" w:cs="Arial"/>
                <w:bCs/>
                <w:color w:val="000033"/>
                <w:sz w:val="20"/>
                <w:szCs w:val="20"/>
              </w:rPr>
            </w:pPr>
            <w:r>
              <w:rPr>
                <w:rFonts w:cs="Arial" w:ascii="Verdana" w:hAnsi="Verdana"/>
                <w:color w:val="000000"/>
                <w:sz w:val="20"/>
                <w:szCs w:val="20"/>
              </w:rPr>
              <w:t>Please indicate which staff positions and to what extent each staff is involved in the process of updating your instructional program to address these ICT Literacy standard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A Lo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Some</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A Little</w:t>
            </w:r>
          </w:p>
        </w:tc>
        <w:tc>
          <w:tcPr>
            <w:tcW w:w="7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Not at all</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ncipal / Assistant 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2" w:name="__Fieldmark__10_4253069137"/>
            <w:bookmarkStart w:id="13" w:name="__Fieldmark__10_4253069137"/>
            <w:bookmarkEnd w:id="13"/>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11_4253069137"/>
            <w:bookmarkStart w:id="15" w:name="__Fieldmark__11_4253069137"/>
            <w:bookmarkEnd w:id="15"/>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12_4253069137"/>
            <w:bookmarkStart w:id="17" w:name="__Fieldmark__12_4253069137"/>
            <w:bookmarkEnd w:id="17"/>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13_4253069137"/>
            <w:bookmarkStart w:id="19" w:name="__Fieldmark__13_4253069137"/>
            <w:bookmarkEnd w:id="19"/>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rary Media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0" w:name="__Fieldmark__14_4253069137"/>
            <w:bookmarkStart w:id="21" w:name="__Fieldmark__14_4253069137"/>
            <w:bookmarkEnd w:id="21"/>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2" w:name="__Fieldmark__15_4253069137"/>
            <w:bookmarkStart w:id="23" w:name="__Fieldmark__15_4253069137"/>
            <w:bookmarkEnd w:id="23"/>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4" w:name="__Fieldmark__16_4253069137"/>
            <w:bookmarkStart w:id="25" w:name="__Fieldmark__16_4253069137"/>
            <w:bookmarkEnd w:id="25"/>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17_4253069137"/>
            <w:bookmarkStart w:id="27" w:name="__Fieldmark__17_4253069137"/>
            <w:bookmarkEnd w:id="27"/>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ogy Coordinator / Direc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8" w:name="__Fieldmark__18_4253069137"/>
            <w:bookmarkStart w:id="29" w:name="__Fieldmark__18_4253069137"/>
            <w:bookmarkEnd w:id="29"/>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0" w:name="__Fieldmark__19_4253069137"/>
            <w:bookmarkStart w:id="31" w:name="__Fieldmark__19_4253069137"/>
            <w:bookmarkEnd w:id="31"/>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2" w:name="__Fieldmark__20_4253069137"/>
            <w:bookmarkStart w:id="33" w:name="__Fieldmark__20_4253069137"/>
            <w:bookmarkEnd w:id="33"/>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4" w:name="__Fieldmark__21_4253069137"/>
            <w:bookmarkStart w:id="35" w:name="__Fieldmark__21_4253069137"/>
            <w:bookmarkEnd w:id="35"/>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uter Teacher and/or Ed Tech Integr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6" w:name="__Fieldmark__22_4253069137"/>
            <w:bookmarkStart w:id="37" w:name="__Fieldmark__22_4253069137"/>
            <w:bookmarkEnd w:id="37"/>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8" w:name="__Fieldmark__23_4253069137"/>
            <w:bookmarkStart w:id="39" w:name="__Fieldmark__23_4253069137"/>
            <w:bookmarkEnd w:id="39"/>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0" w:name="__Fieldmark__24_4253069137"/>
            <w:bookmarkStart w:id="41" w:name="__Fieldmark__24_4253069137"/>
            <w:bookmarkEnd w:id="41"/>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2" w:name="__Fieldmark__25_4253069137"/>
            <w:bookmarkStart w:id="43" w:name="__Fieldmark__25_4253069137"/>
            <w:bookmarkEnd w:id="43"/>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nt Area Teach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4" w:name="__Fieldmark__26_4253069137"/>
            <w:bookmarkStart w:id="45" w:name="__Fieldmark__26_4253069137"/>
            <w:bookmarkEnd w:id="45"/>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6" w:name="__Fieldmark__27_4253069137"/>
            <w:bookmarkStart w:id="47" w:name="__Fieldmark__27_4253069137"/>
            <w:bookmarkEnd w:id="47"/>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8" w:name="__Fieldmark__28_4253069137"/>
            <w:bookmarkStart w:id="49" w:name="__Fieldmark__28_4253069137"/>
            <w:bookmarkEnd w:id="49"/>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0" w:name="__Fieldmark__29_4253069137"/>
            <w:bookmarkStart w:id="51" w:name="__Fieldmark__29_4253069137"/>
            <w:bookmarkEnd w:id="51"/>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d Sta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2" w:name="__Fieldmark__30_4253069137"/>
            <w:bookmarkStart w:id="53" w:name="__Fieldmark__30_4253069137"/>
            <w:bookmarkEnd w:id="53"/>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4" w:name="__Fieldmark__31_4253069137"/>
            <w:bookmarkStart w:id="55" w:name="__Fieldmark__31_4253069137"/>
            <w:bookmarkEnd w:id="55"/>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6" w:name="__Fieldmark__32_4253069137"/>
            <w:bookmarkStart w:id="57" w:name="__Fieldmark__32_4253069137"/>
            <w:bookmarkEnd w:id="57"/>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8" w:name="__Fieldmark__33_4253069137"/>
            <w:bookmarkStart w:id="59" w:name="__Fieldmark__33_4253069137"/>
            <w:bookmarkEnd w:id="59"/>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0" w:name="__Fieldmark__34_4253069137"/>
            <w:bookmarkStart w:id="61" w:name="__Fieldmark__34_4253069137"/>
            <w:bookmarkEnd w:id="61"/>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2" w:name="__Fieldmark__35_4253069137"/>
            <w:bookmarkStart w:id="63" w:name="__Fieldmark__35_4253069137"/>
            <w:bookmarkEnd w:id="63"/>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4" w:name="__Fieldmark__36_4253069137"/>
            <w:bookmarkStart w:id="65" w:name="__Fieldmark__36_4253069137"/>
            <w:bookmarkEnd w:id="65"/>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37_4253069137"/>
            <w:bookmarkStart w:id="67" w:name="__Fieldmark__37_4253069137"/>
            <w:bookmarkEnd w:id="67"/>
            <w:r/>
            <w:r>
              <w:rPr/>
              <w:fldChar w:fldCharType="end"/>
            </w:r>
            <w:r>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f Other (please specify): </w:t>
            </w:r>
            <w:r>
              <w:fldChar w:fldCharType="begin">
                <w:ffData>
                  <w:name w:val="Text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935"/>
        <w:gridCol w:w="960"/>
        <w:gridCol w:w="840"/>
        <w:gridCol w:w="960"/>
        <w:gridCol w:w="774"/>
      </w:tblGrid>
      <w:tr>
        <w:trPr/>
        <w:tc>
          <w:tcPr>
            <w:tcW w:w="593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9" w:hanging="360"/>
              <w:rPr>
                <w:rFonts w:ascii="Verdana" w:hAnsi="Verdana" w:cs="Arial"/>
                <w:bCs/>
                <w:color w:val="000033"/>
                <w:sz w:val="20"/>
                <w:szCs w:val="20"/>
              </w:rPr>
            </w:pPr>
            <w:r>
              <w:rPr>
                <w:rFonts w:cs="Arial" w:ascii="Verdana" w:hAnsi="Verdana"/>
                <w:color w:val="000000"/>
                <w:sz w:val="20"/>
                <w:szCs w:val="20"/>
              </w:rPr>
              <w:t>Please indicate which staff positions and to what extent each staff is involved in projects which support learning powered with technology, such as Digital Tools grants, Classroom Tech Minigrants, Tech Leader Cohort, or other ed tech projec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A Lo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Some</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A Little</w:t>
            </w:r>
          </w:p>
        </w:tc>
        <w:tc>
          <w:tcPr>
            <w:tcW w:w="7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Not at all</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ncipal / Assistant 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68" w:name="__Fieldmark__39_4253069137"/>
            <w:bookmarkStart w:id="69" w:name="__Fieldmark__39_4253069137"/>
            <w:bookmarkEnd w:id="69"/>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70" w:name="__Fieldmark__40_4253069137"/>
            <w:bookmarkStart w:id="71" w:name="__Fieldmark__40_4253069137"/>
            <w:bookmarkEnd w:id="71"/>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72" w:name="__Fieldmark__41_4253069137"/>
            <w:bookmarkStart w:id="73" w:name="__Fieldmark__41_4253069137"/>
            <w:bookmarkEnd w:id="73"/>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74" w:name="__Fieldmark__42_4253069137"/>
            <w:bookmarkStart w:id="75" w:name="__Fieldmark__42_4253069137"/>
            <w:bookmarkEnd w:id="75"/>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rary Media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6" w:name="__Fieldmark__43_4253069137"/>
            <w:bookmarkStart w:id="77" w:name="__Fieldmark__43_4253069137"/>
            <w:bookmarkEnd w:id="77"/>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78" w:name="__Fieldmark__44_4253069137"/>
            <w:bookmarkStart w:id="79" w:name="__Fieldmark__44_4253069137"/>
            <w:bookmarkEnd w:id="79"/>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80" w:name="__Fieldmark__45_4253069137"/>
            <w:bookmarkStart w:id="81" w:name="__Fieldmark__45_4253069137"/>
            <w:bookmarkEnd w:id="81"/>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82" w:name="__Fieldmark__46_4253069137"/>
            <w:bookmarkStart w:id="83" w:name="__Fieldmark__46_4253069137"/>
            <w:bookmarkEnd w:id="83"/>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ogy Coordinator / Direc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4" w:name="__Fieldmark__47_4253069137"/>
            <w:bookmarkStart w:id="85" w:name="__Fieldmark__47_4253069137"/>
            <w:bookmarkEnd w:id="85"/>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86" w:name="__Fieldmark__48_4253069137"/>
            <w:bookmarkStart w:id="87" w:name="__Fieldmark__48_4253069137"/>
            <w:bookmarkEnd w:id="87"/>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88" w:name="__Fieldmark__49_4253069137"/>
            <w:bookmarkStart w:id="89" w:name="__Fieldmark__49_4253069137"/>
            <w:bookmarkEnd w:id="89"/>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90" w:name="__Fieldmark__50_4253069137"/>
            <w:bookmarkStart w:id="91" w:name="__Fieldmark__50_4253069137"/>
            <w:bookmarkEnd w:id="91"/>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uter Teacher and/or Ed Tech Integr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2" w:name="__Fieldmark__51_4253069137"/>
            <w:bookmarkStart w:id="93" w:name="__Fieldmark__51_4253069137"/>
            <w:bookmarkEnd w:id="93"/>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94" w:name="__Fieldmark__52_4253069137"/>
            <w:bookmarkStart w:id="95" w:name="__Fieldmark__52_4253069137"/>
            <w:bookmarkEnd w:id="95"/>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96" w:name="__Fieldmark__53_4253069137"/>
            <w:bookmarkStart w:id="97" w:name="__Fieldmark__53_4253069137"/>
            <w:bookmarkEnd w:id="97"/>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98" w:name="__Fieldmark__54_4253069137"/>
            <w:bookmarkStart w:id="99" w:name="__Fieldmark__54_4253069137"/>
            <w:bookmarkEnd w:id="99"/>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nt Area Teach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00" w:name="__Fieldmark__55_4253069137"/>
            <w:bookmarkStart w:id="101" w:name="__Fieldmark__55_4253069137"/>
            <w:bookmarkEnd w:id="101"/>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02" w:name="__Fieldmark__56_4253069137"/>
            <w:bookmarkStart w:id="103" w:name="__Fieldmark__56_4253069137"/>
            <w:bookmarkEnd w:id="103"/>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04" w:name="__Fieldmark__57_4253069137"/>
            <w:bookmarkStart w:id="105" w:name="__Fieldmark__57_4253069137"/>
            <w:bookmarkEnd w:id="105"/>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06" w:name="__Fieldmark__58_4253069137"/>
            <w:bookmarkStart w:id="107" w:name="__Fieldmark__58_4253069137"/>
            <w:bookmarkEnd w:id="107"/>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d Sta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08" w:name="__Fieldmark__59_4253069137"/>
            <w:bookmarkStart w:id="109" w:name="__Fieldmark__59_4253069137"/>
            <w:bookmarkEnd w:id="109"/>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10" w:name="__Fieldmark__60_4253069137"/>
            <w:bookmarkStart w:id="111" w:name="__Fieldmark__60_4253069137"/>
            <w:bookmarkEnd w:id="111"/>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12" w:name="__Fieldmark__61_4253069137"/>
            <w:bookmarkStart w:id="113" w:name="__Fieldmark__61_4253069137"/>
            <w:bookmarkEnd w:id="113"/>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14" w:name="__Fieldmark__62_4253069137"/>
            <w:bookmarkStart w:id="115" w:name="__Fieldmark__62_4253069137"/>
            <w:bookmarkEnd w:id="115"/>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16" w:name="__Fieldmark__63_4253069137"/>
            <w:bookmarkStart w:id="117" w:name="__Fieldmark__63_4253069137"/>
            <w:bookmarkEnd w:id="117"/>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18" w:name="__Fieldmark__64_4253069137"/>
            <w:bookmarkStart w:id="119" w:name="__Fieldmark__64_4253069137"/>
            <w:bookmarkEnd w:id="119"/>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20" w:name="__Fieldmark__65_4253069137"/>
            <w:bookmarkStart w:id="121" w:name="__Fieldmark__65_4253069137"/>
            <w:bookmarkEnd w:id="121"/>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22" w:name="__Fieldmark__66_4253069137"/>
            <w:bookmarkStart w:id="123" w:name="__Fieldmark__66_4253069137"/>
            <w:bookmarkEnd w:id="123"/>
            <w:r/>
            <w:r>
              <w:rPr/>
              <w:fldChar w:fldCharType="end"/>
            </w:r>
            <w:r>
              <w:rPr/>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f Other (please specify): </w:t>
            </w: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360"/>
              <w:rPr>
                <w:rFonts w:ascii="Verdana" w:hAnsi="Verdana" w:cs="Arial"/>
                <w:sz w:val="20"/>
                <w:szCs w:val="20"/>
              </w:rPr>
            </w:pPr>
            <w:r>
              <w:rPr>
                <w:rFonts w:cs="Arial" w:ascii="Verdana" w:hAnsi="Verdana"/>
                <w:color w:val="000000"/>
                <w:sz w:val="20"/>
                <w:szCs w:val="20"/>
              </w:rPr>
              <w:t xml:space="preserve">Please describe briefly (in a few sentences) how your school is implementing these standards, such as what grade levels are involved, what you have done, who has been involved, any areas you are emphasizing, etc. </w:t>
            </w:r>
            <w:r>
              <w:fldChar w:fldCharType="begin">
                <w:ffData>
                  <w:name w:val="Text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Please indicate how your school (</w:t>
            </w:r>
            <w:r>
              <w:rPr>
                <w:rFonts w:cs="Arial" w:ascii="Verdana" w:hAnsi="Verdana"/>
                <w:b/>
                <w:color w:val="000000"/>
                <w:sz w:val="20"/>
                <w:szCs w:val="20"/>
              </w:rPr>
              <w:t>not the whole district</w:t>
            </w:r>
            <w:r>
              <w:rPr>
                <w:rFonts w:cs="Arial" w:ascii="Verdana" w:hAnsi="Verdana"/>
                <w:color w:val="000000"/>
                <w:sz w:val="20"/>
                <w:szCs w:val="20"/>
              </w:rPr>
              <w:t xml:space="preserve">) currently provides instruction in ICT literacy. </w:t>
            </w:r>
            <w:r>
              <w:rPr>
                <w:rFonts w:cs="Arial" w:ascii="Verdana" w:hAnsi="Verdana"/>
                <w:i/>
                <w:color w:val="000000"/>
                <w:sz w:val="20"/>
                <w:szCs w:val="20"/>
              </w:rPr>
              <w:t>Check all that apply to indicate what activity occurs and in which grade.</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ur students take a separate ICT Literacy class, Computer Literacy class, or something similar.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24" w:name="__Fieldmark__69_4253069137"/>
            <w:bookmarkStart w:id="125" w:name="__Fieldmark__69_4253069137"/>
            <w:bookmarkEnd w:id="12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26" w:name="__Fieldmark__70_4253069137"/>
            <w:bookmarkStart w:id="127" w:name="__Fieldmark__70_4253069137"/>
            <w:bookmarkEnd w:id="12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28" w:name="__Fieldmark__71_4253069137"/>
            <w:bookmarkStart w:id="129" w:name="__Fieldmark__71_4253069137"/>
            <w:bookmarkEnd w:id="12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30" w:name="__Fieldmark__72_4253069137"/>
            <w:bookmarkStart w:id="131" w:name="__Fieldmark__72_4253069137"/>
            <w:bookmarkEnd w:id="13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32" w:name="__Fieldmark__73_4253069137"/>
            <w:bookmarkStart w:id="133" w:name="__Fieldmark__73_4253069137"/>
            <w:bookmarkEnd w:id="13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embed ICT literacy instruction into our curriculum in various content are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34" w:name="__Fieldmark__74_4253069137"/>
            <w:bookmarkStart w:id="135" w:name="__Fieldmark__74_4253069137"/>
            <w:bookmarkEnd w:id="13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36" w:name="__Fieldmark__75_4253069137"/>
            <w:bookmarkStart w:id="137" w:name="__Fieldmark__75_4253069137"/>
            <w:bookmarkEnd w:id="13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38" w:name="__Fieldmark__76_4253069137"/>
            <w:bookmarkStart w:id="139" w:name="__Fieldmark__76_4253069137"/>
            <w:bookmarkEnd w:id="13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40" w:name="__Fieldmark__77_4253069137"/>
            <w:bookmarkStart w:id="141" w:name="__Fieldmark__77_4253069137"/>
            <w:bookmarkEnd w:id="14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42" w:name="__Fieldmark__78_4253069137"/>
            <w:bookmarkStart w:id="143" w:name="__Fieldmark__78_4253069137"/>
            <w:bookmarkEnd w:id="14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engage students in project based learning using digital tools (ICT too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44" w:name="__Fieldmark__79_4253069137"/>
            <w:bookmarkStart w:id="145" w:name="__Fieldmark__79_4253069137"/>
            <w:bookmarkEnd w:id="14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46" w:name="__Fieldmark__80_4253069137"/>
            <w:bookmarkStart w:id="147" w:name="__Fieldmark__80_4253069137"/>
            <w:bookmarkEnd w:id="14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48" w:name="__Fieldmark__81_4253069137"/>
            <w:bookmarkStart w:id="149" w:name="__Fieldmark__81_4253069137"/>
            <w:bookmarkEnd w:id="14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50" w:name="__Fieldmark__82_4253069137"/>
            <w:bookmarkStart w:id="151" w:name="__Fieldmark__82_4253069137"/>
            <w:bookmarkEnd w:id="15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52" w:name="__Fieldmark__83_4253069137"/>
            <w:bookmarkStart w:id="153" w:name="__Fieldmark__83_4253069137"/>
            <w:bookmarkEnd w:id="15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assist our students to create digital portfolios of their wor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54" w:name="__Fieldmark__84_4253069137"/>
            <w:bookmarkStart w:id="155" w:name="__Fieldmark__84_4253069137"/>
            <w:bookmarkEnd w:id="15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85_4253069137"/>
            <w:bookmarkStart w:id="157" w:name="__Fieldmark__85_4253069137"/>
            <w:bookmarkEnd w:id="15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86_4253069137"/>
            <w:bookmarkStart w:id="159" w:name="__Fieldmark__86_4253069137"/>
            <w:bookmarkEnd w:id="15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60" w:name="__Fieldmark__87_4253069137"/>
            <w:bookmarkStart w:id="161" w:name="__Fieldmark__87_4253069137"/>
            <w:bookmarkEnd w:id="16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62" w:name="__Fieldmark__88_4253069137"/>
            <w:bookmarkStart w:id="163" w:name="__Fieldmark__88_4253069137"/>
            <w:bookmarkEnd w:id="16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CT literacy instruction is part of our library media and/or media literacy progra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64" w:name="__Fieldmark__89_4253069137"/>
            <w:bookmarkStart w:id="165" w:name="__Fieldmark__89_4253069137"/>
            <w:bookmarkEnd w:id="16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66" w:name="__Fieldmark__90_4253069137"/>
            <w:bookmarkStart w:id="167" w:name="__Fieldmark__90_4253069137"/>
            <w:bookmarkEnd w:id="16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91_4253069137"/>
            <w:bookmarkStart w:id="169" w:name="__Fieldmark__91_4253069137"/>
            <w:bookmarkEnd w:id="1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70" w:name="__Fieldmark__92_4253069137"/>
            <w:bookmarkStart w:id="171" w:name="__Fieldmark__92_4253069137"/>
            <w:bookmarkEnd w:id="17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72" w:name="__Fieldmark__93_4253069137"/>
            <w:bookmarkStart w:id="173" w:name="__Fieldmark__93_4253069137"/>
            <w:bookmarkEnd w:id="17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use the resources available at </w:t>
            </w:r>
            <w:hyperlink r:id="rId6">
              <w:r>
                <w:rPr>
                  <w:rStyle w:val="InternetLink"/>
                  <w:rFonts w:cs="Verdana" w:ascii="Verdana" w:hAnsi="Verdana"/>
                  <w:sz w:val="20"/>
                  <w:szCs w:val="20"/>
                </w:rPr>
                <w:t>www.newmedialiteracies.org</w:t>
              </w:r>
            </w:hyperlink>
            <w:r>
              <w:rPr>
                <w:rFonts w:cs="Verdana" w:ascii="Verdana" w:hAnsi="Verdana"/>
                <w:sz w:val="20"/>
                <w:szCs w:val="20"/>
              </w:rPr>
              <w:t xml:space="preserve"> as part of our program materia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74" w:name="__Fieldmark__94_4253069137"/>
            <w:bookmarkStart w:id="175" w:name="__Fieldmark__94_4253069137"/>
            <w:bookmarkEnd w:id="17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76" w:name="__Fieldmark__95_4253069137"/>
            <w:bookmarkStart w:id="177" w:name="__Fieldmark__95_4253069137"/>
            <w:bookmarkEnd w:id="17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78" w:name="__Fieldmark__96_4253069137"/>
            <w:bookmarkStart w:id="179" w:name="__Fieldmark__96_4253069137"/>
            <w:bookmarkEnd w:id="17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80" w:name="__Fieldmark__97_4253069137"/>
            <w:bookmarkStart w:id="181" w:name="__Fieldmark__97_4253069137"/>
            <w:bookmarkEnd w:id="18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82" w:name="__Fieldmark__98_4253069137"/>
            <w:bookmarkStart w:id="183" w:name="__Fieldmark__98_4253069137"/>
            <w:bookmarkEnd w:id="18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use the resources available at </w:t>
            </w:r>
            <w:hyperlink r:id="rId7">
              <w:r>
                <w:rPr>
                  <w:rStyle w:val="InternetLink"/>
                  <w:rFonts w:cs="Verdana" w:ascii="Verdana" w:hAnsi="Verdana"/>
                  <w:sz w:val="20"/>
                  <w:szCs w:val="20"/>
                </w:rPr>
                <w:t>www.commonsensemedia.org</w:t>
              </w:r>
            </w:hyperlink>
            <w:r>
              <w:rPr>
                <w:rFonts w:cs="Verdana" w:ascii="Verdana" w:hAnsi="Verdana"/>
                <w:sz w:val="20"/>
                <w:szCs w:val="20"/>
              </w:rPr>
              <w:t xml:space="preserve"> as part of our program materia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84" w:name="__Fieldmark__99_4253069137"/>
            <w:bookmarkStart w:id="185" w:name="__Fieldmark__99_4253069137"/>
            <w:bookmarkEnd w:id="18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86" w:name="__Fieldmark__100_4253069137"/>
            <w:bookmarkStart w:id="187" w:name="__Fieldmark__100_4253069137"/>
            <w:bookmarkEnd w:id="18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88" w:name="__Fieldmark__101_4253069137"/>
            <w:bookmarkStart w:id="189" w:name="__Fieldmark__101_4253069137"/>
            <w:bookmarkEnd w:id="18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90" w:name="__Fieldmark__102_4253069137"/>
            <w:bookmarkStart w:id="191" w:name="__Fieldmark__102_4253069137"/>
            <w:bookmarkEnd w:id="19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92" w:name="__Fieldmark__103_4253069137"/>
            <w:bookmarkStart w:id="193" w:name="__Fieldmark__103_4253069137"/>
            <w:bookmarkEnd w:id="193"/>
            <w:r/>
            <w:r>
              <w:rPr/>
              <w:fldChar w:fldCharType="end"/>
            </w:r>
            <w:r>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pPr>
            <w:r>
              <w:rPr>
                <w:rFonts w:cs="Arial" w:ascii="Verdana" w:hAnsi="Verdana"/>
                <w:color w:val="000000"/>
                <w:sz w:val="20"/>
                <w:szCs w:val="20"/>
              </w:rPr>
              <w:t xml:space="preserve">Please tell us how your school addresses </w:t>
            </w:r>
            <w:r>
              <w:rPr>
                <w:rFonts w:cs="Arial" w:ascii="Verdana" w:hAnsi="Verdana"/>
                <w:b/>
                <w:color w:val="000000"/>
                <w:sz w:val="20"/>
                <w:szCs w:val="20"/>
              </w:rPr>
              <w:t>Internet safety</w:t>
            </w:r>
            <w:r>
              <w:rPr>
                <w:rFonts w:cs="Arial" w:ascii="Verdana" w:hAnsi="Verdana"/>
                <w:color w:val="000000"/>
                <w:sz w:val="20"/>
                <w:szCs w:val="20"/>
              </w:rPr>
              <w:t xml:space="preserve"> instruction.</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e have no formal Internet safety progra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94" w:name="__Fieldmark__104_4253069137"/>
            <w:bookmarkStart w:id="195" w:name="__Fieldmark__104_4253069137"/>
            <w:bookmarkEnd w:id="19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96" w:name="__Fieldmark__105_4253069137"/>
            <w:bookmarkStart w:id="197" w:name="__Fieldmark__105_4253069137"/>
            <w:bookmarkEnd w:id="19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98" w:name="__Fieldmark__106_4253069137"/>
            <w:bookmarkStart w:id="199" w:name="__Fieldmark__106_4253069137"/>
            <w:bookmarkEnd w:id="19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00" w:name="__Fieldmark__107_4253069137"/>
            <w:bookmarkStart w:id="201" w:name="__Fieldmark__107_4253069137"/>
            <w:bookmarkEnd w:id="20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02" w:name="__Fieldmark__108_4253069137"/>
            <w:bookmarkStart w:id="203" w:name="__Fieldmark__108_4253069137"/>
            <w:bookmarkEnd w:id="20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instruction is varied, with teachers selecting or creating their own materials for thi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04" w:name="__Fieldmark__109_4253069137"/>
            <w:bookmarkStart w:id="205" w:name="__Fieldmark__109_4253069137"/>
            <w:bookmarkEnd w:id="20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06" w:name="__Fieldmark__110_4253069137"/>
            <w:bookmarkStart w:id="207" w:name="__Fieldmark__110_4253069137"/>
            <w:bookmarkEnd w:id="20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08" w:name="__Fieldmark__111_4253069137"/>
            <w:bookmarkStart w:id="209" w:name="__Fieldmark__111_4253069137"/>
            <w:bookmarkEnd w:id="20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10" w:name="__Fieldmark__112_4253069137"/>
            <w:bookmarkStart w:id="211" w:name="__Fieldmark__112_4253069137"/>
            <w:bookmarkEnd w:id="21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12" w:name="__Fieldmark__113_4253069137"/>
            <w:bookmarkStart w:id="213" w:name="__Fieldmark__113_4253069137"/>
            <w:bookmarkEnd w:id="21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have created and are using </w:t>
            </w:r>
            <w:r>
              <w:rPr>
                <w:rFonts w:cs="Verdana" w:ascii="Verdana" w:hAnsi="Verdana"/>
                <w:b/>
                <w:sz w:val="20"/>
                <w:szCs w:val="20"/>
              </w:rPr>
              <w:t>our own</w:t>
            </w:r>
            <w:r>
              <w:rPr>
                <w:rFonts w:cs="Verdana" w:ascii="Verdana" w:hAnsi="Verdana"/>
                <w:sz w:val="20"/>
                <w:szCs w:val="20"/>
              </w:rPr>
              <w:t xml:space="preserve"> customized Internet safety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14" w:name="__Fieldmark__114_4253069137"/>
            <w:bookmarkStart w:id="215" w:name="__Fieldmark__114_4253069137"/>
            <w:bookmarkEnd w:id="21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16" w:name="__Fieldmark__115_4253069137"/>
            <w:bookmarkStart w:id="217" w:name="__Fieldmark__115_4253069137"/>
            <w:bookmarkEnd w:id="21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18" w:name="__Fieldmark__116_4253069137"/>
            <w:bookmarkStart w:id="219" w:name="__Fieldmark__116_4253069137"/>
            <w:bookmarkEnd w:id="21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20" w:name="__Fieldmark__117_4253069137"/>
            <w:bookmarkStart w:id="221" w:name="__Fieldmark__117_4253069137"/>
            <w:bookmarkEnd w:id="22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22" w:name="__Fieldmark__118_4253069137"/>
            <w:bookmarkStart w:id="223" w:name="__Fieldmark__118_4253069137"/>
            <w:bookmarkEnd w:id="22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use the </w:t>
            </w:r>
            <w:r>
              <w:rPr>
                <w:rFonts w:cs="Verdana" w:ascii="Verdana" w:hAnsi="Verdana"/>
                <w:b/>
                <w:sz w:val="20"/>
                <w:szCs w:val="20"/>
              </w:rPr>
              <w:t xml:space="preserve">Common Sense Media </w:t>
            </w:r>
            <w:r>
              <w:rPr>
                <w:rFonts w:cs="Verdana" w:ascii="Verdana" w:hAnsi="Verdana"/>
                <w:sz w:val="20"/>
                <w:szCs w:val="20"/>
              </w:rPr>
              <w:t>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24" w:name="__Fieldmark__119_4253069137"/>
            <w:bookmarkStart w:id="225" w:name="__Fieldmark__119_4253069137"/>
            <w:bookmarkEnd w:id="22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26" w:name="__Fieldmark__120_4253069137"/>
            <w:bookmarkStart w:id="227" w:name="__Fieldmark__120_4253069137"/>
            <w:bookmarkEnd w:id="22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28" w:name="__Fieldmark__121_4253069137"/>
            <w:bookmarkStart w:id="229" w:name="__Fieldmark__121_4253069137"/>
            <w:bookmarkEnd w:id="22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30" w:name="__Fieldmark__122_4253069137"/>
            <w:bookmarkStart w:id="231" w:name="__Fieldmark__122_4253069137"/>
            <w:bookmarkEnd w:id="23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32" w:name="__Fieldmark__123_4253069137"/>
            <w:bookmarkStart w:id="233" w:name="__Fieldmark__123_4253069137"/>
            <w:bookmarkEnd w:id="23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use the </w:t>
            </w:r>
            <w:r>
              <w:rPr>
                <w:rFonts w:cs="Verdana" w:ascii="Verdana" w:hAnsi="Verdana"/>
                <w:b/>
                <w:sz w:val="20"/>
                <w:szCs w:val="20"/>
              </w:rPr>
              <w:t>iSafe</w:t>
            </w:r>
            <w:r>
              <w:rPr>
                <w:rFonts w:cs="Verdana" w:ascii="Verdana" w:hAnsi="Verdana"/>
                <w:sz w:val="20"/>
                <w:szCs w:val="20"/>
              </w:rPr>
              <w:t xml:space="preserve">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34" w:name="__Fieldmark__124_4253069137"/>
            <w:bookmarkStart w:id="235" w:name="__Fieldmark__124_4253069137"/>
            <w:bookmarkEnd w:id="23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36" w:name="__Fieldmark__125_4253069137"/>
            <w:bookmarkStart w:id="237" w:name="__Fieldmark__125_4253069137"/>
            <w:bookmarkEnd w:id="23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38" w:name="__Fieldmark__126_4253069137"/>
            <w:bookmarkStart w:id="239" w:name="__Fieldmark__126_4253069137"/>
            <w:bookmarkEnd w:id="23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40" w:name="__Fieldmark__127_4253069137"/>
            <w:bookmarkStart w:id="241" w:name="__Fieldmark__127_4253069137"/>
            <w:bookmarkEnd w:id="24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42" w:name="__Fieldmark__128_4253069137"/>
            <w:bookmarkStart w:id="243" w:name="__Fieldmark__128_4253069137"/>
            <w:bookmarkEnd w:id="24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use the </w:t>
            </w:r>
            <w:r>
              <w:rPr>
                <w:rFonts w:cs="Verdana" w:ascii="Verdana" w:hAnsi="Verdana"/>
                <w:b/>
                <w:sz w:val="20"/>
                <w:szCs w:val="20"/>
              </w:rPr>
              <w:t>CyberSmart</w:t>
            </w:r>
            <w:r>
              <w:rPr>
                <w:rFonts w:cs="Verdana" w:ascii="Verdana" w:hAnsi="Verdana"/>
                <w:sz w:val="20"/>
                <w:szCs w:val="20"/>
              </w:rPr>
              <w:t xml:space="preserve">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44" w:name="__Fieldmark__129_4253069137"/>
            <w:bookmarkStart w:id="245" w:name="__Fieldmark__129_4253069137"/>
            <w:bookmarkEnd w:id="24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46" w:name="__Fieldmark__130_4253069137"/>
            <w:bookmarkStart w:id="247" w:name="__Fieldmark__130_4253069137"/>
            <w:bookmarkEnd w:id="24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48" w:name="__Fieldmark__131_4253069137"/>
            <w:bookmarkStart w:id="249" w:name="__Fieldmark__131_4253069137"/>
            <w:bookmarkEnd w:id="24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50" w:name="__Fieldmark__132_4253069137"/>
            <w:bookmarkStart w:id="251" w:name="__Fieldmark__132_4253069137"/>
            <w:bookmarkEnd w:id="25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52" w:name="__Fieldmark__133_4253069137"/>
            <w:bookmarkStart w:id="253" w:name="__Fieldmark__133_4253069137"/>
            <w:bookmarkEnd w:id="25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use </w:t>
            </w:r>
            <w:r>
              <w:rPr>
                <w:rFonts w:cs="Verdana" w:ascii="Verdana" w:hAnsi="Verdana"/>
                <w:b/>
                <w:sz w:val="20"/>
                <w:szCs w:val="20"/>
              </w:rPr>
              <w:t>NetSmartz</w:t>
            </w:r>
            <w:r>
              <w:rPr>
                <w:rFonts w:cs="Verdana" w:ascii="Verdana" w:hAnsi="Verdana"/>
                <w:sz w:val="20"/>
                <w:szCs w:val="20"/>
              </w:rPr>
              <w:t xml:space="preserve"> materia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54" w:name="__Fieldmark__134_4253069137"/>
            <w:bookmarkStart w:id="255" w:name="__Fieldmark__134_4253069137"/>
            <w:bookmarkEnd w:id="25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56" w:name="__Fieldmark__135_4253069137"/>
            <w:bookmarkStart w:id="257" w:name="__Fieldmark__135_4253069137"/>
            <w:bookmarkEnd w:id="25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58" w:name="__Fieldmark__136_4253069137"/>
            <w:bookmarkStart w:id="259" w:name="__Fieldmark__136_4253069137"/>
            <w:bookmarkEnd w:id="25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60" w:name="__Fieldmark__137_4253069137"/>
            <w:bookmarkStart w:id="261" w:name="__Fieldmark__137_4253069137"/>
            <w:bookmarkEnd w:id="26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62" w:name="__Fieldmark__138_4253069137"/>
            <w:bookmarkStart w:id="263" w:name="__Fieldmark__138_4253069137"/>
            <w:bookmarkEnd w:id="263"/>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ments or other materials us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 xml:space="preserve">Please tell us how students at your school work with digital files. </w:t>
            </w:r>
            <w:r>
              <w:rPr>
                <w:rFonts w:cs="Arial" w:ascii="Verdana" w:hAnsi="Verdana"/>
                <w:i/>
                <w:color w:val="000000"/>
                <w:sz w:val="20"/>
                <w:szCs w:val="20"/>
              </w:rPr>
              <w:t>Check to indicate in which grade the activity is occurrin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are now regularly storing their digital files to a folder on the serv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64" w:name="__Fieldmark__140_4253069137"/>
            <w:bookmarkStart w:id="265" w:name="__Fieldmark__140_4253069137"/>
            <w:bookmarkEnd w:id="26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66" w:name="__Fieldmark__141_4253069137"/>
            <w:bookmarkStart w:id="267" w:name="__Fieldmark__141_4253069137"/>
            <w:bookmarkEnd w:id="26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68" w:name="__Fieldmark__142_4253069137"/>
            <w:bookmarkStart w:id="269" w:name="__Fieldmark__142_4253069137"/>
            <w:bookmarkEnd w:id="2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70" w:name="__Fieldmark__143_4253069137"/>
            <w:bookmarkStart w:id="271" w:name="__Fieldmark__143_4253069137"/>
            <w:bookmarkEnd w:id="27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72" w:name="__Fieldmark__144_4253069137"/>
            <w:bookmarkStart w:id="273" w:name="__Fieldmark__144_4253069137"/>
            <w:bookmarkEnd w:id="27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ur students have been taught to use a standard file naming protocol when saving files to the server so that they can more easily locate specific assignments la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74" w:name="__Fieldmark__145_4253069137"/>
            <w:bookmarkStart w:id="275" w:name="__Fieldmark__145_4253069137"/>
            <w:bookmarkEnd w:id="27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76" w:name="__Fieldmark__146_4253069137"/>
            <w:bookmarkStart w:id="277" w:name="__Fieldmark__146_4253069137"/>
            <w:bookmarkEnd w:id="27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147_4253069137"/>
            <w:bookmarkStart w:id="279" w:name="__Fieldmark__147_4253069137"/>
            <w:bookmarkEnd w:id="27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80" w:name="__Fieldmark__148_4253069137"/>
            <w:bookmarkStart w:id="281" w:name="__Fieldmark__148_4253069137"/>
            <w:bookmarkEnd w:id="28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82" w:name="__Fieldmark__149_4253069137"/>
            <w:bookmarkStart w:id="283" w:name="__Fieldmark__149_4253069137"/>
            <w:bookmarkEnd w:id="28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have spent some time reviewing and reflecting on their digital wor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84" w:name="__Fieldmark__150_4253069137"/>
            <w:bookmarkStart w:id="285" w:name="__Fieldmark__150_4253069137"/>
            <w:bookmarkEnd w:id="28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86" w:name="__Fieldmark__151_4253069137"/>
            <w:bookmarkStart w:id="287" w:name="__Fieldmark__151_4253069137"/>
            <w:bookmarkEnd w:id="28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88" w:name="__Fieldmark__152_4253069137"/>
            <w:bookmarkStart w:id="289" w:name="__Fieldmark__152_4253069137"/>
            <w:bookmarkEnd w:id="28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90" w:name="__Fieldmark__153_4253069137"/>
            <w:bookmarkStart w:id="291" w:name="__Fieldmark__153_4253069137"/>
            <w:bookmarkEnd w:id="29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92" w:name="__Fieldmark__154_4253069137"/>
            <w:bookmarkStart w:id="293" w:name="__Fieldmark__154_4253069137"/>
            <w:bookmarkEnd w:id="29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have spent some time organizing and assembling collections of their work into actual digital portfoli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94" w:name="__Fieldmark__155_4253069137"/>
            <w:bookmarkStart w:id="295" w:name="__Fieldmark__155_4253069137"/>
            <w:bookmarkEnd w:id="29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96" w:name="__Fieldmark__156_4253069137"/>
            <w:bookmarkStart w:id="297" w:name="__Fieldmark__156_4253069137"/>
            <w:bookmarkEnd w:id="29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98" w:name="__Fieldmark__157_4253069137"/>
            <w:bookmarkStart w:id="299" w:name="__Fieldmark__157_4253069137"/>
            <w:bookmarkEnd w:id="29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00" w:name="__Fieldmark__158_4253069137"/>
            <w:bookmarkStart w:id="301" w:name="__Fieldmark__158_4253069137"/>
            <w:bookmarkEnd w:id="30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302" w:name="__Fieldmark__159_4253069137"/>
            <w:bookmarkStart w:id="303" w:name="__Fieldmark__159_4253069137"/>
            <w:bookmarkEnd w:id="30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specify below)</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04" w:name="__Fieldmark__160_4253069137"/>
            <w:bookmarkStart w:id="305" w:name="__Fieldmark__160_4253069137"/>
            <w:bookmarkEnd w:id="30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06" w:name="__Fieldmark__161_4253069137"/>
            <w:bookmarkStart w:id="307" w:name="__Fieldmark__161_4253069137"/>
            <w:bookmarkEnd w:id="30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08" w:name="__Fieldmark__162_4253069137"/>
            <w:bookmarkStart w:id="309" w:name="__Fieldmark__162_4253069137"/>
            <w:bookmarkEnd w:id="30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10" w:name="__Fieldmark__163_4253069137"/>
            <w:bookmarkStart w:id="311" w:name="__Fieldmark__163_4253069137"/>
            <w:bookmarkEnd w:id="31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312" w:name="__Fieldmark__164_4253069137"/>
            <w:bookmarkStart w:id="313" w:name="__Fieldmark__164_4253069137"/>
            <w:bookmarkEnd w:id="313"/>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ment: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Please identify the digital portfolio solution in use at your school.</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mple file storage in folders on our serv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14" w:name="__Fieldmark__166_4253069137"/>
            <w:bookmarkStart w:id="315" w:name="__Fieldmark__166_4253069137"/>
            <w:bookmarkEnd w:id="31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16" w:name="__Fieldmark__167_4253069137"/>
            <w:bookmarkStart w:id="317" w:name="__Fieldmark__167_4253069137"/>
            <w:bookmarkEnd w:id="31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18" w:name="__Fieldmark__168_4253069137"/>
            <w:bookmarkStart w:id="319" w:name="__Fieldmark__168_4253069137"/>
            <w:bookmarkEnd w:id="31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20" w:name="__Fieldmark__169_4253069137"/>
            <w:bookmarkStart w:id="321" w:name="__Fieldmark__169_4253069137"/>
            <w:bookmarkEnd w:id="32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322" w:name="__Fieldmark__170_4253069137"/>
            <w:bookmarkStart w:id="323" w:name="__Fieldmark__170_4253069137"/>
            <w:bookmarkEnd w:id="32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Acrobat Pr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24" w:name="__Fieldmark__171_4253069137"/>
            <w:bookmarkStart w:id="325" w:name="__Fieldmark__171_4253069137"/>
            <w:bookmarkEnd w:id="32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172_4253069137"/>
            <w:bookmarkStart w:id="327" w:name="__Fieldmark__172_4253069137"/>
            <w:bookmarkEnd w:id="32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173_4253069137"/>
            <w:bookmarkStart w:id="329" w:name="__Fieldmark__173_4253069137"/>
            <w:bookmarkEnd w:id="32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30" w:name="__Fieldmark__174_4253069137"/>
            <w:bookmarkStart w:id="331" w:name="__Fieldmark__174_4253069137"/>
            <w:bookmarkEnd w:id="33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332" w:name="__Fieldmark__175_4253069137"/>
            <w:bookmarkStart w:id="333" w:name="__Fieldmark__175_4253069137"/>
            <w:bookmarkEnd w:id="33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cher Pictur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34" w:name="__Fieldmark__176_4253069137"/>
            <w:bookmarkStart w:id="335" w:name="__Fieldmark__176_4253069137"/>
            <w:bookmarkEnd w:id="33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177_4253069137"/>
            <w:bookmarkStart w:id="337" w:name="__Fieldmark__177_4253069137"/>
            <w:bookmarkEnd w:id="33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38" w:name="__Fieldmark__178_4253069137"/>
            <w:bookmarkStart w:id="339" w:name="__Fieldmark__178_4253069137"/>
            <w:bookmarkEnd w:id="33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40" w:name="__Fieldmark__179_4253069137"/>
            <w:bookmarkStart w:id="341" w:name="__Fieldmark__179_4253069137"/>
            <w:bookmarkEnd w:id="34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342" w:name="__Fieldmark__180_4253069137"/>
            <w:bookmarkStart w:id="343" w:name="__Fieldmark__180_4253069137"/>
            <w:bookmarkEnd w:id="34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odl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44" w:name="__Fieldmark__181_4253069137"/>
            <w:bookmarkStart w:id="345" w:name="__Fieldmark__181_4253069137"/>
            <w:bookmarkEnd w:id="34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46" w:name="__Fieldmark__182_4253069137"/>
            <w:bookmarkStart w:id="347" w:name="__Fieldmark__182_4253069137"/>
            <w:bookmarkEnd w:id="34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48" w:name="__Fieldmark__183_4253069137"/>
            <w:bookmarkStart w:id="349" w:name="__Fieldmark__183_4253069137"/>
            <w:bookmarkEnd w:id="34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50" w:name="__Fieldmark__184_4253069137"/>
            <w:bookmarkStart w:id="351" w:name="__Fieldmark__184_4253069137"/>
            <w:bookmarkEnd w:id="35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352" w:name="__Fieldmark__185_4253069137"/>
            <w:bookmarkStart w:id="353" w:name="__Fieldmark__185_4253069137"/>
            <w:bookmarkEnd w:id="35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odle with Mahar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54" w:name="__Fieldmark__186_4253069137"/>
            <w:bookmarkStart w:id="355" w:name="__Fieldmark__186_4253069137"/>
            <w:bookmarkEnd w:id="35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56" w:name="__Fieldmark__187_4253069137"/>
            <w:bookmarkStart w:id="357" w:name="__Fieldmark__187_4253069137"/>
            <w:bookmarkEnd w:id="35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58" w:name="__Fieldmark__188_4253069137"/>
            <w:bookmarkStart w:id="359" w:name="__Fieldmark__188_4253069137"/>
            <w:bookmarkEnd w:id="35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60" w:name="__Fieldmark__189_4253069137"/>
            <w:bookmarkStart w:id="361" w:name="__Fieldmark__189_4253069137"/>
            <w:bookmarkEnd w:id="36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362" w:name="__Fieldmark__190_4253069137"/>
            <w:bookmarkStart w:id="363" w:name="__Fieldmark__190_4253069137"/>
            <w:bookmarkEnd w:id="363"/>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kai OSP</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64" w:name="__Fieldmark__191_4253069137"/>
            <w:bookmarkStart w:id="365" w:name="__Fieldmark__191_4253069137"/>
            <w:bookmarkEnd w:id="36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66" w:name="__Fieldmark__192_4253069137"/>
            <w:bookmarkStart w:id="367" w:name="__Fieldmark__192_4253069137"/>
            <w:bookmarkEnd w:id="36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68" w:name="__Fieldmark__193_4253069137"/>
            <w:bookmarkStart w:id="369" w:name="__Fieldmark__193_4253069137"/>
            <w:bookmarkEnd w:id="3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70" w:name="__Fieldmark__194_4253069137"/>
            <w:bookmarkStart w:id="371" w:name="__Fieldmark__194_4253069137"/>
            <w:bookmarkEnd w:id="37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372" w:name="__Fieldmark__195_4253069137"/>
            <w:bookmarkStart w:id="373" w:name="__Fieldmark__195_4253069137"/>
            <w:bookmarkEnd w:id="373"/>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ment: </w:t>
            </w: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Please indicate how your school (</w:t>
            </w:r>
            <w:r>
              <w:rPr>
                <w:rFonts w:cs="Arial" w:ascii="Verdana" w:hAnsi="Verdana"/>
                <w:b/>
                <w:color w:val="000000"/>
                <w:sz w:val="20"/>
                <w:szCs w:val="20"/>
              </w:rPr>
              <w:t>not the whole district</w:t>
            </w:r>
            <w:r>
              <w:rPr>
                <w:rFonts w:cs="Arial" w:ascii="Verdana" w:hAnsi="Verdana"/>
                <w:color w:val="000000"/>
                <w:sz w:val="20"/>
                <w:szCs w:val="20"/>
              </w:rPr>
              <w:t xml:space="preserve">) currently </w:t>
            </w:r>
            <w:r>
              <w:rPr>
                <w:rFonts w:cs="Arial" w:ascii="Verdana" w:hAnsi="Verdana"/>
                <w:b/>
                <w:color w:val="000000"/>
                <w:sz w:val="20"/>
                <w:szCs w:val="20"/>
              </w:rPr>
              <w:t>assesses</w:t>
            </w:r>
            <w:r>
              <w:rPr>
                <w:rFonts w:cs="Arial" w:ascii="Verdana" w:hAnsi="Verdana"/>
                <w:color w:val="000000"/>
                <w:sz w:val="20"/>
                <w:szCs w:val="20"/>
              </w:rPr>
              <w:t xml:space="preserve"> students’ ICT literacy skills. </w:t>
            </w:r>
            <w:r>
              <w:rPr>
                <w:rFonts w:cs="Arial" w:ascii="Verdana" w:hAnsi="Verdana"/>
                <w:i/>
                <w:color w:val="000000"/>
                <w:sz w:val="20"/>
                <w:szCs w:val="20"/>
              </w:rPr>
              <w:t>Check to indicate in which grade the activity is occurrin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use a test to assess students’ skills at least once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74" w:name="__Fieldmark__197_4253069137"/>
            <w:bookmarkStart w:id="375" w:name="__Fieldmark__197_4253069137"/>
            <w:bookmarkEnd w:id="37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76" w:name="__Fieldmark__198_4253069137"/>
            <w:bookmarkStart w:id="377" w:name="__Fieldmark__198_4253069137"/>
            <w:bookmarkEnd w:id="377"/>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78" w:name="__Fieldmark__199_4253069137"/>
            <w:bookmarkStart w:id="379" w:name="__Fieldmark__199_4253069137"/>
            <w:bookmarkEnd w:id="37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380" w:name="__Fieldmark__200_4253069137"/>
            <w:bookmarkStart w:id="381" w:name="__Fieldmark__200_4253069137"/>
            <w:bookmarkEnd w:id="381"/>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382" w:name="Check76"/>
            <w:bookmarkStart w:id="383" w:name="__Fieldmark__201_4253069137"/>
            <w:bookmarkStart w:id="384" w:name="__Fieldmark__201_4253069137"/>
            <w:bookmarkEnd w:id="384"/>
            <w:r/>
            <w:r>
              <w:rPr/>
              <w:fldChar w:fldCharType="end"/>
            </w:r>
            <w:r>
              <w:rPr/>
            </w:r>
            <w:bookmarkEnd w:id="382"/>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use rubrics to assess students’ digital portfolio work at least once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85" w:name="__Fieldmark__202_4253069137"/>
            <w:bookmarkStart w:id="386" w:name="__Fieldmark__202_4253069137"/>
            <w:bookmarkEnd w:id="38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87" w:name="__Fieldmark__203_4253069137"/>
            <w:bookmarkStart w:id="388" w:name="__Fieldmark__203_4253069137"/>
            <w:bookmarkEnd w:id="388"/>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89" w:name="__Fieldmark__204_4253069137"/>
            <w:bookmarkStart w:id="390" w:name="__Fieldmark__204_4253069137"/>
            <w:bookmarkEnd w:id="39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91" w:name="__Fieldmark__205_4253069137"/>
            <w:bookmarkStart w:id="392" w:name="__Fieldmark__205_4253069137"/>
            <w:bookmarkEnd w:id="392"/>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393" w:name="__Fieldmark__206_4253069137"/>
            <w:bookmarkStart w:id="394" w:name="__Fieldmark__206_4253069137"/>
            <w:bookmarkEnd w:id="394"/>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assess students’ ICT competency in other ways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95" w:name="__Fieldmark__207_4253069137"/>
            <w:bookmarkStart w:id="396" w:name="__Fieldmark__207_4253069137"/>
            <w:bookmarkEnd w:id="39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97" w:name="__Fieldmark__208_4253069137"/>
            <w:bookmarkStart w:id="398" w:name="__Fieldmark__208_4253069137"/>
            <w:bookmarkEnd w:id="398"/>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99" w:name="__Fieldmark__209_4253069137"/>
            <w:bookmarkStart w:id="400" w:name="__Fieldmark__209_4253069137"/>
            <w:bookmarkEnd w:id="40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01" w:name="__Fieldmark__210_4253069137"/>
            <w:bookmarkStart w:id="402" w:name="__Fieldmark__210_4253069137"/>
            <w:bookmarkEnd w:id="402"/>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403" w:name="__Fieldmark__211_4253069137"/>
            <w:bookmarkStart w:id="404" w:name="__Fieldmark__211_4253069137"/>
            <w:bookmarkEnd w:id="404"/>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 xml:space="preserve">We use the NH common ICT Literacy rubrics available at </w:t>
            </w:r>
            <w:hyperlink r:id="rId8">
              <w:r>
                <w:rPr>
                  <w:rStyle w:val="InternetLink"/>
                  <w:rFonts w:cs="Arial" w:ascii="Verdana" w:hAnsi="Verdana"/>
                  <w:sz w:val="20"/>
                  <w:szCs w:val="20"/>
                </w:rPr>
                <w:t>www.nheon.org/ictliteracy</w:t>
              </w:r>
            </w:hyperlink>
            <w:r>
              <w:rPr>
                <w:rFonts w:cs="Arial" w:ascii="Verdana" w:hAnsi="Verdana"/>
                <w:color w:val="000000"/>
                <w:sz w:val="20"/>
                <w:szCs w:val="20"/>
              </w:rPr>
              <w:t xml:space="preserve"> (as i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05" w:name="__Fieldmark__212_4253069137"/>
            <w:bookmarkStart w:id="406" w:name="__Fieldmark__212_4253069137"/>
            <w:bookmarkEnd w:id="40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07" w:name="__Fieldmark__213_4253069137"/>
            <w:bookmarkStart w:id="408" w:name="__Fieldmark__213_4253069137"/>
            <w:bookmarkEnd w:id="408"/>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09" w:name="__Fieldmark__214_4253069137"/>
            <w:bookmarkStart w:id="410" w:name="__Fieldmark__214_4253069137"/>
            <w:bookmarkEnd w:id="41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11" w:name="__Fieldmark__215_4253069137"/>
            <w:bookmarkStart w:id="412" w:name="__Fieldmark__215_4253069137"/>
            <w:bookmarkEnd w:id="412"/>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413" w:name="__Fieldmark__216_4253069137"/>
            <w:bookmarkStart w:id="414" w:name="__Fieldmark__216_4253069137"/>
            <w:bookmarkEnd w:id="414"/>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 xml:space="preserve">We use the NH common ICT Literacy rubrics (with adaptations by our distric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15" w:name="__Fieldmark__217_4253069137"/>
            <w:bookmarkStart w:id="416" w:name="__Fieldmark__217_4253069137"/>
            <w:bookmarkEnd w:id="41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17" w:name="__Fieldmark__218_4253069137"/>
            <w:bookmarkStart w:id="418" w:name="__Fieldmark__218_4253069137"/>
            <w:bookmarkEnd w:id="418"/>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19" w:name="__Fieldmark__219_4253069137"/>
            <w:bookmarkStart w:id="420" w:name="__Fieldmark__219_4253069137"/>
            <w:bookmarkEnd w:id="42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21" w:name="__Fieldmark__220_4253069137"/>
            <w:bookmarkStart w:id="422" w:name="__Fieldmark__220_4253069137"/>
            <w:bookmarkEnd w:id="422"/>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423" w:name="__Fieldmark__221_4253069137"/>
            <w:bookmarkStart w:id="424" w:name="__Fieldmark__221_4253069137"/>
            <w:bookmarkEnd w:id="424"/>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f other ways, please describe how you ass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0"/>
              <w:ind w:left="360" w:hanging="360"/>
              <w:rPr>
                <w:rFonts w:ascii="Verdana" w:hAnsi="Verdana" w:cs="Arial"/>
                <w:color w:val="000000"/>
                <w:sz w:val="20"/>
                <w:szCs w:val="20"/>
              </w:rPr>
            </w:pPr>
            <w:r>
              <w:rPr>
                <w:rFonts w:cs="Arial" w:ascii="Verdana" w:hAnsi="Verdana"/>
                <w:color w:val="000000"/>
                <w:sz w:val="20"/>
                <w:szCs w:val="20"/>
              </w:rPr>
              <w:t>How many 8th grade students were enrolled in your school in 2009-10 as of 10/1/09?</w:t>
            </w:r>
            <w:r>
              <w:rPr/>
              <w:t xml:space="preserve"> </w:t>
            </w:r>
            <w:r>
              <w:fldChar w:fldCharType="begin">
                <w:ffData>
                  <w:name w:val="Text1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tabs>
                <w:tab w:val="clear" w:pos="720"/>
              </w:tabs>
              <w:spacing w:before="60" w:after="0"/>
              <w:ind w:left="360" w:hanging="360"/>
              <w:rPr>
                <w:rFonts w:ascii="Verdana" w:hAnsi="Verdana" w:cs="Arial"/>
                <w:color w:val="000000"/>
                <w:sz w:val="20"/>
                <w:szCs w:val="20"/>
              </w:rPr>
            </w:pPr>
            <w:r>
              <w:rPr>
                <w:rFonts w:cs="Arial" w:ascii="Verdana" w:hAnsi="Verdana"/>
                <w:color w:val="000000"/>
                <w:sz w:val="20"/>
                <w:szCs w:val="20"/>
              </w:rPr>
              <w:t>How many 8th grade students were enrolled in your school in 2010-11 as of 10/1/10?</w:t>
            </w:r>
            <w:r>
              <w:rPr/>
              <w:t xml:space="preserve"> </w:t>
            </w:r>
            <w:r>
              <w:fldChar w:fldCharType="begin">
                <w:ffData>
                  <w:name w:val="Text11 Copy 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9567" w:type="dxa"/>
        <w:jc w:val="center"/>
        <w:tblInd w:w="0" w:type="dxa"/>
        <w:tblLayout w:type="fixed"/>
        <w:tblCellMar>
          <w:top w:w="0" w:type="dxa"/>
          <w:left w:w="108" w:type="dxa"/>
          <w:bottom w:w="0" w:type="dxa"/>
          <w:right w:w="108" w:type="dxa"/>
        </w:tblCellMar>
      </w:tblPr>
      <w:tblGrid>
        <w:gridCol w:w="6960"/>
        <w:gridCol w:w="2607"/>
      </w:tblGrid>
      <w:tr>
        <w:trPr/>
        <w:tc>
          <w:tcPr>
            <w:tcW w:w="69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56" w:hanging="360"/>
              <w:rPr/>
            </w:pPr>
            <w:r>
              <w:rPr>
                <w:rFonts w:cs="Arial" w:ascii="Verdana" w:hAnsi="Verdana"/>
                <w:color w:val="000000"/>
                <w:sz w:val="20"/>
                <w:szCs w:val="20"/>
              </w:rPr>
              <w:t xml:space="preserve">In 2010-11, how many 8th grade students </w:t>
            </w:r>
            <w:bookmarkStart w:id="425" w:name="24917b5b-d79a-453e-bed1-9fda86ec21c3"/>
            <w:r>
              <w:rPr>
                <w:rFonts w:cs="Verdana" w:ascii="Verdana" w:hAnsi="Verdana"/>
                <w:color w:val="000000"/>
                <w:sz w:val="20"/>
                <w:szCs w:val="20"/>
              </w:rPr>
              <w:t xml:space="preserve">have met or will have met </w:t>
            </w:r>
            <w:bookmarkEnd w:id="425"/>
            <w:r>
              <w:rPr>
                <w:rFonts w:cs="Arial" w:ascii="Verdana" w:hAnsi="Verdana"/>
                <w:color w:val="000000"/>
                <w:sz w:val="20"/>
                <w:szCs w:val="20"/>
              </w:rPr>
              <w:t>the following ICT competency requirements by the end of 8th grade? (If your school doesn’t include 8th grade, skip this question.)</w:t>
            </w:r>
          </w:p>
        </w:tc>
        <w:tc>
          <w:tcPr>
            <w:tcW w:w="26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sz w:val="18"/>
                <w:szCs w:val="18"/>
              </w:rPr>
              <w:t>Number</w:t>
            </w:r>
            <w:r>
              <w:rPr>
                <w:rStyle w:val="StrongEmphasis"/>
                <w:rFonts w:cs="Arial" w:ascii="Verdana" w:hAnsi="Verdana"/>
                <w:b w:val="false"/>
                <w:sz w:val="18"/>
                <w:szCs w:val="18"/>
              </w:rPr>
              <w:t xml:space="preserve"> of 8</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graders that have met or will have met this component of ICT literacy standards</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Technology operations and concept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gital citizenship / social, ethical, human issu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Creativity &amp; innovation / productivity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munication &amp; collaboration / communication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Research &amp; information fluency / research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ritical thinking, problem solving, &amp; decision makin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szCs w:val="20"/>
              </w:rPr>
              <w:t>TOTAL NUMBER OF STUDENTS HAVING MET OR WILL HAVE MET ALL REQUIREMENTS (Please be careful not to double count them. This number should not exceed your answer to question 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5820"/>
        <w:gridCol w:w="1200"/>
        <w:gridCol w:w="1320"/>
        <w:gridCol w:w="1140"/>
      </w:tblGrid>
      <w:tr>
        <w:trPr/>
        <w:tc>
          <w:tcPr>
            <w:tcW w:w="94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0"/>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Professional Development</w:t>
            </w:r>
          </w:p>
          <w:p>
            <w:pPr>
              <w:pStyle w:val="Normal"/>
              <w:rPr>
                <w:rFonts w:ascii="Verdana" w:hAnsi="Verdana" w:cs="Arial"/>
                <w:b/>
                <w:b/>
              </w:rPr>
            </w:pPr>
            <w:r>
              <w:rPr>
                <w:rFonts w:cs="Arial" w:ascii="Verdana" w:hAnsi="Verdana"/>
                <w:b/>
              </w:rPr>
            </w:r>
          </w:p>
          <w:p>
            <w:pPr>
              <w:pStyle w:val="Normal"/>
              <w:spacing w:before="60" w:after="0"/>
              <w:rPr>
                <w:rFonts w:ascii="Verdana" w:hAnsi="Verdana" w:cs="Arial"/>
                <w:i/>
                <w:i/>
                <w:color w:val="000000"/>
                <w:sz w:val="20"/>
                <w:szCs w:val="20"/>
              </w:rPr>
            </w:pPr>
            <w:r>
              <w:rPr>
                <w:rFonts w:cs="Arial" w:ascii="Verdana" w:hAnsi="Verdana"/>
                <w:i/>
                <w:color w:val="000000"/>
                <w:sz w:val="20"/>
                <w:szCs w:val="20"/>
              </w:rPr>
              <w:t>Please consult with your principal and staff development coordinator to answer the following questions.</w:t>
            </w:r>
          </w:p>
        </w:tc>
      </w:tr>
      <w:tr>
        <w:trPr/>
        <w:tc>
          <w:tcPr>
            <w:tcW w:w="58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pPr>
            <w:r>
              <w:rPr>
                <w:rFonts w:cs="Arial" w:ascii="Verdana" w:hAnsi="Verdana"/>
                <w:color w:val="000000"/>
                <w:sz w:val="20"/>
                <w:szCs w:val="20"/>
              </w:rPr>
              <w:t>Based on the goals of your District Professional Development Master Plan, most recent curriculum development efforts, and your school’s state assessment results, please rate the following professional development topics to indicate those that are most needed at your school.</w:t>
            </w:r>
          </w:p>
          <w:p>
            <w:pPr>
              <w:pStyle w:val="Normal"/>
              <w:spacing w:before="60" w:after="0"/>
              <w:jc w:val="center"/>
              <w:rPr>
                <w:rFonts w:ascii="Verdana" w:hAnsi="Verdana" w:cs="Arial"/>
                <w:b/>
                <w:b/>
                <w:color w:val="000000"/>
                <w:sz w:val="20"/>
                <w:szCs w:val="20"/>
              </w:rPr>
            </w:pPr>
            <w:r>
              <w:rPr>
                <w:rFonts w:cs="Arial" w:ascii="Verdana" w:hAnsi="Verdana"/>
                <w:b/>
                <w:color w:val="000000"/>
                <w:sz w:val="20"/>
                <w:szCs w:val="20"/>
              </w:rPr>
              <w:t>PART A</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Verdana" w:hAnsi="Verdana" w:cs="Arial"/>
                <w:sz w:val="20"/>
                <w:szCs w:val="20"/>
              </w:rPr>
            </w:pPr>
            <w:r>
              <w:rPr>
                <w:rFonts w:cs="Arial" w:ascii="Verdana" w:hAnsi="Verdana"/>
                <w:sz w:val="20"/>
                <w:szCs w:val="20"/>
              </w:rPr>
              <w:t>Not a priority for us right now</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Verdana" w:hAnsi="Verdana"/>
                <w:sz w:val="20"/>
                <w:szCs w:val="20"/>
              </w:rPr>
              <w:t>Important but not our highest priority</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sz w:val="20"/>
                <w:szCs w:val="20"/>
              </w:rPr>
              <w:t>Highest priority</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Basic Technology Skills for Teachers (includes various topics to integrate digital too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6" w:name="__Fieldmark__232_4253069137"/>
            <w:bookmarkStart w:id="427" w:name="__Fieldmark__232_4253069137"/>
            <w:bookmarkEnd w:id="427"/>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8" w:name="__Fieldmark__233_4253069137"/>
            <w:bookmarkStart w:id="429" w:name="__Fieldmark__233_4253069137"/>
            <w:bookmarkEnd w:id="429"/>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0" w:name="__Fieldmark__234_4253069137"/>
            <w:bookmarkStart w:id="431" w:name="__Fieldmark__234_4253069137"/>
            <w:bookmarkEnd w:id="431"/>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Evaluating Websites &amp; Using Online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2" w:name="__Fieldmark__235_4253069137"/>
            <w:bookmarkStart w:id="433" w:name="__Fieldmark__235_4253069137"/>
            <w:bookmarkEnd w:id="433"/>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4" w:name="__Fieldmark__236_4253069137"/>
            <w:bookmarkStart w:id="435" w:name="__Fieldmark__236_4253069137"/>
            <w:bookmarkEnd w:id="435"/>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6" w:name="__Fieldmark__237_4253069137"/>
            <w:bookmarkStart w:id="437" w:name="__Fieldmark__237_4253069137"/>
            <w:bookmarkEnd w:id="437"/>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reating and Maintaining Effective Websites and Blog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8" w:name="__Fieldmark__238_4253069137"/>
            <w:bookmarkStart w:id="439" w:name="__Fieldmark__238_4253069137"/>
            <w:bookmarkEnd w:id="439"/>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0" w:name="__Fieldmark__239_4253069137"/>
            <w:bookmarkStart w:id="441" w:name="__Fieldmark__239_4253069137"/>
            <w:bookmarkEnd w:id="441"/>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2" w:name="__Fieldmark__240_4253069137"/>
            <w:bookmarkStart w:id="443" w:name="__Fieldmark__240_4253069137"/>
            <w:bookmarkEnd w:id="443"/>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Wikis as an Alternative to Textbook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4" w:name="__Fieldmark__241_4253069137"/>
            <w:bookmarkStart w:id="445" w:name="__Fieldmark__241_4253069137"/>
            <w:bookmarkEnd w:id="445"/>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6" w:name="__Fieldmark__242_4253069137"/>
            <w:bookmarkStart w:id="447" w:name="__Fieldmark__242_4253069137"/>
            <w:bookmarkEnd w:id="447"/>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8" w:name="__Fieldmark__243_4253069137"/>
            <w:bookmarkStart w:id="449" w:name="__Fieldmark__243_4253069137"/>
            <w:bookmarkEnd w:id="449"/>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Online Course Mgmt Systems for Classwork and Homework (i.e., Moodle, Sakai, e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0" w:name="__Fieldmark__244_4253069137"/>
            <w:bookmarkStart w:id="451" w:name="__Fieldmark__244_4253069137"/>
            <w:bookmarkEnd w:id="451"/>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2" w:name="__Fieldmark__245_4253069137"/>
            <w:bookmarkStart w:id="453" w:name="__Fieldmark__245_4253069137"/>
            <w:bookmarkEnd w:id="453"/>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4" w:name="__Fieldmark__246_4253069137"/>
            <w:bookmarkStart w:id="455" w:name="__Fieldmark__246_4253069137"/>
            <w:bookmarkEnd w:id="455"/>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ternet Safety, Web 2.0, and Digital Citizenshi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6" w:name="__Fieldmark__247_4253069137"/>
            <w:bookmarkStart w:id="457" w:name="__Fieldmark__247_4253069137"/>
            <w:bookmarkEnd w:id="457"/>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8" w:name="__Fieldmark__248_4253069137"/>
            <w:bookmarkStart w:id="459" w:name="__Fieldmark__248_4253069137"/>
            <w:bookmarkEnd w:id="459"/>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0" w:name="__Fieldmark__249_4253069137"/>
            <w:bookmarkStart w:id="461" w:name="__Fieldmark__249_4253069137"/>
            <w:bookmarkEnd w:id="461"/>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Assessment Rubrics for ICT Literac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2" w:name="__Fieldmark__250_4253069137"/>
            <w:bookmarkStart w:id="463" w:name="__Fieldmark__250_4253069137"/>
            <w:bookmarkEnd w:id="463"/>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4" w:name="__Fieldmark__251_4253069137"/>
            <w:bookmarkStart w:id="465" w:name="__Fieldmark__251_4253069137"/>
            <w:bookmarkEnd w:id="465"/>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6" w:name="__Fieldmark__252_4253069137"/>
            <w:bookmarkStart w:id="467" w:name="__Fieldmark__252_4253069137"/>
            <w:bookmarkEnd w:id="467"/>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Working with Digital Portfoli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8" w:name="__Fieldmark__253_4253069137"/>
            <w:bookmarkStart w:id="469" w:name="__Fieldmark__253_4253069137"/>
            <w:bookmarkEnd w:id="469"/>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0" w:name="__Fieldmark__254_4253069137"/>
            <w:bookmarkStart w:id="471" w:name="__Fieldmark__254_4253069137"/>
            <w:bookmarkEnd w:id="471"/>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2" w:name="__Fieldmark__255_4253069137"/>
            <w:bookmarkStart w:id="473" w:name="__Fieldmark__255_4253069137"/>
            <w:bookmarkEnd w:id="473"/>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tegrating Interactive Whitebo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4" w:name="__Fieldmark__256_4253069137"/>
            <w:bookmarkStart w:id="475" w:name="__Fieldmark__256_4253069137"/>
            <w:bookmarkEnd w:id="475"/>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6" w:name="__Fieldmark__257_4253069137"/>
            <w:bookmarkStart w:id="477" w:name="__Fieldmark__257_4253069137"/>
            <w:bookmarkEnd w:id="477"/>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8" w:name="__Fieldmark__258_4253069137"/>
            <w:bookmarkStart w:id="479" w:name="__Fieldmark__258_4253069137"/>
            <w:bookmarkEnd w:id="479"/>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Data Analysis to Inform Classroom Instruction (i.e., NWEA, Perf. Pathways, Data Teams, EasyIE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0" w:name="__Fieldmark__259_4253069137"/>
            <w:bookmarkStart w:id="481" w:name="__Fieldmark__259_4253069137"/>
            <w:bookmarkEnd w:id="481"/>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2" w:name="__Fieldmark__260_4253069137"/>
            <w:bookmarkStart w:id="483" w:name="__Fieldmark__260_4253069137"/>
            <w:bookmarkEnd w:id="483"/>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4" w:name="__Fieldmark__261_4253069137"/>
            <w:bookmarkStart w:id="485" w:name="__Fieldmark__261_4253069137"/>
            <w:bookmarkEnd w:id="485"/>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Technology Planning, Budgeting, and E-Rate Discou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6" w:name="__Fieldmark__262_4253069137"/>
            <w:bookmarkStart w:id="487" w:name="__Fieldmark__262_4253069137"/>
            <w:bookmarkEnd w:id="487"/>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8" w:name="__Fieldmark__263_4253069137"/>
            <w:bookmarkStart w:id="489" w:name="__Fieldmark__263_4253069137"/>
            <w:bookmarkEnd w:id="489"/>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0" w:name="__Fieldmark__264_4253069137"/>
            <w:bookmarkStart w:id="491" w:name="__Fieldmark__264_4253069137"/>
            <w:bookmarkEnd w:id="491"/>
            <w:r/>
            <w:r>
              <w:rPr>
                <w:sz w:val="18"/>
                <w:szCs w:val="18"/>
                <w:rFonts w:cs="Verdana" w:ascii="Verdana" w:hAnsi="Verdana"/>
              </w:rPr>
              <w:fldChar w:fldCharType="end"/>
            </w:r>
            <w:r>
              <w:rPr>
                <w:rFonts w:cs="Verdana" w:ascii="Verdana" w:hAnsi="Verdana"/>
                <w:sz w:val="18"/>
                <w:szCs w:val="18"/>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Arial" w:ascii="Verdana" w:hAnsi="Verdana"/>
                <w:sz w:val="20"/>
                <w:szCs w:val="20"/>
              </w:rPr>
              <w:t xml:space="preserve">Our top needs are not listed. They are as follows: </w:t>
            </w:r>
            <w:r>
              <w:fldChar w:fldCharType="begin">
                <w:ffData>
                  <w:name w:val="Text2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5820"/>
        <w:gridCol w:w="1200"/>
        <w:gridCol w:w="1320"/>
        <w:gridCol w:w="1140"/>
      </w:tblGrid>
      <w:tr>
        <w:trPr/>
        <w:tc>
          <w:tcPr>
            <w:tcW w:w="58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pPr>
            <w:r>
              <w:rPr>
                <w:rFonts w:cs="Arial" w:ascii="Verdana" w:hAnsi="Verdana"/>
                <w:color w:val="000000"/>
                <w:sz w:val="20"/>
                <w:szCs w:val="20"/>
              </w:rPr>
              <w:t>Based on the goals of your District Professional Development Master Plan, most recent curriculum development efforts, and your school’s state assessment results, please rate the following professional development topics to indicate those that are most needed at your school.</w:t>
            </w:r>
          </w:p>
          <w:p>
            <w:pPr>
              <w:pStyle w:val="Normal"/>
              <w:spacing w:before="60" w:after="0"/>
              <w:ind w:left="-4" w:hanging="0"/>
              <w:jc w:val="center"/>
              <w:rPr>
                <w:rFonts w:ascii="Verdana" w:hAnsi="Verdana" w:cs="Arial"/>
                <w:b/>
                <w:b/>
                <w:color w:val="000000"/>
                <w:sz w:val="20"/>
                <w:szCs w:val="20"/>
              </w:rPr>
            </w:pPr>
            <w:r>
              <w:rPr>
                <w:rFonts w:cs="Arial" w:ascii="Verdana" w:hAnsi="Verdana"/>
                <w:b/>
                <w:color w:val="000000"/>
                <w:sz w:val="20"/>
                <w:szCs w:val="20"/>
              </w:rPr>
              <w:t>PART B</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Verdana" w:hAnsi="Verdana" w:cs="Arial"/>
                <w:sz w:val="20"/>
                <w:szCs w:val="20"/>
              </w:rPr>
            </w:pPr>
            <w:r>
              <w:rPr>
                <w:rFonts w:cs="Arial" w:ascii="Verdana" w:hAnsi="Verdana"/>
                <w:sz w:val="20"/>
                <w:szCs w:val="20"/>
              </w:rPr>
              <w:t>Not a priority for us right now</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Verdana" w:hAnsi="Verdana"/>
                <w:sz w:val="20"/>
                <w:szCs w:val="20"/>
              </w:rPr>
              <w:t>Important but not our highest priority</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sz w:val="20"/>
                <w:szCs w:val="20"/>
              </w:rPr>
              <w:t>Highest priority</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Verdana" w:ascii="Verdana" w:hAnsi="Verdana"/>
                <w:sz w:val="20"/>
                <w:szCs w:val="20"/>
              </w:rPr>
              <w:t xml:space="preserve">Understanding Formative &amp; Summative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2" w:name="__Fieldmark__266_4253069137"/>
            <w:bookmarkStart w:id="493" w:name="__Fieldmark__266_4253069137"/>
            <w:bookmarkEnd w:id="493"/>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4" w:name="__Fieldmark__267_4253069137"/>
            <w:bookmarkStart w:id="495" w:name="__Fieldmark__267_4253069137"/>
            <w:bookmarkEnd w:id="495"/>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6" w:name="__Fieldmark__268_4253069137"/>
            <w:bookmarkStart w:id="497" w:name="__Fieldmark__268_4253069137"/>
            <w:bookmarkEnd w:id="497"/>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Assessing Student Compet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8" w:name="__Fieldmark__269_4253069137"/>
            <w:bookmarkStart w:id="499" w:name="__Fieldmark__269_4253069137"/>
            <w:bookmarkEnd w:id="499"/>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0" w:name="__Fieldmark__270_4253069137"/>
            <w:bookmarkStart w:id="501" w:name="__Fieldmark__270_4253069137"/>
            <w:bookmarkEnd w:id="501"/>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2" w:name="__Fieldmark__271_4253069137"/>
            <w:bookmarkStart w:id="503" w:name="__Fieldmark__271_4253069137"/>
            <w:bookmarkEnd w:id="503"/>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ommunication (incl. home-school connections, e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4" w:name="__Fieldmark__272_4253069137"/>
            <w:bookmarkStart w:id="505" w:name="__Fieldmark__272_4253069137"/>
            <w:bookmarkEnd w:id="505"/>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6" w:name="__Fieldmark__273_4253069137"/>
            <w:bookmarkStart w:id="507" w:name="__Fieldmark__273_4253069137"/>
            <w:bookmarkEnd w:id="507"/>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8" w:name="__Fieldmark__274_4253069137"/>
            <w:bookmarkStart w:id="509" w:name="__Fieldmark__274_4253069137"/>
            <w:bookmarkEnd w:id="509"/>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urriculum Mapping/Integ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0" w:name="__Fieldmark__275_4253069137"/>
            <w:bookmarkStart w:id="511" w:name="__Fieldmark__275_4253069137"/>
            <w:bookmarkEnd w:id="511"/>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2" w:name="__Fieldmark__276_4253069137"/>
            <w:bookmarkStart w:id="513" w:name="__Fieldmark__276_4253069137"/>
            <w:bookmarkEnd w:id="513"/>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4" w:name="__Fieldmark__277_4253069137"/>
            <w:bookmarkStart w:id="515" w:name="__Fieldmark__277_4253069137"/>
            <w:bookmarkEnd w:id="515"/>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Differentiated Instruction &amp; Multiple Intelligen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6" w:name="__Fieldmark__278_4253069137"/>
            <w:bookmarkStart w:id="517" w:name="__Fieldmark__278_4253069137"/>
            <w:bookmarkEnd w:id="517"/>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8" w:name="__Fieldmark__279_4253069137"/>
            <w:bookmarkStart w:id="519" w:name="__Fieldmark__279_4253069137"/>
            <w:bookmarkEnd w:id="519"/>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0" w:name="__Fieldmark__280_4253069137"/>
            <w:bookmarkStart w:id="521" w:name="__Fieldmark__280_4253069137"/>
            <w:bookmarkEnd w:id="521"/>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Instruction in Core Content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2" w:name="__Fieldmark__281_4253069137"/>
            <w:bookmarkStart w:id="523" w:name="__Fieldmark__281_4253069137"/>
            <w:bookmarkEnd w:id="523"/>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4" w:name="__Fieldmark__282_4253069137"/>
            <w:bookmarkStart w:id="525" w:name="__Fieldmark__282_4253069137"/>
            <w:bookmarkEnd w:id="525"/>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6" w:name="__Fieldmark__283_4253069137"/>
            <w:bookmarkStart w:id="527" w:name="__Fieldmark__283_4253069137"/>
            <w:bookmarkEnd w:id="527"/>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8" w:name="__Fieldmark__284_4253069137"/>
            <w:bookmarkStart w:id="529" w:name="__Fieldmark__284_4253069137"/>
            <w:bookmarkEnd w:id="529"/>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0" w:name="__Fieldmark__285_4253069137"/>
            <w:bookmarkStart w:id="531" w:name="__Fieldmark__285_4253069137"/>
            <w:bookmarkEnd w:id="531"/>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2" w:name="__Fieldmark__286_4253069137"/>
            <w:bookmarkStart w:id="533" w:name="__Fieldmark__286_4253069137"/>
            <w:bookmarkEnd w:id="533"/>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Reading &amp; Literacy Skil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4" w:name="__Fieldmark__287_4253069137"/>
            <w:bookmarkStart w:id="535" w:name="__Fieldmark__287_4253069137"/>
            <w:bookmarkEnd w:id="535"/>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6" w:name="__Fieldmark__288_4253069137"/>
            <w:bookmarkStart w:id="537" w:name="__Fieldmark__288_4253069137"/>
            <w:bookmarkEnd w:id="537"/>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8" w:name="__Fieldmark__289_4253069137"/>
            <w:bookmarkStart w:id="539" w:name="__Fieldmark__289_4253069137"/>
            <w:bookmarkEnd w:id="539"/>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struction based on NH Math Stand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0" w:name="__Fieldmark__290_4253069137"/>
            <w:bookmarkStart w:id="541" w:name="__Fieldmark__290_4253069137"/>
            <w:bookmarkEnd w:id="541"/>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2" w:name="__Fieldmark__291_4253069137"/>
            <w:bookmarkStart w:id="543" w:name="__Fieldmark__291_4253069137"/>
            <w:bookmarkEnd w:id="543"/>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4" w:name="__Fieldmark__292_4253069137"/>
            <w:bookmarkStart w:id="545" w:name="__Fieldmark__292_4253069137"/>
            <w:bookmarkEnd w:id="545"/>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struction based on NH Science Stand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6" w:name="__Fieldmark__293_4253069137"/>
            <w:bookmarkStart w:id="547" w:name="__Fieldmark__293_4253069137"/>
            <w:bookmarkEnd w:id="547"/>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8" w:name="__Fieldmark__294_4253069137"/>
            <w:bookmarkStart w:id="549" w:name="__Fieldmark__294_4253069137"/>
            <w:bookmarkEnd w:id="549"/>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0" w:name="__Fieldmark__295_4253069137"/>
            <w:bookmarkStart w:id="551" w:name="__Fieldmark__295_4253069137"/>
            <w:bookmarkEnd w:id="551"/>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Special Education Train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2" w:name="__Fieldmark__296_4253069137"/>
            <w:bookmarkStart w:id="553" w:name="__Fieldmark__296_4253069137"/>
            <w:bookmarkEnd w:id="553"/>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4" w:name="__Fieldmark__297_4253069137"/>
            <w:bookmarkStart w:id="555" w:name="__Fieldmark__297_4253069137"/>
            <w:bookmarkEnd w:id="555"/>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6" w:name="__Fieldmark__298_4253069137"/>
            <w:bookmarkStart w:id="557" w:name="__Fieldmark__298_4253069137"/>
            <w:bookmarkEnd w:id="557"/>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cs="Verdana" w:ascii="Verdana" w:hAnsi="Verdana"/>
                <w:sz w:val="20"/>
                <w:szCs w:val="20"/>
              </w:rPr>
              <w:t>PBIS, Response to Intervention (RTI), Classroom Mg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8" w:name="__Fieldmark__299_4253069137"/>
            <w:bookmarkStart w:id="559" w:name="__Fieldmark__299_4253069137"/>
            <w:bookmarkEnd w:id="559"/>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0" w:name="__Fieldmark__300_4253069137"/>
            <w:bookmarkStart w:id="561" w:name="__Fieldmark__300_4253069137"/>
            <w:bookmarkEnd w:id="561"/>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2" w:name="__Fieldmark__301_4253069137"/>
            <w:bookmarkStart w:id="563" w:name="__Fieldmark__301_4253069137"/>
            <w:bookmarkEnd w:id="563"/>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nderstanding by Design (Backward Desig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4" w:name="__Fieldmark__302_4253069137"/>
            <w:bookmarkStart w:id="565" w:name="__Fieldmark__302_4253069137"/>
            <w:bookmarkEnd w:id="565"/>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6" w:name="__Fieldmark__303_4253069137"/>
            <w:bookmarkStart w:id="567" w:name="__Fieldmark__303_4253069137"/>
            <w:bookmarkEnd w:id="567"/>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8" w:name="__Fieldmark__304_4253069137"/>
            <w:bookmarkStart w:id="569" w:name="__Fieldmark__304_4253069137"/>
            <w:bookmarkEnd w:id="569"/>
            <w:r/>
            <w:r>
              <w:rPr>
                <w:sz w:val="18"/>
                <w:szCs w:val="18"/>
                <w:rFonts w:cs="Verdana" w:ascii="Verdana" w:hAnsi="Verdana"/>
              </w:rPr>
              <w:fldChar w:fldCharType="end"/>
            </w:r>
            <w:r>
              <w:rPr>
                <w:rFonts w:cs="Verdana" w:ascii="Verdana" w:hAnsi="Verdana"/>
                <w:sz w:val="18"/>
                <w:szCs w:val="18"/>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Arial" w:ascii="Verdana" w:hAnsi="Verdana"/>
                <w:sz w:val="20"/>
                <w:szCs w:val="20"/>
              </w:rPr>
              <w:t xml:space="preserve">Our top needs are not listed. They are as follows: </w:t>
            </w:r>
            <w:r>
              <w:fldChar w:fldCharType="begin">
                <w:ffData>
                  <w:name w:val="Text29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r>
        <w:br w:type="page"/>
      </w:r>
    </w:p>
    <w:p>
      <w:pPr>
        <w:pStyle w:val="Normal"/>
        <w:rPr/>
      </w:pPr>
      <w:r>
        <w:rPr/>
      </w:r>
    </w:p>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0" w:after="0"/>
              <w:ind w:left="356" w:hanging="360"/>
              <w:rPr>
                <w:rFonts w:ascii="Verdana" w:hAnsi="Verdana" w:cs="Arial"/>
                <w:color w:val="000000"/>
                <w:sz w:val="20"/>
                <w:szCs w:val="20"/>
              </w:rPr>
            </w:pPr>
            <w:r>
              <w:rPr>
                <w:rFonts w:cs="Arial" w:ascii="Verdana" w:hAnsi="Verdana"/>
                <w:color w:val="000000"/>
                <w:sz w:val="20"/>
                <w:szCs w:val="20"/>
              </w:rPr>
              <w:t>Does your school provide teachers with time during regular school hours for learning and professional development growth opportunities including the integration of technology?</w:t>
            </w:r>
          </w:p>
          <w:p>
            <w:pPr>
              <w:pStyle w:val="Normal"/>
              <w:jc w:val="right"/>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0" w:name="__Fieldmark__306_4253069137"/>
            <w:bookmarkStart w:id="571" w:name="__Fieldmark__306_4253069137"/>
            <w:bookmarkEnd w:id="5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2" w:name="__Fieldmark__307_4253069137"/>
            <w:bookmarkStart w:id="573" w:name="__Fieldmark__307_4253069137"/>
            <w:bookmarkEnd w:id="5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0" w:after="0"/>
              <w:ind w:left="356" w:hanging="360"/>
              <w:rPr/>
            </w:pPr>
            <w:r>
              <w:rPr>
                <w:rFonts w:cs="Arial" w:ascii="Verdana" w:hAnsi="Verdana"/>
                <w:color w:val="000000"/>
                <w:sz w:val="20"/>
                <w:szCs w:val="20"/>
              </w:rPr>
              <w:t xml:space="preserve">Do you currently provide Internet safety training to staff? </w:t>
            </w:r>
          </w:p>
          <w:p>
            <w:pPr>
              <w:pStyle w:val="Normal"/>
              <w:jc w:val="right"/>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4" w:name="__Fieldmark__308_4253069137"/>
            <w:bookmarkStart w:id="575" w:name="__Fieldmark__308_4253069137"/>
            <w:bookmarkEnd w:id="5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6" w:name="__Fieldmark__309_4253069137"/>
            <w:bookmarkStart w:id="577" w:name="__Fieldmark__309_4253069137"/>
            <w:bookmarkEnd w:id="5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bl>
    <w:p>
      <w:pPr>
        <w:pStyle w:val="Normal"/>
        <w:rPr/>
      </w:pPr>
      <w:r>
        <w:rPr/>
      </w:r>
    </w:p>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000000"/>
                <w:sz w:val="20"/>
                <w:szCs w:val="20"/>
              </w:rPr>
            </w:pPr>
            <w:r>
              <w:rPr>
                <w:rFonts w:cs="Arial" w:ascii="Verdana" w:hAnsi="Verdana"/>
                <w:color w:val="000000"/>
                <w:sz w:val="20"/>
                <w:szCs w:val="20"/>
              </w:rPr>
              <w:t>Please help us understand the types and frequency of district-provided technology related professional development your teachers participated in during the previous academic year. (You might consider posting these questions in the teachers’ lounge to gather more accurate data directly from them.)</w:t>
            </w:r>
          </w:p>
          <w:p>
            <w:pPr>
              <w:pStyle w:val="Normal"/>
              <w:rPr>
                <w:rFonts w:ascii="Verdana" w:hAnsi="Verdana" w:cs="Arial"/>
                <w:color w:val="000000"/>
                <w:sz w:val="16"/>
                <w:szCs w:val="16"/>
              </w:rPr>
            </w:pPr>
            <w:r>
              <w:rPr>
                <w:rFonts w:cs="Arial" w:ascii="Verdana" w:hAnsi="Verdana"/>
                <w:color w:val="000000"/>
                <w:sz w:val="20"/>
                <w:szCs w:val="20"/>
              </w:rPr>
              <w:br/>
            </w:r>
            <w:r>
              <w:rPr>
                <w:rFonts w:cs="Arial" w:ascii="Verdana" w:hAnsi="Verdana"/>
                <w:color w:val="000000"/>
                <w:sz w:val="16"/>
                <w:szCs w:val="16"/>
              </w:rPr>
              <w:t>* For your reference, there are Local Educational Support Centers in Penacook (Capital Area Center for Educational Support, Manchester (Greater Manchester Professional Development Center), Gorham (North Country Professional Development Center), Exeter (Seacoast Professional Development Center), Keene (Southwestern NH Educational Support Center), and Claremont (Sugar River Professional Development Center).</w:t>
            </w:r>
          </w:p>
          <w:p>
            <w:pPr>
              <w:pStyle w:val="Normal"/>
              <w:rPr>
                <w:rFonts w:ascii="Verdana" w:hAnsi="Verdana" w:cs="Arial"/>
                <w:color w:val="000000"/>
                <w:sz w:val="16"/>
                <w:szCs w:val="16"/>
              </w:rPr>
            </w:pPr>
            <w:r>
              <w:rPr>
                <w:rFonts w:cs="Arial" w:ascii="Verdana" w:hAnsi="Verdana"/>
                <w:color w:val="000000"/>
                <w:sz w:val="16"/>
                <w:szCs w:val="16"/>
              </w:rPr>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3772"/>
        <w:gridCol w:w="1388"/>
        <w:gridCol w:w="1364"/>
        <w:gridCol w:w="1544"/>
        <w:gridCol w:w="1401"/>
      </w:tblGrid>
      <w:tr>
        <w:trPr/>
        <w:tc>
          <w:tcPr>
            <w:tcW w:w="37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 xml:space="preserve">During the 2010-11 school year, about how many teachers in your school participated or will participate in training with each provider type? </w:t>
            </w:r>
          </w:p>
        </w:tc>
        <w:tc>
          <w:tcPr>
            <w:tcW w:w="13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No staff participation (0%)</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Participation by a few (less than 30%)</w:t>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Participation by several staff (between about 30-70%)</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Most or all staff participated (&gt; 7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istrict on-site P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78" w:name="__Fieldmark__310_4253069137"/>
            <w:bookmarkStart w:id="579" w:name="__Fieldmark__310_4253069137"/>
            <w:bookmarkEnd w:id="579"/>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80" w:name="__Fieldmark__311_4253069137"/>
            <w:bookmarkStart w:id="581" w:name="__Fieldmark__311_4253069137"/>
            <w:bookmarkEnd w:id="581"/>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82" w:name="__Fieldmark__312_4253069137"/>
            <w:bookmarkStart w:id="583" w:name="__Fieldmark__312_4253069137"/>
            <w:bookmarkEnd w:id="58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584" w:name="__Fieldmark__313_4253069137"/>
            <w:bookmarkStart w:id="585" w:name="__Fieldmark__313_4253069137"/>
            <w:bookmarkEnd w:id="585"/>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PD activities at Local PD Cent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86" w:name="__Fieldmark__314_4253069137"/>
            <w:bookmarkStart w:id="587" w:name="__Fieldmark__314_4253069137"/>
            <w:bookmarkEnd w:id="587"/>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88" w:name="__Fieldmark__315_4253069137"/>
            <w:bookmarkStart w:id="589" w:name="__Fieldmark__315_4253069137"/>
            <w:bookmarkEnd w:id="589"/>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90" w:name="__Fieldmark__316_4253069137"/>
            <w:bookmarkStart w:id="591" w:name="__Fieldmark__316_4253069137"/>
            <w:bookmarkEnd w:id="59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92" w:name="__Fieldmark__317_4253069137"/>
            <w:bookmarkStart w:id="593" w:name="__Fieldmark__317_4253069137"/>
            <w:bookmarkEnd w:id="593"/>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PD activities at SERES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94" w:name="__Fieldmark__318_4253069137"/>
            <w:bookmarkStart w:id="595" w:name="__Fieldmark__318_4253069137"/>
            <w:bookmarkEnd w:id="595"/>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96" w:name="__Fieldmark__319_4253069137"/>
            <w:bookmarkStart w:id="597" w:name="__Fieldmark__319_4253069137"/>
            <w:bookmarkEnd w:id="597"/>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98" w:name="__Fieldmark__320_4253069137"/>
            <w:bookmarkStart w:id="599" w:name="__Fieldmark__320_4253069137"/>
            <w:bookmarkEnd w:id="59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00" w:name="__Fieldmark__321_4253069137"/>
            <w:bookmarkStart w:id="601" w:name="__Fieldmark__321_4253069137"/>
            <w:bookmarkEnd w:id="601"/>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nline courses from OPEN 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02" w:name="__Fieldmark__322_4253069137"/>
            <w:bookmarkStart w:id="603" w:name="__Fieldmark__322_4253069137"/>
            <w:bookmarkEnd w:id="603"/>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04" w:name="__Fieldmark__323_4253069137"/>
            <w:bookmarkStart w:id="605" w:name="__Fieldmark__323_4253069137"/>
            <w:bookmarkEnd w:id="60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06" w:name="__Fieldmark__324_4253069137"/>
            <w:bookmarkStart w:id="607" w:name="__Fieldmark__324_4253069137"/>
            <w:bookmarkEnd w:id="60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08" w:name="__Fieldmark__325_4253069137"/>
            <w:bookmarkStart w:id="609" w:name="__Fieldmark__325_4253069137"/>
            <w:bookmarkEnd w:id="609"/>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nline courses from other provide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10" w:name="__Fieldmark__326_4253069137"/>
            <w:bookmarkStart w:id="611" w:name="__Fieldmark__326_4253069137"/>
            <w:bookmarkEnd w:id="611"/>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12" w:name="__Fieldmark__327_4253069137"/>
            <w:bookmarkStart w:id="613" w:name="__Fieldmark__327_4253069137"/>
            <w:bookmarkEnd w:id="613"/>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14" w:name="__Fieldmark__328_4253069137"/>
            <w:bookmarkStart w:id="615" w:name="__Fieldmark__328_4253069137"/>
            <w:bookmarkEnd w:id="61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16" w:name="__Fieldmark__329_4253069137"/>
            <w:bookmarkStart w:id="617" w:name="__Fieldmark__329_4253069137"/>
            <w:bookmarkEnd w:id="617"/>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College/university graduate cours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18" w:name="__Fieldmark__330_4253069137"/>
            <w:bookmarkStart w:id="619" w:name="__Fieldmark__330_4253069137"/>
            <w:bookmarkEnd w:id="619"/>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20" w:name="__Fieldmark__331_4253069137"/>
            <w:bookmarkStart w:id="621" w:name="__Fieldmark__331_4253069137"/>
            <w:bookmarkEnd w:id="621"/>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22" w:name="__Fieldmark__332_4253069137"/>
            <w:bookmarkStart w:id="623" w:name="__Fieldmark__332_4253069137"/>
            <w:bookmarkEnd w:id="62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24" w:name="__Fieldmark__333_4253069137"/>
            <w:bookmarkStart w:id="625" w:name="__Fieldmark__333_4253069137"/>
            <w:bookmarkEnd w:id="625"/>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Thinkfinity/MarcoPolo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26" w:name="__Fieldmark__334_4253069137"/>
            <w:bookmarkStart w:id="627" w:name="__Fieldmark__334_4253069137"/>
            <w:bookmarkEnd w:id="627"/>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28" w:name="__Fieldmark__335_4253069137"/>
            <w:bookmarkStart w:id="629" w:name="__Fieldmark__335_4253069137"/>
            <w:bookmarkEnd w:id="629"/>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30" w:name="__Fieldmark__336_4253069137"/>
            <w:bookmarkStart w:id="631" w:name="__Fieldmark__336_4253069137"/>
            <w:bookmarkEnd w:id="63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32" w:name="__Fieldmark__337_4253069137"/>
            <w:bookmarkStart w:id="633" w:name="__Fieldmark__337_4253069137"/>
            <w:bookmarkEnd w:id="633"/>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Intel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34" w:name="__Fieldmark__338_4253069137"/>
            <w:bookmarkStart w:id="635" w:name="__Fieldmark__338_4253069137"/>
            <w:bookmarkEnd w:id="635"/>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36" w:name="__Fieldmark__339_4253069137"/>
            <w:bookmarkStart w:id="637" w:name="__Fieldmark__339_4253069137"/>
            <w:bookmarkEnd w:id="637"/>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38" w:name="__Fieldmark__340_4253069137"/>
            <w:bookmarkStart w:id="639" w:name="__Fieldmark__340_4253069137"/>
            <w:bookmarkEnd w:id="63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40" w:name="__Fieldmark__341_4253069137"/>
            <w:bookmarkStart w:id="641" w:name="__Fieldmark__341_4253069137"/>
            <w:bookmarkEnd w:id="641"/>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NHSTE workshops or summer in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42" w:name="__Fieldmark__342_4253069137"/>
            <w:bookmarkStart w:id="643" w:name="__Fieldmark__342_4253069137"/>
            <w:bookmarkEnd w:id="643"/>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44" w:name="__Fieldmark__343_4253069137"/>
            <w:bookmarkStart w:id="645" w:name="__Fieldmark__343_4253069137"/>
            <w:bookmarkEnd w:id="645"/>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46" w:name="__Fieldmark__344_4253069137"/>
            <w:bookmarkStart w:id="647" w:name="__Fieldmark__344_4253069137"/>
            <w:bookmarkEnd w:id="64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48" w:name="__Fieldmark__345_4253069137"/>
            <w:bookmarkStart w:id="649" w:name="__Fieldmark__345_4253069137"/>
            <w:bookmarkEnd w:id="649"/>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Christa McAuliffe Tech Confere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50" w:name="__Fieldmark__346_4253069137"/>
            <w:bookmarkStart w:id="651" w:name="__Fieldmark__346_4253069137"/>
            <w:bookmarkEnd w:id="651"/>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52" w:name="__Fieldmark__347_4253069137"/>
            <w:bookmarkStart w:id="653" w:name="__Fieldmark__347_4253069137"/>
            <w:bookmarkEnd w:id="653"/>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54" w:name="__Fieldmark__348_4253069137"/>
            <w:bookmarkStart w:id="655" w:name="__Fieldmark__348_4253069137"/>
            <w:bookmarkEnd w:id="65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56" w:name="__Fieldmark__349_4253069137"/>
            <w:bookmarkStart w:id="657" w:name="__Fieldmark__349_4253069137"/>
            <w:bookmarkEnd w:id="657"/>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8"/>
                <w:szCs w:val="18"/>
              </w:rPr>
              <w:t>NHEMA/ NHSLMA Confere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58" w:name="__Fieldmark__350_4253069137"/>
            <w:bookmarkStart w:id="659" w:name="__Fieldmark__350_4253069137"/>
            <w:bookmarkEnd w:id="659"/>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60" w:name="__Fieldmark__351_4253069137"/>
            <w:bookmarkStart w:id="661" w:name="__Fieldmark__351_4253069137"/>
            <w:bookmarkEnd w:id="661"/>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62" w:name="__Fieldmark__352_4253069137"/>
            <w:bookmarkStart w:id="663" w:name="__Fieldmark__352_4253069137"/>
            <w:bookmarkEnd w:id="66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64" w:name="__Fieldmark__353_4253069137"/>
            <w:bookmarkStart w:id="665" w:name="__Fieldmark__353_4253069137"/>
            <w:bookmarkEnd w:id="665"/>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NHPTV Knowledge Network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66" w:name="__Fieldmark__354_4253069137"/>
            <w:bookmarkStart w:id="667" w:name="__Fieldmark__354_4253069137"/>
            <w:bookmarkEnd w:id="667"/>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68" w:name="__Fieldmark__355_4253069137"/>
            <w:bookmarkStart w:id="669" w:name="__Fieldmark__355_4253069137"/>
            <w:bookmarkEnd w:id="669"/>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70" w:name="__Fieldmark__356_4253069137"/>
            <w:bookmarkStart w:id="671" w:name="__Fieldmark__356_4253069137"/>
            <w:bookmarkEnd w:id="67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72" w:name="__Fieldmark__357_4253069137"/>
            <w:bookmarkStart w:id="673" w:name="__Fieldmark__357_4253069137"/>
            <w:bookmarkEnd w:id="673"/>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ther face to face P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74" w:name="__Fieldmark__358_4253069137"/>
            <w:bookmarkStart w:id="675" w:name="__Fieldmark__358_4253069137"/>
            <w:bookmarkEnd w:id="675"/>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76" w:name="__Fieldmark__359_4253069137"/>
            <w:bookmarkStart w:id="677" w:name="__Fieldmark__359_4253069137"/>
            <w:bookmarkEnd w:id="677"/>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78" w:name="__Fieldmark__360_4253069137"/>
            <w:bookmarkStart w:id="679" w:name="__Fieldmark__360_4253069137"/>
            <w:bookmarkEnd w:id="67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80" w:name="__Fieldmark__361_4253069137"/>
            <w:bookmarkStart w:id="681" w:name="__Fieldmark__361_4253069137"/>
            <w:bookmarkEnd w:id="681"/>
            <w:r/>
            <w:r>
              <w:rPr/>
              <w:fldChar w:fldCharType="end"/>
            </w:r>
            <w:r>
              <w:rPr/>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5160"/>
        <w:gridCol w:w="1440"/>
        <w:gridCol w:w="1440"/>
        <w:gridCol w:w="1440"/>
      </w:tblGrid>
      <w:tr>
        <w:trPr/>
        <w:tc>
          <w:tcPr>
            <w:tcW w:w="51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The following topics originate from the National Educational Technology Standards for Teachers (NETS-T) (revised 2008 draft). Please indicate the extent of need for professional development among teachers in your school related to each topic.</w:t>
            </w:r>
          </w:p>
          <w:p>
            <w:pPr>
              <w:pStyle w:val="Normal"/>
              <w:spacing w:before="60" w:after="0"/>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Not much need because we regularly address thi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Some need because we have only been able to address this at a modest lev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Very great need. This is very important to us, but we haven't been able to address this sufficientl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reativity and Innovation:</w:t>
            </w:r>
            <w:r>
              <w:rPr>
                <w:rFonts w:cs="Arial" w:ascii="Verdana" w:hAnsi="Verdana"/>
                <w:bCs/>
                <w:sz w:val="20"/>
                <w:szCs w:val="20"/>
              </w:rPr>
              <w:t xml:space="preserve"> Teachers demonstrate creative thinking, construct knowledge, and develop innovative products and processes using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2" w:name="__Fieldmark__362_4253069137"/>
            <w:bookmarkStart w:id="683" w:name="__Fieldmark__362_4253069137"/>
            <w:bookmarkEnd w:id="683"/>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4" w:name="__Fieldmark__363_4253069137"/>
            <w:bookmarkStart w:id="685" w:name="__Fieldmark__363_4253069137"/>
            <w:bookmarkEnd w:id="685"/>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6" w:name="__Fieldmark__364_4253069137"/>
            <w:bookmarkStart w:id="687" w:name="__Fieldmark__364_4253069137"/>
            <w:bookmarkEnd w:id="687"/>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ommunication and Collaboration:</w:t>
            </w:r>
            <w:r>
              <w:rPr>
                <w:rFonts w:cs="Arial" w:ascii="Verdana" w:hAnsi="Verdana"/>
                <w:bCs/>
                <w:sz w:val="20"/>
                <w:szCs w:val="20"/>
              </w:rPr>
              <w:t xml:space="preserve"> Teachers use digital media and environments to communicate and work collaboratively, including at a distance, to promote and support the learning of both students and colleag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8" w:name="__Fieldmark__365_4253069137"/>
            <w:bookmarkStart w:id="689" w:name="__Fieldmark__365_4253069137"/>
            <w:bookmarkEnd w:id="689"/>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0" w:name="__Fieldmark__366_4253069137"/>
            <w:bookmarkStart w:id="691" w:name="__Fieldmark__366_4253069137"/>
            <w:bookmarkEnd w:id="691"/>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2" w:name="__Fieldmark__367_4253069137"/>
            <w:bookmarkStart w:id="693" w:name="__Fieldmark__367_4253069137"/>
            <w:bookmarkEnd w:id="693"/>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Research and Information Fluency:</w:t>
            </w:r>
            <w:r>
              <w:rPr>
                <w:rFonts w:cs="Arial" w:ascii="Verdana" w:hAnsi="Verdana"/>
                <w:bCs/>
                <w:sz w:val="20"/>
                <w:szCs w:val="20"/>
              </w:rPr>
              <w:t xml:space="preserve"> Teachers model and facilitate the effective use of current and emerging digital tools to gather, evaluate, and use digital information resources to support learning and assessment in both formal and informal learning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4" w:name="__Fieldmark__368_4253069137"/>
            <w:bookmarkStart w:id="695" w:name="__Fieldmark__368_4253069137"/>
            <w:bookmarkEnd w:id="695"/>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6" w:name="__Fieldmark__369_4253069137"/>
            <w:bookmarkStart w:id="697" w:name="__Fieldmark__369_4253069137"/>
            <w:bookmarkEnd w:id="697"/>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98" w:name="__Fieldmark__370_4253069137"/>
            <w:bookmarkStart w:id="699" w:name="__Fieldmark__370_4253069137"/>
            <w:bookmarkEnd w:id="699"/>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ritical Thinking, Problem-Solving, and Decision-Making:</w:t>
            </w:r>
            <w:r>
              <w:rPr>
                <w:rFonts w:cs="Arial" w:ascii="Verdana" w:hAnsi="Verdana"/>
                <w:bCs/>
                <w:sz w:val="20"/>
                <w:szCs w:val="20"/>
              </w:rPr>
              <w:t xml:space="preserve"> Teachers use critical thinking skills to plan strategies, solve problems and make informed decisions related to teaching and learning using digital tools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0" w:name="__Fieldmark__371_4253069137"/>
            <w:bookmarkStart w:id="701" w:name="__Fieldmark__371_4253069137"/>
            <w:bookmarkEnd w:id="701"/>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2" w:name="__Fieldmark__372_4253069137"/>
            <w:bookmarkStart w:id="703" w:name="__Fieldmark__372_4253069137"/>
            <w:bookmarkEnd w:id="703"/>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4" w:name="__Fieldmark__373_4253069137"/>
            <w:bookmarkStart w:id="705" w:name="__Fieldmark__373_4253069137"/>
            <w:bookmarkEnd w:id="705"/>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Digital Citizenship and Responsibility:</w:t>
            </w:r>
            <w:r>
              <w:rPr>
                <w:rFonts w:cs="Arial" w:ascii="Verdana" w:hAnsi="Verdana"/>
                <w:bCs/>
                <w:sz w:val="20"/>
                <w:szCs w:val="20"/>
              </w:rPr>
              <w:t xml:space="preserve"> Teachers understand the cultural, human, legal, and societal issues associated with technology and exhibit legal and ethical behavior in their professional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6" w:name="__Fieldmark__374_4253069137"/>
            <w:bookmarkStart w:id="707" w:name="__Fieldmark__374_4253069137"/>
            <w:bookmarkEnd w:id="707"/>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8" w:name="__Fieldmark__375_4253069137"/>
            <w:bookmarkStart w:id="709" w:name="__Fieldmark__375_4253069137"/>
            <w:bookmarkEnd w:id="709"/>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0" w:name="__Fieldmark__376_4253069137"/>
            <w:bookmarkStart w:id="711" w:name="__Fieldmark__376_4253069137"/>
            <w:bookmarkEnd w:id="711"/>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 xml:space="preserve">Technology Operations and Concepts: </w:t>
            </w:r>
            <w:r>
              <w:rPr>
                <w:rFonts w:cs="Arial" w:ascii="Verdana" w:hAnsi="Verdana"/>
                <w:bCs/>
                <w:sz w:val="20"/>
                <w:szCs w:val="20"/>
              </w:rPr>
              <w:t>Teachers demonstrate and model for students a sound understanding of technology concepts, systems,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2" w:name="__Fieldmark__377_4253069137"/>
            <w:bookmarkStart w:id="713" w:name="__Fieldmark__377_4253069137"/>
            <w:bookmarkEnd w:id="713"/>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4" w:name="__Fieldmark__378_4253069137"/>
            <w:bookmarkStart w:id="715" w:name="__Fieldmark__378_4253069137"/>
            <w:bookmarkEnd w:id="715"/>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6" w:name="__Fieldmark__379_4253069137"/>
            <w:bookmarkStart w:id="717" w:name="__Fieldmark__379_4253069137"/>
            <w:bookmarkEnd w:id="717"/>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 xml:space="preserve">Professional Practice and Leadership: </w:t>
            </w:r>
            <w:r>
              <w:rPr>
                <w:rFonts w:cs="Arial" w:ascii="Verdana" w:hAnsi="Verdana"/>
                <w:bCs/>
                <w:sz w:val="20"/>
                <w:szCs w:val="20"/>
              </w:rPr>
              <w:t>Teachers continually improve their professional practice and exhibit leadership skills representative of an innovative professional in a global, digita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18" w:name="__Fieldmark__380_4253069137"/>
            <w:bookmarkStart w:id="719" w:name="__Fieldmark__380_4253069137"/>
            <w:bookmarkEnd w:id="719"/>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0" w:name="__Fieldmark__381_4253069137"/>
            <w:bookmarkStart w:id="721" w:name="__Fieldmark__381_4253069137"/>
            <w:bookmarkEnd w:id="721"/>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2" w:name="__Fieldmark__382_4253069137"/>
            <w:bookmarkStart w:id="723" w:name="__Fieldmark__382_4253069137"/>
            <w:bookmarkEnd w:id="723"/>
            <w:r/>
            <w:r>
              <w:rPr>
                <w:sz w:val="18"/>
                <w:szCs w:val="18"/>
                <w:rFonts w:cs="Verdana" w:ascii="Verdana" w:hAnsi="Verdana"/>
              </w:rPr>
              <w:fldChar w:fldCharType="end"/>
            </w:r>
            <w:r>
              <w:rPr>
                <w:rFonts w:cs="Verdana" w:ascii="Verdana" w:hAnsi="Verdana"/>
                <w:sz w:val="18"/>
                <w:szCs w:val="18"/>
              </w:rPr>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tabs>
                <w:tab w:val="clear" w:pos="720"/>
              </w:tabs>
              <w:ind w:left="329" w:hanging="360"/>
              <w:rPr>
                <w:rStyle w:val="StrongEmphasis"/>
                <w:rFonts w:ascii="Verdana" w:hAnsi="Verdana" w:cs="Arial"/>
                <w:b w:val="false"/>
                <w:b w:val="false"/>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This might include new uses of tools that seem to be having an impact on student learning, such as iPods, science probes, or laptops used for specific content areas, how used, frequency of use, grade level, etc.  </w:t>
            </w:r>
            <w:r>
              <w:fldChar w:fldCharType="begin">
                <w:ffData>
                  <w:name w:val="Text1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bl>
    <w:p>
      <w:pPr>
        <w:pStyle w:val="Normal"/>
        <w:rPr>
          <w:rStyle w:val="StrongEmphasis"/>
          <w:rFonts w:ascii="Verdana" w:hAnsi="Verdana" w:cs="Verdana"/>
          <w:b w:val="false"/>
          <w:b w:val="false"/>
          <w:sz w:val="20"/>
          <w:szCs w:val="20"/>
        </w:rPr>
      </w:pPr>
      <w:r>
        <w:rPr/>
      </w:r>
    </w:p>
    <w:p>
      <w:pPr>
        <w:pStyle w:val="Normal"/>
        <w:rPr>
          <w:rFonts w:ascii="Verdana" w:hAnsi="Verdana" w:cs="Arial"/>
          <w:sz w:val="20"/>
          <w:szCs w:val="20"/>
        </w:rPr>
      </w:pPr>
      <w:r>
        <w:rPr>
          <w:rFonts w:cs="Arial" w:ascii="Verdana" w:hAnsi="Verdana"/>
          <w:color w:val="000000"/>
          <w:sz w:val="20"/>
          <w:szCs w:val="20"/>
        </w:rPr>
        <w:t xml:space="preserve">WHEN YOU ARE DONE GATHERING YOUR DATA FOR THIS SURVEY, ENTER YOUR DATA ONLINE USING THE LINK PROVIDED. Each district tech coordinator was sent an email with instructions. Please contact </w:t>
      </w:r>
      <w:hyperlink r:id="rId9">
        <w:r>
          <w:rPr>
            <w:rStyle w:val="InternetLink"/>
            <w:rFonts w:cs="Arial" w:ascii="Verdana" w:hAnsi="Verdana"/>
            <w:sz w:val="20"/>
            <w:szCs w:val="20"/>
          </w:rPr>
          <w:t>chiggins@ed.state.nh.us</w:t>
        </w:r>
      </w:hyperlink>
      <w:r>
        <w:rPr>
          <w:rFonts w:cs="Arial" w:ascii="Verdana" w:hAnsi="Verdana"/>
          <w:color w:val="000000"/>
          <w:sz w:val="20"/>
          <w:szCs w:val="20"/>
        </w:rPr>
        <w:t xml:space="preserve"> with questions.</w:t>
      </w:r>
    </w:p>
    <w:p>
      <w:pPr>
        <w:pStyle w:val="Normal"/>
        <w:rPr>
          <w:rFonts w:ascii="Verdana" w:hAnsi="Verdana" w:cs="Arial"/>
          <w:sz w:val="20"/>
          <w:szCs w:val="20"/>
        </w:rPr>
      </w:pPr>
      <w:r>
        <w:rPr>
          <w:rFonts w:cs="Arial" w:ascii="Verdana" w:hAnsi="Verdana"/>
          <w:sz w:val="20"/>
          <w:szCs w:val="20"/>
        </w:rPr>
      </w:r>
    </w:p>
    <w:sectPr>
      <w:footerReference w:type="default" r:id="rId10"/>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Technology Survey 2010-11 (ICT Literacy &amp; Professional Dev’t)</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Verdana" w:hAnsi="Verdana" w:cs="Verdana"/>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survey&#160;" TargetMode="External"/><Relationship Id="rId3" Type="http://schemas.openxmlformats.org/officeDocument/2006/relationships/hyperlink" Target="mailto:chiggins@ed.state.nh.us" TargetMode="External"/><Relationship Id="rId4" Type="http://schemas.openxmlformats.org/officeDocument/2006/relationships/hyperlink" Target="mailto:naomi@hezel.com" TargetMode="External"/><Relationship Id="rId5" Type="http://schemas.openxmlformats.org/officeDocument/2006/relationships/hyperlink" Target="http://www.nheon.org/ictliteracy" TargetMode="External"/><Relationship Id="rId6" Type="http://schemas.openxmlformats.org/officeDocument/2006/relationships/hyperlink" Target="http://www.newmedialiteracies.org/" TargetMode="External"/><Relationship Id="rId7" Type="http://schemas.openxmlformats.org/officeDocument/2006/relationships/hyperlink" Target="http://www.commonsensemedia.org/" TargetMode="External"/><Relationship Id="rId8" Type="http://schemas.openxmlformats.org/officeDocument/2006/relationships/hyperlink" Target="http://www.nheon.org/ictliteracy" TargetMode="External"/><Relationship Id="rId9" Type="http://schemas.openxmlformats.org/officeDocument/2006/relationships/hyperlink" Target="mailto:chiggins@ed.state.nh.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46:00Z</dcterms:created>
  <dc:creator>Cathy Higgins</dc:creator>
  <dc:description/>
  <cp:keywords/>
  <dc:language>en-US</dc:language>
  <cp:lastModifiedBy>Rachel_G</cp:lastModifiedBy>
  <cp:lastPrinted>2008-02-03T16:41:00Z</cp:lastPrinted>
  <dcterms:modified xsi:type="dcterms:W3CDTF">2011-02-14T17:06:00Z</dcterms:modified>
  <cp:revision>10</cp:revision>
  <dc:subject/>
  <dc:title>Tech Survey</dc:title>
</cp:coreProperties>
</file>