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Style w:val="StrongEmphasis"/>
                <w:rFonts w:ascii="Verdana" w:hAnsi="Verdana" w:cs="Verdana"/>
                <w:b w:val="false"/>
                <w:b w:val="false"/>
                <w:bCs w:val="false"/>
                <w:vanish/>
              </w:rPr>
            </w:pPr>
            <w:r>
              <w:rPr>
                <w:rStyle w:val="StrongEmphasis"/>
                <w:rFonts w:cs="Verdana" w:ascii="Verdana" w:hAnsi="Verdana"/>
              </w:rPr>
              <w:t>New Hampshire SCHOOL</w:t>
            </w:r>
          </w:p>
          <w:p>
            <w:pPr>
              <w:pStyle w:val="Normal"/>
              <w:jc w:val="center"/>
              <w:rPr>
                <w:rStyle w:val="StrongEmphasis"/>
                <w:rFonts w:ascii="Verdana" w:hAnsi="Verdana" w:cs="Verdana"/>
              </w:rPr>
            </w:pPr>
            <w:r>
              <w:rPr>
                <w:rStyle w:val="StrongEmphasis"/>
                <w:rFonts w:cs="Verdana" w:ascii="Verdana" w:hAnsi="Verdana"/>
                <w:b w:val="false"/>
                <w:bCs w:val="false"/>
                <w:vanish/>
              </w:rPr>
              <w:t>SCHOOLSCHOOl</w:t>
            </w:r>
            <w:r>
              <w:rPr>
                <w:rStyle w:val="StrongEmphasis"/>
                <w:rFonts w:cs="Verdana" w:ascii="Verdana" w:hAnsi="Verdana"/>
              </w:rPr>
              <w:t xml:space="preserve"> Technology Survey 2008-09</w:t>
            </w:r>
          </w:p>
          <w:p>
            <w:pPr>
              <w:pStyle w:val="Normal"/>
              <w:spacing w:before="0" w:after="120"/>
              <w:jc w:val="center"/>
              <w:rPr>
                <w:rStyle w:val="StrongEmphasis"/>
                <w:rFonts w:ascii="Verdana" w:hAnsi="Verdana" w:cs="Verdana"/>
                <w:bCs w:val="false"/>
                <w:iCs/>
              </w:rPr>
            </w:pPr>
            <w:r>
              <w:rPr>
                <w:rFonts w:cs="Verdana" w:ascii="Verdana" w:hAnsi="Verdana"/>
                <w:b/>
                <w:iCs/>
                <w:color w:val="000066"/>
              </w:rPr>
              <w:br/>
            </w:r>
            <w:r>
              <w:rPr>
                <w:rFonts w:cs="Verdana" w:ascii="Verdana" w:hAnsi="Verdana"/>
                <w:b/>
                <w:iCs/>
              </w:rPr>
              <w:t>ICT Literacy and Professional Developmen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Verdana" w:ascii="Verdana" w:hAnsi="Verdana"/>
                <w:b w:val="false"/>
                <w:i/>
                <w:color w:val="000080"/>
                <w:sz w:val="20"/>
                <w:szCs w:val="20"/>
              </w:rPr>
              <w:t xml:space="preserve">This survey is available in MS-Word format for download at </w:t>
            </w:r>
            <w:hyperlink r:id="rId2">
              <w:r>
                <w:rPr>
                  <w:rStyle w:val="InternetLink"/>
                  <w:rFonts w:cs="Verdana" w:ascii="Verdana" w:hAnsi="Verdana"/>
                  <w:i/>
                  <w:color w:val="000080"/>
                  <w:sz w:val="20"/>
                  <w:szCs w:val="20"/>
                </w:rPr>
                <w:t>www.nheon.org/oet</w:t>
              </w:r>
            </w:hyperlink>
            <w:r>
              <w:rPr>
                <w:rStyle w:val="StrongEmphasis"/>
                <w:rFonts w:cs="Verdana" w:ascii="Verdana" w:hAnsi="Verdana"/>
                <w:b w:val="false"/>
                <w:i/>
                <w:color w:val="000080"/>
                <w:sz w:val="20"/>
                <w:szCs w:val="20"/>
              </w:rPr>
              <w:t xml:space="preserve">.  </w:t>
            </w:r>
          </w:p>
          <w:p>
            <w:pPr>
              <w:pStyle w:val="Normal"/>
              <w:jc w:val="center"/>
              <w:rPr>
                <w:rStyle w:val="StrongEmphasis"/>
                <w:rFonts w:ascii="Verdana" w:hAnsi="Verdana" w:cs="Arial"/>
                <w:b w:val="false"/>
                <w:b w:val="false"/>
                <w:color w:val="000080"/>
                <w:sz w:val="20"/>
                <w:szCs w:val="20"/>
              </w:rPr>
            </w:pPr>
            <w:r>
              <w:rPr>
                <w:rStyle w:val="StrongEmphasis"/>
                <w:rFonts w:cs="Arial" w:ascii="Verdana" w:hAnsi="Verdana"/>
                <w:color w:val="000080"/>
                <w:sz w:val="20"/>
                <w:szCs w:val="20"/>
              </w:rPr>
              <w:t xml:space="preserve">Questions? </w:t>
            </w:r>
            <w:r>
              <w:rPr>
                <w:rStyle w:val="StrongEmphasis"/>
                <w:rFonts w:cs="Arial" w:ascii="Verdana" w:hAnsi="Verdana"/>
                <w:b w:val="false"/>
                <w:color w:val="000080"/>
                <w:sz w:val="20"/>
                <w:szCs w:val="20"/>
              </w:rPr>
              <w:t xml:space="preserve">Send an email to </w:t>
            </w:r>
            <w:hyperlink r:id="rId3">
              <w:r>
                <w:rPr>
                  <w:rStyle w:val="InternetLink"/>
                  <w:rFonts w:cs="Arial" w:ascii="Verdana" w:hAnsi="Verdana"/>
                  <w:color w:val="000080"/>
                  <w:sz w:val="20"/>
                  <w:szCs w:val="20"/>
                </w:rPr>
                <w:t>chiggins@ed.state.nh.us</w:t>
              </w:r>
            </w:hyperlink>
          </w:p>
          <w:p>
            <w:pPr>
              <w:pStyle w:val="Normal"/>
              <w:rPr>
                <w:rStyle w:val="StrongEmphasis"/>
                <w:rFonts w:ascii="Verdana" w:hAnsi="Verdana" w:cs="Arial"/>
                <w:b/>
                <w:b/>
                <w:color w:val="000080"/>
                <w:sz w:val="20"/>
                <w:szCs w:val="20"/>
              </w:rPr>
            </w:pPr>
            <w:r>
              <w:rPr/>
            </w:r>
          </w:p>
          <w:p>
            <w:pPr>
              <w:pStyle w:val="Normal"/>
              <w:spacing w:before="0" w:after="120"/>
              <w:jc w:val="center"/>
              <w:rPr>
                <w:rFonts w:ascii="Verdana" w:hAnsi="Verdana" w:cs="Verdana"/>
                <w:iCs/>
                <w:color w:val="800000"/>
                <w:sz w:val="20"/>
                <w:szCs w:val="20"/>
              </w:rPr>
            </w:pPr>
            <w:r>
              <w:rPr>
                <w:rFonts w:cs="Verdana" w:ascii="Verdana" w:hAnsi="Verdana"/>
                <w:b/>
                <w:iCs/>
                <w:color w:val="800000"/>
                <w:sz w:val="20"/>
                <w:szCs w:val="20"/>
              </w:rPr>
              <w:t>IMPORTANT NOTES ABOUT THIS SURVEY</w:t>
            </w:r>
          </w:p>
          <w:p>
            <w:pPr>
              <w:pStyle w:val="Normal"/>
              <w:spacing w:before="0" w:after="120"/>
              <w:rPr>
                <w:rFonts w:ascii="Verdana" w:hAnsi="Verdana" w:cs="Verdana"/>
                <w:iCs/>
                <w:color w:val="000066"/>
                <w:sz w:val="20"/>
                <w:szCs w:val="20"/>
              </w:rPr>
            </w:pPr>
            <w:r>
              <w:rPr>
                <w:rFonts w:cs="Verdana" w:ascii="Verdana" w:hAnsi="Verdana"/>
                <w:iCs/>
                <w:color w:val="000066"/>
                <w:sz w:val="20"/>
                <w:szCs w:val="20"/>
              </w:rPr>
              <w:t xml:space="preserve">Designed as a comprehensive assessment of the overall technology environment within NH schools, this survey data can assist technology decision makers at both the local and state level. There is a companion survey for the district level with DIFFERENT questions. (Note: If your district is composed of a single school, you should complete </w:t>
            </w:r>
            <w:r>
              <w:rPr>
                <w:rFonts w:cs="Verdana" w:ascii="Verdana" w:hAnsi="Verdana"/>
                <w:b/>
                <w:iCs/>
                <w:color w:val="000066"/>
                <w:sz w:val="20"/>
                <w:szCs w:val="20"/>
              </w:rPr>
              <w:t>both</w:t>
            </w:r>
            <w:r>
              <w:rPr>
                <w:rFonts w:cs="Verdana" w:ascii="Verdana" w:hAnsi="Verdana"/>
                <w:iCs/>
                <w:color w:val="000066"/>
                <w:sz w:val="20"/>
                <w:szCs w:val="20"/>
              </w:rPr>
              <w:t xml:space="preserve"> the district and the school surveys because </w:t>
            </w:r>
            <w:r>
              <w:rPr>
                <w:rFonts w:cs="Verdana" w:ascii="Verdana" w:hAnsi="Verdana"/>
                <w:b/>
                <w:iCs/>
                <w:color w:val="000066"/>
                <w:sz w:val="20"/>
                <w:szCs w:val="20"/>
              </w:rPr>
              <w:t>the questions are different</w:t>
            </w:r>
            <w:r>
              <w:rPr>
                <w:rFonts w:cs="Verdana" w:ascii="Verdana" w:hAnsi="Verdana"/>
                <w:iCs/>
                <w:color w:val="000066"/>
                <w:sz w:val="20"/>
                <w:szCs w:val="20"/>
              </w:rPr>
              <w:t xml:space="preserve">.) </w:t>
            </w:r>
          </w:p>
          <w:p>
            <w:pPr>
              <w:pStyle w:val="Normal"/>
              <w:spacing w:before="0" w:after="120"/>
              <w:rPr>
                <w:rFonts w:ascii="Verdana" w:hAnsi="Verdana" w:cs="Verdana"/>
                <w:iCs/>
                <w:color w:val="000066"/>
                <w:sz w:val="20"/>
                <w:szCs w:val="20"/>
              </w:rPr>
            </w:pPr>
            <w:r>
              <w:rPr>
                <w:rFonts w:cs="Verdana" w:ascii="Verdana" w:hAnsi="Verdana"/>
                <w:iCs/>
                <w:color w:val="000066"/>
                <w:sz w:val="20"/>
                <w:szCs w:val="20"/>
              </w:rPr>
              <w:t xml:space="preserve">The New Hampshire Department of Education (NHDOE) relies on this survey data to evaluate the extent to which the state and its schools are effectively implementing technology plans and programs. Survey data also helps verify compliance with federal and state technology requirements. </w:t>
            </w:r>
          </w:p>
          <w:p>
            <w:pPr>
              <w:pStyle w:val="NormalWeb"/>
              <w:spacing w:before="0" w:after="120"/>
              <w:rPr>
                <w:rFonts w:ascii="Verdana" w:hAnsi="Verdana" w:cs="Verdana"/>
                <w:iCs/>
                <w:color w:val="000066"/>
                <w:sz w:val="20"/>
                <w:szCs w:val="20"/>
              </w:rPr>
            </w:pPr>
            <w:r>
              <w:rPr>
                <w:rFonts w:cs="Verdana" w:ascii="Verdana" w:hAnsi="Verdana"/>
                <w:iCs/>
                <w:color w:val="000066"/>
                <w:sz w:val="20"/>
                <w:szCs w:val="20"/>
              </w:rPr>
              <w:t xml:space="preserve">The school survey is divided into TWO parts for ease of data entry and analysis: </w:t>
            </w:r>
          </w:p>
          <w:p>
            <w:pPr>
              <w:pStyle w:val="NormalWeb"/>
              <w:numPr>
                <w:ilvl w:val="0"/>
                <w:numId w:val="2"/>
              </w:numPr>
              <w:spacing w:before="0" w:after="120"/>
              <w:rPr>
                <w:rFonts w:ascii="Verdana" w:hAnsi="Verdana" w:cs="Verdana"/>
                <w:iCs/>
                <w:color w:val="000066"/>
                <w:sz w:val="20"/>
                <w:szCs w:val="20"/>
              </w:rPr>
            </w:pPr>
            <w:r>
              <w:rPr>
                <w:rFonts w:cs="Verdana" w:ascii="Verdana" w:hAnsi="Verdana"/>
                <w:iCs/>
                <w:color w:val="000066"/>
                <w:sz w:val="20"/>
                <w:szCs w:val="20"/>
              </w:rPr>
              <w:t xml:space="preserve">Technology Access (hardware, connectivity to online resources, service &amp; support) </w:t>
            </w:r>
          </w:p>
          <w:p>
            <w:pPr>
              <w:pStyle w:val="NormalWeb"/>
              <w:numPr>
                <w:ilvl w:val="0"/>
                <w:numId w:val="2"/>
              </w:numPr>
              <w:spacing w:before="0" w:after="120"/>
              <w:rPr/>
            </w:pPr>
            <w:r>
              <w:rPr>
                <w:rFonts w:cs="Verdana" w:ascii="Verdana" w:hAnsi="Verdana"/>
                <w:iCs/>
                <w:color w:val="000066"/>
                <w:sz w:val="20"/>
                <w:szCs w:val="20"/>
              </w:rPr>
              <w:t xml:space="preserve">ICT Literacy and Professional Development </w:t>
            </w:r>
          </w:p>
          <w:p>
            <w:pPr>
              <w:pStyle w:val="NormalWeb"/>
              <w:spacing w:before="0" w:after="120"/>
              <w:rPr/>
            </w:pPr>
            <w:r>
              <w:rPr>
                <w:rFonts w:cs="Verdana" w:ascii="Verdana" w:hAnsi="Verdana"/>
                <w:iCs/>
                <w:color w:val="000066"/>
                <w:sz w:val="20"/>
                <w:szCs w:val="20"/>
              </w:rPr>
              <w:t>This part contains ONLY the</w:t>
            </w:r>
            <w:r>
              <w:rPr>
                <w:rFonts w:cs="Verdana" w:ascii="Verdana" w:hAnsi="Verdana"/>
                <w:b/>
                <w:iCs/>
                <w:color w:val="000066"/>
                <w:sz w:val="20"/>
                <w:szCs w:val="20"/>
              </w:rPr>
              <w:t xml:space="preserve"> ICT Literacy and professional development</w:t>
            </w:r>
            <w:r>
              <w:rPr>
                <w:rFonts w:cs="Verdana" w:ascii="Verdana" w:hAnsi="Verdana"/>
                <w:iCs/>
                <w:color w:val="000066"/>
                <w:sz w:val="20"/>
                <w:szCs w:val="20"/>
              </w:rPr>
              <w:t xml:space="preserve"> questions. Go to </w:t>
            </w:r>
            <w:hyperlink r:id="rId4">
              <w:r>
                <w:rPr>
                  <w:rStyle w:val="InternetLink"/>
                  <w:rFonts w:cs="Verdana" w:ascii="Verdana" w:hAnsi="Verdana"/>
                  <w:iCs/>
                  <w:sz w:val="20"/>
                  <w:szCs w:val="20"/>
                </w:rPr>
                <w:t xml:space="preserve">NHEON.org/oet/survey </w:t>
              </w:r>
            </w:hyperlink>
            <w:r>
              <w:rPr>
                <w:rFonts w:cs="Verdana" w:ascii="Verdana" w:hAnsi="Verdana"/>
                <w:iCs/>
                <w:color w:val="000066"/>
                <w:sz w:val="20"/>
                <w:szCs w:val="20"/>
              </w:rPr>
              <w:t xml:space="preserve">for the Technology Access questions. </w:t>
            </w:r>
          </w:p>
          <w:p>
            <w:pPr>
              <w:pStyle w:val="NormalWeb"/>
              <w:spacing w:before="0" w:after="120"/>
              <w:rPr/>
            </w:pPr>
            <w:r>
              <w:rPr>
                <w:rFonts w:cs="Verdana" w:ascii="Verdana" w:hAnsi="Verdana"/>
                <w:iCs/>
                <w:color w:val="000066"/>
                <w:sz w:val="20"/>
                <w:szCs w:val="20"/>
              </w:rPr>
              <w:t xml:space="preserve">Please </w:t>
            </w:r>
            <w:r>
              <w:rPr>
                <w:rFonts w:cs="Verdana" w:ascii="Verdana" w:hAnsi="Verdana"/>
                <w:iCs/>
                <w:color w:val="000066"/>
                <w:sz w:val="20"/>
                <w:szCs w:val="20"/>
                <w:u w:val="single"/>
              </w:rPr>
              <w:t>be sure</w:t>
            </w:r>
            <w:r>
              <w:rPr>
                <w:rFonts w:cs="Verdana" w:ascii="Verdana" w:hAnsi="Verdana"/>
                <w:iCs/>
                <w:color w:val="000066"/>
                <w:sz w:val="20"/>
                <w:szCs w:val="20"/>
              </w:rPr>
              <w:t xml:space="preserve"> to consult with other staff in your school to provide the most informed answers possible. </w:t>
            </w:r>
          </w:p>
          <w:p>
            <w:pPr>
              <w:pStyle w:val="NormalWeb"/>
              <w:spacing w:before="0" w:after="120"/>
              <w:rPr>
                <w:rFonts w:ascii="Verdana" w:hAnsi="Verdana" w:cs="Verdana"/>
                <w:iCs/>
                <w:color w:val="FF0000"/>
                <w:sz w:val="20"/>
                <w:szCs w:val="20"/>
              </w:rPr>
            </w:pPr>
            <w:r>
              <w:rPr>
                <w:rFonts w:cs="Verdana" w:ascii="Verdana" w:hAnsi="Verdana"/>
                <w:iCs/>
                <w:color w:val="000066"/>
                <w:sz w:val="20"/>
                <w:szCs w:val="20"/>
              </w:rPr>
              <w:t xml:space="preserve">For your convenience in gathering data for this survey, it is </w:t>
            </w:r>
            <w:hyperlink r:id="rId5">
              <w:r>
                <w:rPr>
                  <w:rStyle w:val="InternetLink"/>
                  <w:rFonts w:cs="Verdana" w:ascii="Verdana" w:hAnsi="Verdana"/>
                  <w:iCs/>
                  <w:sz w:val="20"/>
                  <w:szCs w:val="20"/>
                </w:rPr>
                <w:t>available in MS-Word format</w:t>
              </w:r>
            </w:hyperlink>
            <w:r>
              <w:rPr>
                <w:rFonts w:cs="Verdana" w:ascii="Verdana" w:hAnsi="Verdana"/>
                <w:iCs/>
                <w:color w:val="000066"/>
                <w:sz w:val="20"/>
                <w:szCs w:val="20"/>
              </w:rPr>
              <w:t xml:space="preserve">. We strongly encourage you to download the Word version and save your responses in Word format for future reference. </w:t>
            </w:r>
          </w:p>
          <w:p>
            <w:pPr>
              <w:pStyle w:val="NormalWeb"/>
              <w:spacing w:before="0" w:after="120"/>
              <w:jc w:val="center"/>
              <w:rPr>
                <w:rStyle w:val="StrongEmphasis"/>
                <w:rFonts w:ascii="Verdana" w:hAnsi="Verdana" w:cs="Verdana"/>
                <w:b w:val="false"/>
                <w:b w:val="false"/>
                <w:bCs w:val="false"/>
                <w:iCs/>
                <w:color w:val="FF0000"/>
                <w:sz w:val="20"/>
                <w:szCs w:val="20"/>
              </w:rPr>
            </w:pPr>
            <w:r>
              <w:rPr>
                <w:rFonts w:cs="Verdana" w:ascii="Verdana" w:hAnsi="Verdana"/>
                <w:b/>
                <w:color w:val="FF0000"/>
              </w:rPr>
              <w:t>This SURVEY will CLOSE on March 16, 2009.</w:t>
            </w:r>
          </w:p>
        </w:tc>
      </w:tr>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Style w:val="StrongEmphasis"/>
                <w:rFonts w:ascii="Verdana" w:hAnsi="Verdana" w:cs="Arial"/>
                <w:iCs/>
                <w:color w:val="FF0000"/>
                <w:sz w:val="20"/>
                <w:szCs w:val="20"/>
                <w:u w:val="single"/>
              </w:rPr>
            </w:pPr>
            <w:r>
              <w:rPr/>
            </w:r>
          </w:p>
          <w:p>
            <w:pPr>
              <w:pStyle w:val="Normal"/>
              <w:rPr>
                <w:rFonts w:ascii="Verdana" w:hAnsi="Verdana" w:cs="Arial"/>
                <w:sz w:val="20"/>
                <w:szCs w:val="20"/>
              </w:rPr>
            </w:pPr>
            <w:r>
              <w:rPr>
                <w:rStyle w:val="StrongEmphasis"/>
                <w:rFonts w:cs="Arial" w:ascii="Verdana" w:hAnsi="Verdana"/>
              </w:rPr>
              <w:t>General</w:t>
            </w:r>
            <w:r>
              <w:rPr>
                <w:rFonts w:cs="Verdana" w:ascii="Verdana" w:hAnsi="Verdana"/>
              </w:rPr>
              <w:t xml:space="preserve"> </w:t>
            </w:r>
          </w:p>
        </w:tc>
      </w:tr>
      <w:tr>
        <w:trPr>
          <w:trHeight w:val="12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School Name:</w:t>
              <w:tab/>
              <w:tab/>
              <w:tab/>
              <w:tab/>
              <w:tab/>
            </w:r>
            <w:r>
              <w:fldChar w:fldCharType="begin">
                <w:ffData>
                  <w:name w:val="Text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u w:val="single"/>
              </w:rPr>
            </w:pPr>
            <w:r>
              <w:rPr>
                <w:rFonts w:cs="Arial" w:ascii="Verdana" w:hAnsi="Verdana"/>
                <w:color w:val="000000"/>
                <w:sz w:val="20"/>
                <w:szCs w:val="20"/>
              </w:rPr>
              <w:t>Contact (person completing survey):</w:t>
            </w:r>
            <w:r>
              <w:rPr>
                <w:rFonts w:cs="Arial" w:ascii="Verdana" w:hAnsi="Verdana"/>
                <w:sz w:val="20"/>
                <w:szCs w:val="20"/>
              </w:rPr>
              <w:t xml:space="preserve"> </w:t>
              <w:tab/>
            </w: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numPr>
                <w:ilvl w:val="0"/>
                <w:numId w:val="1"/>
              </w:numPr>
              <w:spacing w:before="0" w:after="80"/>
              <w:rPr>
                <w:rFonts w:ascii="Verdana" w:hAnsi="Verdana" w:cs="Arial"/>
                <w:color w:val="000000"/>
                <w:sz w:val="20"/>
                <w:szCs w:val="20"/>
              </w:rPr>
            </w:pPr>
            <w:r>
              <w:rPr>
                <w:rFonts w:cs="Arial" w:ascii="Verdana" w:hAnsi="Verdana"/>
                <w:color w:val="000000"/>
                <w:sz w:val="20"/>
                <w:szCs w:val="20"/>
              </w:rPr>
              <w:t>Your Position:</w:t>
              <w:tab/>
            </w:r>
          </w:p>
          <w:p>
            <w:pPr>
              <w:pStyle w:val="Normal"/>
              <w:spacing w:before="0" w:after="80"/>
              <w:ind w:left="1440" w:hanging="0"/>
              <w:rPr/>
            </w:pPr>
            <w:r>
              <w:fldChar w:fldCharType="begin">
                <w:ffData>
                  <w:name w:val="Check6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2_865873799"/>
            <w:bookmarkStart w:id="1" w:name="__Fieldmark__2_865873799"/>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Principal, Assistant Principal, Other Administrator</w:t>
            </w:r>
          </w:p>
          <w:p>
            <w:pPr>
              <w:pStyle w:val="Normal"/>
              <w:spacing w:before="0" w:after="80"/>
              <w:ind w:left="1440" w:hanging="0"/>
              <w:rPr/>
            </w:pPr>
            <w:r>
              <w:fldChar w:fldCharType="begin">
                <w:ffData>
                  <w:name w:val="Check6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3_865873799"/>
            <w:bookmarkStart w:id="3" w:name="__Fieldmark__3_865873799"/>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Tech Director/ Coordinator</w:t>
            </w:r>
          </w:p>
          <w:p>
            <w:pPr>
              <w:pStyle w:val="Normal"/>
              <w:spacing w:before="0" w:after="80"/>
              <w:ind w:left="1440" w:hanging="0"/>
              <w:rPr/>
            </w:pPr>
            <w:r>
              <w:fldChar w:fldCharType="begin">
                <w:ffData>
                  <w:name w:val="Check6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4_865873799"/>
            <w:bookmarkStart w:id="5" w:name="__Fieldmark__4_865873799"/>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Tech Integration Specialist</w:t>
            </w:r>
          </w:p>
          <w:p>
            <w:pPr>
              <w:pStyle w:val="Normal"/>
              <w:spacing w:before="0" w:after="80"/>
              <w:ind w:left="1440" w:hanging="0"/>
              <w:rPr/>
            </w:pPr>
            <w:r>
              <w:fldChar w:fldCharType="begin">
                <w:ffData>
                  <w:name w:val="Check6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5_865873799"/>
            <w:bookmarkStart w:id="7" w:name="__Fieldmark__5_865873799"/>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Library Media Specialist</w:t>
            </w:r>
          </w:p>
          <w:p>
            <w:pPr>
              <w:pStyle w:val="Normal"/>
              <w:spacing w:before="0" w:after="80"/>
              <w:ind w:left="1440" w:hanging="0"/>
              <w:rPr/>
            </w:pPr>
            <w:r>
              <w:fldChar w:fldCharType="begin">
                <w:ffData>
                  <w:name w:val="Check6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 w:name="__Fieldmark__6_865873799"/>
            <w:bookmarkStart w:id="9" w:name="__Fieldmark__6_865873799"/>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Classroom Teacher</w:t>
            </w:r>
          </w:p>
          <w:p>
            <w:pPr>
              <w:pStyle w:val="Normal"/>
              <w:spacing w:before="0" w:after="80"/>
              <w:ind w:left="1440" w:hanging="0"/>
              <w:rPr>
                <w:rFonts w:ascii="Verdana" w:hAnsi="Verdana" w:cs="Arial"/>
                <w:color w:val="000000"/>
                <w:sz w:val="20"/>
                <w:szCs w:val="20"/>
              </w:rPr>
            </w:pPr>
            <w:r>
              <w:fldChar w:fldCharType="begin">
                <w:ffData>
                  <w:name w:val="Check6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7_865873799"/>
            <w:bookmarkStart w:id="11" w:name="__Fieldmark__7_865873799"/>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Other:</w:t>
            </w:r>
            <w:r>
              <w:fldChar w:fldCharType="begin">
                <w:ffData>
                  <w:name w:val="Text3"/>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Your Email Address:</w:t>
            </w:r>
            <w:r>
              <w:rPr>
                <w:rFonts w:cs="Arial" w:ascii="Verdana" w:hAnsi="Verdana"/>
                <w:sz w:val="20"/>
                <w:szCs w:val="20"/>
              </w:rPr>
              <w:t xml:space="preserve"> </w:t>
              <w:tab/>
              <w:tab/>
              <w:tab/>
              <w:tab/>
            </w: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br w:type="page"/>
      </w:r>
      <w:r>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spacing w:before="60" w:after="0"/>
              <w:rPr>
                <w:rFonts w:ascii="Verdana" w:hAnsi="Verdana" w:cs="Arial"/>
                <w:b/>
                <w:b/>
              </w:rPr>
            </w:pPr>
            <w:r>
              <w:rPr>
                <w:rFonts w:cs="Arial" w:ascii="Verdana" w:hAnsi="Verdana"/>
                <w:b/>
              </w:rPr>
              <w:t>Technology / ICT Literacy</w:t>
            </w:r>
          </w:p>
          <w:p>
            <w:pPr>
              <w:pStyle w:val="Normal"/>
              <w:shd w:fill="FFCC99" w:val="clear"/>
              <w:spacing w:before="60" w:after="0"/>
              <w:rPr>
                <w:rFonts w:ascii="Verdana" w:hAnsi="Verdana" w:cs="Arial"/>
                <w:sz w:val="20"/>
                <w:szCs w:val="20"/>
              </w:rPr>
            </w:pPr>
            <w:r>
              <w:rPr>
                <w:rFonts w:cs="Arial" w:ascii="Verdana" w:hAnsi="Verdana"/>
                <w:sz w:val="20"/>
                <w:szCs w:val="20"/>
              </w:rPr>
              <w:t xml:space="preserve">On 7/1/05, New Hampshire adopted a revised set of School Minimum Standards, including standards for Information and Communication Technologies (ICT) Literacy (Ed 306.42). Since that time, schools have been updating their instructional programs to meet the new standards. Please tell us how your school currently addresses technology literacy instruction and assessment, so we can plan future technical assistance. Please answer as accurately as possible on behalf of your SCHOOL (not the whole district). You can find more information about these standards at: </w:t>
            </w:r>
            <w:hyperlink r:id="rId6">
              <w:r>
                <w:rPr>
                  <w:rStyle w:val="InternetLink"/>
                  <w:rFonts w:cs="Arial" w:ascii="Verdana" w:hAnsi="Verdana"/>
                  <w:sz w:val="20"/>
                  <w:szCs w:val="20"/>
                </w:rPr>
                <w:t>www.nheon.org/ictliteracy</w:t>
              </w:r>
            </w:hyperlink>
            <w:r>
              <w:rPr>
                <w:rFonts w:cs="Arial" w:ascii="Verdana" w:hAnsi="Verdana"/>
                <w:sz w:val="20"/>
                <w:szCs w:val="20"/>
              </w:rPr>
              <w:t xml:space="preserve">.  </w:t>
            </w:r>
          </w:p>
          <w:p>
            <w:pPr>
              <w:pStyle w:val="Normal"/>
              <w:shd w:fill="FFCC99" w:val="clear"/>
              <w:spacing w:before="60" w:after="0"/>
              <w:rPr>
                <w:rFonts w:ascii="Verdana" w:hAnsi="Verdana" w:cs="Arial"/>
                <w:sz w:val="20"/>
                <w:szCs w:val="20"/>
              </w:rPr>
            </w:pPr>
            <w:r>
              <w:rPr>
                <w:rFonts w:cs="Arial" w:ascii="Verdana" w:hAnsi="Verdana"/>
                <w:b/>
                <w:i/>
                <w:sz w:val="20"/>
                <w:szCs w:val="20"/>
              </w:rPr>
              <w:t>NOTE: When there are choices of several grades, please check ONLY those that apply to your school.</w:t>
            </w:r>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5935"/>
        <w:gridCol w:w="960"/>
        <w:gridCol w:w="840"/>
        <w:gridCol w:w="960"/>
        <w:gridCol w:w="774"/>
      </w:tblGrid>
      <w:tr>
        <w:trPr/>
        <w:tc>
          <w:tcPr>
            <w:tcW w:w="593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9" w:hanging="360"/>
              <w:rPr>
                <w:rFonts w:ascii="Verdana" w:hAnsi="Verdana" w:cs="Arial"/>
                <w:bCs/>
                <w:color w:val="000033"/>
                <w:sz w:val="20"/>
                <w:szCs w:val="20"/>
              </w:rPr>
            </w:pPr>
            <w:r>
              <w:rPr>
                <w:rFonts w:cs="Arial" w:ascii="Verdana" w:hAnsi="Verdana"/>
                <w:color w:val="000000"/>
                <w:sz w:val="20"/>
                <w:szCs w:val="20"/>
              </w:rPr>
              <w:t>Please indicate which staff positions and to what extent each staff is involved in the process of updating your instructional program to address these ICT Literacy standard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A Lot</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Some</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A Little</w:t>
            </w:r>
          </w:p>
        </w:tc>
        <w:tc>
          <w:tcPr>
            <w:tcW w:w="7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Not at all</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incipal / Assistant P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2" w:name="__Fieldmark__10_865873799"/>
            <w:bookmarkStart w:id="13" w:name="__Fieldmark__10_865873799"/>
            <w:bookmarkEnd w:id="13"/>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4" w:name="__Fieldmark__11_865873799"/>
            <w:bookmarkStart w:id="15" w:name="__Fieldmark__11_865873799"/>
            <w:bookmarkEnd w:id="15"/>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12_865873799"/>
            <w:bookmarkStart w:id="17" w:name="__Fieldmark__12_865873799"/>
            <w:bookmarkEnd w:id="17"/>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8" w:name="__Fieldmark__13_865873799"/>
            <w:bookmarkStart w:id="19" w:name="__Fieldmark__13_865873799"/>
            <w:bookmarkEnd w:id="19"/>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brary Media Speciali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0" w:name="__Fieldmark__14_865873799"/>
            <w:bookmarkStart w:id="21" w:name="__Fieldmark__14_865873799"/>
            <w:bookmarkEnd w:id="21"/>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2" w:name="__Fieldmark__15_865873799"/>
            <w:bookmarkStart w:id="23" w:name="__Fieldmark__15_865873799"/>
            <w:bookmarkEnd w:id="23"/>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4" w:name="__Fieldmark__16_865873799"/>
            <w:bookmarkStart w:id="25" w:name="__Fieldmark__16_865873799"/>
            <w:bookmarkEnd w:id="25"/>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6" w:name="__Fieldmark__17_865873799"/>
            <w:bookmarkStart w:id="27" w:name="__Fieldmark__17_865873799"/>
            <w:bookmarkEnd w:id="27"/>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chnology Coordin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8" w:name="__Fieldmark__18_865873799"/>
            <w:bookmarkStart w:id="29" w:name="__Fieldmark__18_865873799"/>
            <w:bookmarkEnd w:id="29"/>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30" w:name="__Fieldmark__19_865873799"/>
            <w:bookmarkStart w:id="31" w:name="__Fieldmark__19_865873799"/>
            <w:bookmarkEnd w:id="31"/>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32" w:name="__Fieldmark__20_865873799"/>
            <w:bookmarkStart w:id="33" w:name="__Fieldmark__20_865873799"/>
            <w:bookmarkEnd w:id="33"/>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34" w:name="__Fieldmark__21_865873799"/>
            <w:bookmarkStart w:id="35" w:name="__Fieldmark__21_865873799"/>
            <w:bookmarkEnd w:id="35"/>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uter Teac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36" w:name="__Fieldmark__22_865873799"/>
            <w:bookmarkStart w:id="37" w:name="__Fieldmark__22_865873799"/>
            <w:bookmarkEnd w:id="37"/>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38" w:name="__Fieldmark__23_865873799"/>
            <w:bookmarkStart w:id="39" w:name="__Fieldmark__23_865873799"/>
            <w:bookmarkEnd w:id="39"/>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0" w:name="__Fieldmark__24_865873799"/>
            <w:bookmarkStart w:id="41" w:name="__Fieldmark__24_865873799"/>
            <w:bookmarkEnd w:id="41"/>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2" w:name="__Fieldmark__25_865873799"/>
            <w:bookmarkStart w:id="43" w:name="__Fieldmark__25_865873799"/>
            <w:bookmarkEnd w:id="43"/>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ent Area Teacher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4" w:name="__Fieldmark__26_865873799"/>
            <w:bookmarkStart w:id="45" w:name="__Fieldmark__26_865873799"/>
            <w:bookmarkEnd w:id="45"/>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6" w:name="__Fieldmark__27_865873799"/>
            <w:bookmarkStart w:id="47" w:name="__Fieldmark__27_865873799"/>
            <w:bookmarkEnd w:id="47"/>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8" w:name="__Fieldmark__28_865873799"/>
            <w:bookmarkStart w:id="49" w:name="__Fieldmark__28_865873799"/>
            <w:bookmarkEnd w:id="49"/>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50" w:name="__Fieldmark__29_865873799"/>
            <w:bookmarkStart w:id="51" w:name="__Fieldmark__29_865873799"/>
            <w:bookmarkEnd w:id="51"/>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 Ed Staf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2" w:name="__Fieldmark__30_865873799"/>
            <w:bookmarkStart w:id="53" w:name="__Fieldmark__30_865873799"/>
            <w:bookmarkEnd w:id="53"/>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54" w:name="__Fieldmark__31_865873799"/>
            <w:bookmarkStart w:id="55" w:name="__Fieldmark__31_865873799"/>
            <w:bookmarkEnd w:id="55"/>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6" w:name="__Fieldmark__32_865873799"/>
            <w:bookmarkStart w:id="57" w:name="__Fieldmark__32_865873799"/>
            <w:bookmarkEnd w:id="57"/>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58" w:name="__Fieldmark__33_865873799"/>
            <w:bookmarkStart w:id="59" w:name="__Fieldmark__33_865873799"/>
            <w:bookmarkEnd w:id="59"/>
            <w:r/>
            <w:r>
              <w:rPr/>
              <w:fldChar w:fldCharType="end"/>
            </w:r>
            <w:r>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0" w:name="__Fieldmark__34_865873799"/>
            <w:bookmarkStart w:id="61" w:name="__Fieldmark__34_865873799"/>
            <w:bookmarkEnd w:id="61"/>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62" w:name="__Fieldmark__35_865873799"/>
            <w:bookmarkStart w:id="63" w:name="__Fieldmark__35_865873799"/>
            <w:bookmarkEnd w:id="63"/>
            <w:r/>
            <w:r>
              <w:rPr/>
              <w:fldChar w:fldCharType="end"/>
            </w: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4" w:name="__Fieldmark__36_865873799"/>
            <w:bookmarkStart w:id="65" w:name="__Fieldmark__36_865873799"/>
            <w:bookmarkEnd w:id="65"/>
            <w:r/>
            <w:r>
              <w:rPr/>
              <w:fldChar w:fldCharType="end"/>
            </w: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6" w:name="__Fieldmark__37_865873799"/>
            <w:bookmarkStart w:id="67" w:name="__Fieldmark__37_865873799"/>
            <w:bookmarkEnd w:id="67"/>
            <w:r/>
            <w:r>
              <w:rPr/>
              <w:fldChar w:fldCharType="end"/>
            </w:r>
            <w:r>
              <w:rPr/>
            </w:r>
          </w:p>
        </w:tc>
      </w:tr>
    </w:tbl>
    <w:p>
      <w:pPr>
        <w:pStyle w:val="Normal"/>
        <w:rPr/>
      </w:pPr>
      <w:r>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29" w:hanging="360"/>
              <w:rPr>
                <w:rFonts w:ascii="Verdana" w:hAnsi="Verdana" w:cs="Arial"/>
                <w:sz w:val="20"/>
                <w:szCs w:val="20"/>
              </w:rPr>
            </w:pPr>
            <w:r>
              <w:rPr>
                <w:rFonts w:cs="Arial" w:ascii="Verdana" w:hAnsi="Verdana"/>
                <w:color w:val="000000"/>
                <w:sz w:val="20"/>
                <w:szCs w:val="20"/>
              </w:rPr>
              <w:t xml:space="preserve">Please describe briefly (in a few sentences) how your school is implementing these standards, such as what grade levels are involved, what you have done, who has been involved, any areas you are emphasizing, etc. </w:t>
            </w:r>
            <w:r>
              <w:fldChar w:fldCharType="begin">
                <w:ffData>
                  <w:name w:val="Text8"/>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5215"/>
        <w:gridCol w:w="858"/>
        <w:gridCol w:w="859"/>
        <w:gridCol w:w="858"/>
        <w:gridCol w:w="859"/>
        <w:gridCol w:w="859"/>
      </w:tblGrid>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6" w:hanging="360"/>
              <w:rPr>
                <w:rFonts w:ascii="Verdana" w:hAnsi="Verdana" w:cs="Arial"/>
                <w:color w:val="000000"/>
                <w:sz w:val="20"/>
                <w:szCs w:val="20"/>
              </w:rPr>
            </w:pPr>
            <w:r>
              <w:rPr>
                <w:rFonts w:cs="Arial" w:ascii="Verdana" w:hAnsi="Verdana"/>
                <w:color w:val="000000"/>
                <w:sz w:val="20"/>
                <w:szCs w:val="20"/>
              </w:rPr>
              <w:t>Please indicate how your school (</w:t>
            </w:r>
            <w:r>
              <w:rPr>
                <w:rFonts w:cs="Arial" w:ascii="Verdana" w:hAnsi="Verdana"/>
                <w:b/>
                <w:color w:val="000000"/>
                <w:sz w:val="20"/>
                <w:szCs w:val="20"/>
              </w:rPr>
              <w:t>not the whole district</w:t>
            </w:r>
            <w:r>
              <w:rPr>
                <w:rFonts w:cs="Arial" w:ascii="Verdana" w:hAnsi="Verdana"/>
                <w:color w:val="000000"/>
                <w:sz w:val="20"/>
                <w:szCs w:val="20"/>
              </w:rPr>
              <w:t xml:space="preserve">) currently provides instruction in ICT literacy. </w:t>
            </w:r>
            <w:r>
              <w:rPr>
                <w:rFonts w:cs="Arial" w:ascii="Verdana" w:hAnsi="Verdana"/>
                <w:i/>
                <w:color w:val="000000"/>
                <w:sz w:val="20"/>
                <w:szCs w:val="20"/>
              </w:rPr>
              <w:t>Check to indicate in which grade the activity is occurrin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K-2</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3-5</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6-7</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 8</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9-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ur students take a separate ICT Literacy class, Computer Literacy class, or something similar.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68" w:name="__Fieldmark__39_865873799"/>
            <w:bookmarkStart w:id="69" w:name="__Fieldmark__39_865873799"/>
            <w:bookmarkEnd w:id="6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70" w:name="__Fieldmark__40_865873799"/>
            <w:bookmarkStart w:id="71" w:name="__Fieldmark__40_865873799"/>
            <w:bookmarkEnd w:id="7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72" w:name="__Fieldmark__41_865873799"/>
            <w:bookmarkStart w:id="73" w:name="__Fieldmark__41_865873799"/>
            <w:bookmarkEnd w:id="7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74" w:name="__Fieldmark__42_865873799"/>
            <w:bookmarkStart w:id="75" w:name="__Fieldmark__42_865873799"/>
            <w:bookmarkEnd w:id="7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76" w:name="__Fieldmark__43_865873799"/>
            <w:bookmarkStart w:id="77" w:name="__Fieldmark__43_865873799"/>
            <w:bookmarkEnd w:id="7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embed ICT literacy instruction into our curriculum in various content area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78" w:name="__Fieldmark__44_865873799"/>
            <w:bookmarkStart w:id="79" w:name="__Fieldmark__44_865873799"/>
            <w:bookmarkEnd w:id="7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80" w:name="__Fieldmark__45_865873799"/>
            <w:bookmarkStart w:id="81" w:name="__Fieldmark__45_865873799"/>
            <w:bookmarkEnd w:id="8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82" w:name="__Fieldmark__46_865873799"/>
            <w:bookmarkStart w:id="83" w:name="__Fieldmark__46_865873799"/>
            <w:bookmarkEnd w:id="8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84" w:name="__Fieldmark__47_865873799"/>
            <w:bookmarkStart w:id="85" w:name="__Fieldmark__47_865873799"/>
            <w:bookmarkEnd w:id="8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86" w:name="__Fieldmark__48_865873799"/>
            <w:bookmarkStart w:id="87" w:name="__Fieldmark__48_865873799"/>
            <w:bookmarkEnd w:id="8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engage students in project based learning using digital tools (ICT tool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88" w:name="__Fieldmark__49_865873799"/>
            <w:bookmarkStart w:id="89" w:name="__Fieldmark__49_865873799"/>
            <w:bookmarkEnd w:id="8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90" w:name="__Fieldmark__50_865873799"/>
            <w:bookmarkStart w:id="91" w:name="__Fieldmark__50_865873799"/>
            <w:bookmarkEnd w:id="9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92" w:name="__Fieldmark__51_865873799"/>
            <w:bookmarkStart w:id="93" w:name="__Fieldmark__51_865873799"/>
            <w:bookmarkEnd w:id="9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94" w:name="__Fieldmark__52_865873799"/>
            <w:bookmarkStart w:id="95" w:name="__Fieldmark__52_865873799"/>
            <w:bookmarkEnd w:id="9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96" w:name="__Fieldmark__53_865873799"/>
            <w:bookmarkStart w:id="97" w:name="__Fieldmark__53_865873799"/>
            <w:bookmarkEnd w:id="9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CT literacy instruction is part of our media literacy progra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98" w:name="__Fieldmark__54_865873799"/>
            <w:bookmarkStart w:id="99" w:name="__Fieldmark__54_865873799"/>
            <w:bookmarkEnd w:id="9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00" w:name="__Fieldmark__55_865873799"/>
            <w:bookmarkStart w:id="101" w:name="__Fieldmark__55_865873799"/>
            <w:bookmarkEnd w:id="10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02" w:name="__Fieldmark__56_865873799"/>
            <w:bookmarkStart w:id="103" w:name="__Fieldmark__56_865873799"/>
            <w:bookmarkEnd w:id="10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04" w:name="__Fieldmark__57_865873799"/>
            <w:bookmarkStart w:id="105" w:name="__Fieldmark__57_865873799"/>
            <w:bookmarkEnd w:id="10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06" w:name="__Fieldmark__58_865873799"/>
            <w:bookmarkStart w:id="107" w:name="__Fieldmark__58_865873799"/>
            <w:bookmarkEnd w:id="10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assist our students to create digital portfolios of their work.</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08" w:name="__Fieldmark__59_865873799"/>
            <w:bookmarkStart w:id="109" w:name="__Fieldmark__59_865873799"/>
            <w:bookmarkEnd w:id="10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10" w:name="__Fieldmark__60_865873799"/>
            <w:bookmarkStart w:id="111" w:name="__Fieldmark__60_865873799"/>
            <w:bookmarkEnd w:id="11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12" w:name="__Fieldmark__61_865873799"/>
            <w:bookmarkStart w:id="113" w:name="__Fieldmark__61_865873799"/>
            <w:bookmarkEnd w:id="11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14" w:name="__Fieldmark__62_865873799"/>
            <w:bookmarkStart w:id="115" w:name="__Fieldmark__62_865873799"/>
            <w:bookmarkEnd w:id="11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16" w:name="__Fieldmark__63_865873799"/>
            <w:bookmarkStart w:id="117" w:name="__Fieldmark__63_865873799"/>
            <w:bookmarkEnd w:id="117"/>
            <w:r/>
            <w:r>
              <w:rPr/>
              <w:fldChar w:fldCharType="end"/>
            </w:r>
            <w:r>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e find the following curriculum materials particularly useful as part of our efforts to address ICT literacy. This might include IT&amp;Me, GenYES, NETS-S Online, ICT Literacy Maps, or other material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5215"/>
        <w:gridCol w:w="858"/>
        <w:gridCol w:w="859"/>
        <w:gridCol w:w="858"/>
        <w:gridCol w:w="859"/>
        <w:gridCol w:w="859"/>
      </w:tblGrid>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6" w:hanging="360"/>
              <w:rPr>
                <w:rFonts w:ascii="Verdana" w:hAnsi="Verdana" w:cs="Arial"/>
                <w:color w:val="000000"/>
                <w:sz w:val="20"/>
                <w:szCs w:val="20"/>
              </w:rPr>
            </w:pPr>
            <w:r>
              <w:rPr>
                <w:rFonts w:cs="Arial" w:ascii="Verdana" w:hAnsi="Verdana"/>
                <w:color w:val="000000"/>
                <w:sz w:val="20"/>
                <w:szCs w:val="20"/>
              </w:rPr>
              <w:t xml:space="preserve">Please tell us how your school addresses </w:t>
            </w:r>
            <w:r>
              <w:rPr>
                <w:rFonts w:cs="Arial" w:ascii="Verdana" w:hAnsi="Verdana"/>
                <w:b/>
                <w:color w:val="000000"/>
                <w:sz w:val="20"/>
                <w:szCs w:val="20"/>
              </w:rPr>
              <w:t>Internet safety</w:t>
            </w:r>
            <w:r>
              <w:rPr>
                <w:rFonts w:cs="Arial" w:ascii="Verdana" w:hAnsi="Verdana"/>
                <w:color w:val="000000"/>
                <w:sz w:val="20"/>
                <w:szCs w:val="20"/>
              </w:rPr>
              <w:t xml:space="preserve"> instruction.</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K-2</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3-5</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6-7</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 8</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9-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 have no formal Internet safety progra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18" w:name="__Fieldmark__65_865873799"/>
            <w:bookmarkStart w:id="119" w:name="__Fieldmark__65_865873799"/>
            <w:bookmarkEnd w:id="11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20" w:name="__Fieldmark__66_865873799"/>
            <w:bookmarkStart w:id="121" w:name="__Fieldmark__66_865873799"/>
            <w:bookmarkEnd w:id="12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22" w:name="__Fieldmark__67_865873799"/>
            <w:bookmarkStart w:id="123" w:name="__Fieldmark__67_865873799"/>
            <w:bookmarkEnd w:id="12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24" w:name="__Fieldmark__68_865873799"/>
            <w:bookmarkStart w:id="125" w:name="__Fieldmark__68_865873799"/>
            <w:bookmarkEnd w:id="12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126" w:name="__Fieldmark__69_865873799"/>
            <w:bookmarkStart w:id="127" w:name="__Fieldmark__69_865873799"/>
            <w:bookmarkEnd w:id="12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r instruction is varied, with teachers selecting or creating their own materials for thi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28" w:name="__Fieldmark__70_865873799"/>
            <w:bookmarkStart w:id="129" w:name="__Fieldmark__70_865873799"/>
            <w:bookmarkEnd w:id="12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30" w:name="__Fieldmark__71_865873799"/>
            <w:bookmarkStart w:id="131" w:name="__Fieldmark__71_865873799"/>
            <w:bookmarkEnd w:id="13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32" w:name="__Fieldmark__72_865873799"/>
            <w:bookmarkStart w:id="133" w:name="__Fieldmark__72_865873799"/>
            <w:bookmarkEnd w:id="13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34" w:name="__Fieldmark__73_865873799"/>
            <w:bookmarkStart w:id="135" w:name="__Fieldmark__73_865873799"/>
            <w:bookmarkEnd w:id="13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136" w:name="__Fieldmark__74_865873799"/>
            <w:bookmarkStart w:id="137" w:name="__Fieldmark__74_865873799"/>
            <w:bookmarkEnd w:id="13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 have created and are using </w:t>
            </w:r>
            <w:r>
              <w:rPr>
                <w:rFonts w:cs="Verdana" w:ascii="Verdana" w:hAnsi="Verdana"/>
                <w:b/>
                <w:sz w:val="20"/>
                <w:szCs w:val="20"/>
              </w:rPr>
              <w:t>our own</w:t>
            </w:r>
            <w:r>
              <w:rPr>
                <w:rFonts w:cs="Verdana" w:ascii="Verdana" w:hAnsi="Verdana"/>
                <w:sz w:val="20"/>
                <w:szCs w:val="20"/>
              </w:rPr>
              <w:t xml:space="preserve"> customized Internet safety curriculu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38" w:name="__Fieldmark__75_865873799"/>
            <w:bookmarkStart w:id="139" w:name="__Fieldmark__75_865873799"/>
            <w:bookmarkEnd w:id="13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40" w:name="__Fieldmark__76_865873799"/>
            <w:bookmarkStart w:id="141" w:name="__Fieldmark__76_865873799"/>
            <w:bookmarkEnd w:id="14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42" w:name="__Fieldmark__77_865873799"/>
            <w:bookmarkStart w:id="143" w:name="__Fieldmark__77_865873799"/>
            <w:bookmarkEnd w:id="14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44" w:name="__Fieldmark__78_865873799"/>
            <w:bookmarkStart w:id="145" w:name="__Fieldmark__78_865873799"/>
            <w:bookmarkEnd w:id="14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146" w:name="__Fieldmark__79_865873799"/>
            <w:bookmarkStart w:id="147" w:name="__Fieldmark__79_865873799"/>
            <w:bookmarkEnd w:id="14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 use the </w:t>
            </w:r>
            <w:r>
              <w:rPr>
                <w:rFonts w:cs="Verdana" w:ascii="Verdana" w:hAnsi="Verdana"/>
                <w:b/>
                <w:sz w:val="20"/>
                <w:szCs w:val="20"/>
              </w:rPr>
              <w:t>iSafe</w:t>
            </w:r>
            <w:r>
              <w:rPr>
                <w:rFonts w:cs="Verdana" w:ascii="Verdana" w:hAnsi="Verdana"/>
                <w:sz w:val="20"/>
                <w:szCs w:val="20"/>
              </w:rPr>
              <w:t xml:space="preserve"> student curriculu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48" w:name="__Fieldmark__80_865873799"/>
            <w:bookmarkStart w:id="149" w:name="__Fieldmark__80_865873799"/>
            <w:bookmarkEnd w:id="14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50" w:name="__Fieldmark__81_865873799"/>
            <w:bookmarkStart w:id="151" w:name="__Fieldmark__81_865873799"/>
            <w:bookmarkEnd w:id="15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52" w:name="__Fieldmark__82_865873799"/>
            <w:bookmarkStart w:id="153" w:name="__Fieldmark__82_865873799"/>
            <w:bookmarkEnd w:id="15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54" w:name="__Fieldmark__83_865873799"/>
            <w:bookmarkStart w:id="155" w:name="__Fieldmark__83_865873799"/>
            <w:bookmarkEnd w:id="15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56" w:name="__Fieldmark__84_865873799"/>
            <w:bookmarkStart w:id="157" w:name="__Fieldmark__84_865873799"/>
            <w:bookmarkEnd w:id="15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e use the </w:t>
            </w:r>
            <w:r>
              <w:rPr>
                <w:rFonts w:cs="Verdana" w:ascii="Verdana" w:hAnsi="Verdana"/>
                <w:b/>
                <w:sz w:val="20"/>
                <w:szCs w:val="20"/>
              </w:rPr>
              <w:t>CyberSmart</w:t>
            </w:r>
            <w:r>
              <w:rPr>
                <w:rFonts w:cs="Verdana" w:ascii="Verdana" w:hAnsi="Verdana"/>
                <w:sz w:val="20"/>
                <w:szCs w:val="20"/>
              </w:rPr>
              <w:t xml:space="preserve"> student curriculum.</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58" w:name="__Fieldmark__85_865873799"/>
            <w:bookmarkStart w:id="159" w:name="__Fieldmark__85_865873799"/>
            <w:bookmarkEnd w:id="15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60" w:name="__Fieldmark__86_865873799"/>
            <w:bookmarkStart w:id="161" w:name="__Fieldmark__86_865873799"/>
            <w:bookmarkEnd w:id="16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62" w:name="__Fieldmark__87_865873799"/>
            <w:bookmarkStart w:id="163" w:name="__Fieldmark__87_865873799"/>
            <w:bookmarkEnd w:id="16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64" w:name="__Fieldmark__88_865873799"/>
            <w:bookmarkStart w:id="165" w:name="__Fieldmark__88_865873799"/>
            <w:bookmarkEnd w:id="16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66" w:name="__Fieldmark__89_865873799"/>
            <w:bookmarkStart w:id="167" w:name="__Fieldmark__89_865873799"/>
            <w:bookmarkEnd w:id="16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e use </w:t>
            </w:r>
            <w:r>
              <w:rPr>
                <w:rFonts w:cs="Verdana" w:ascii="Verdana" w:hAnsi="Verdana"/>
                <w:b/>
                <w:sz w:val="20"/>
                <w:szCs w:val="20"/>
              </w:rPr>
              <w:t>NetSmartz</w:t>
            </w:r>
            <w:r>
              <w:rPr>
                <w:rFonts w:cs="Verdana" w:ascii="Verdana" w:hAnsi="Verdana"/>
                <w:sz w:val="20"/>
                <w:szCs w:val="20"/>
              </w:rPr>
              <w:t xml:space="preserve"> material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68" w:name="__Fieldmark__90_865873799"/>
            <w:bookmarkStart w:id="169" w:name="__Fieldmark__90_865873799"/>
            <w:bookmarkEnd w:id="16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70" w:name="__Fieldmark__91_865873799"/>
            <w:bookmarkStart w:id="171" w:name="__Fieldmark__91_865873799"/>
            <w:bookmarkEnd w:id="17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72" w:name="__Fieldmark__92_865873799"/>
            <w:bookmarkStart w:id="173" w:name="__Fieldmark__92_865873799"/>
            <w:bookmarkEnd w:id="17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74" w:name="__Fieldmark__93_865873799"/>
            <w:bookmarkStart w:id="175" w:name="__Fieldmark__93_865873799"/>
            <w:bookmarkEnd w:id="17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76" w:name="__Fieldmark__94_865873799"/>
            <w:bookmarkStart w:id="177" w:name="__Fieldmark__94_865873799"/>
            <w:bookmarkEnd w:id="177"/>
            <w:r/>
            <w:r>
              <w:rPr/>
              <w:fldChar w:fldCharType="end"/>
            </w:r>
            <w:r>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omments or other materials used: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5215"/>
        <w:gridCol w:w="858"/>
        <w:gridCol w:w="859"/>
        <w:gridCol w:w="858"/>
        <w:gridCol w:w="859"/>
        <w:gridCol w:w="859"/>
      </w:tblGrid>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6" w:hanging="360"/>
              <w:rPr>
                <w:rFonts w:ascii="Verdana" w:hAnsi="Verdana" w:cs="Arial"/>
                <w:color w:val="000000"/>
                <w:sz w:val="20"/>
                <w:szCs w:val="20"/>
              </w:rPr>
            </w:pPr>
            <w:r>
              <w:rPr>
                <w:rFonts w:cs="Arial" w:ascii="Verdana" w:hAnsi="Verdana"/>
                <w:color w:val="000000"/>
                <w:sz w:val="20"/>
                <w:szCs w:val="20"/>
              </w:rPr>
              <w:t xml:space="preserve">Please tell us how students at your school work with digital files. </w:t>
            </w:r>
            <w:r>
              <w:rPr>
                <w:rFonts w:cs="Arial" w:ascii="Verdana" w:hAnsi="Verdana"/>
                <w:i/>
                <w:color w:val="000000"/>
                <w:sz w:val="20"/>
                <w:szCs w:val="20"/>
              </w:rPr>
              <w:t>Check to indicate in which grade the activity is occurrin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K-2</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3-5</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6-7</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 8</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9-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r students are now regularly storing their digital files to a folder on the serv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78" w:name="__Fieldmark__96_865873799"/>
            <w:bookmarkStart w:id="179" w:name="__Fieldmark__96_865873799"/>
            <w:bookmarkEnd w:id="17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80" w:name="__Fieldmark__97_865873799"/>
            <w:bookmarkStart w:id="181" w:name="__Fieldmark__97_865873799"/>
            <w:bookmarkEnd w:id="18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82" w:name="__Fieldmark__98_865873799"/>
            <w:bookmarkStart w:id="183" w:name="__Fieldmark__98_865873799"/>
            <w:bookmarkEnd w:id="18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84" w:name="__Fieldmark__99_865873799"/>
            <w:bookmarkStart w:id="185" w:name="__Fieldmark__99_865873799"/>
            <w:bookmarkEnd w:id="18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186" w:name="__Fieldmark__100_865873799"/>
            <w:bookmarkStart w:id="187" w:name="__Fieldmark__100_865873799"/>
            <w:bookmarkEnd w:id="18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r students have been taught to use a file naming protocol when saving files to the server so that they can more easily locate specific assignments late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88" w:name="__Fieldmark__101_865873799"/>
            <w:bookmarkStart w:id="189" w:name="__Fieldmark__101_865873799"/>
            <w:bookmarkEnd w:id="18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90" w:name="__Fieldmark__102_865873799"/>
            <w:bookmarkStart w:id="191" w:name="__Fieldmark__102_865873799"/>
            <w:bookmarkEnd w:id="19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92" w:name="__Fieldmark__103_865873799"/>
            <w:bookmarkStart w:id="193" w:name="__Fieldmark__103_865873799"/>
            <w:bookmarkEnd w:id="19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94" w:name="__Fieldmark__104_865873799"/>
            <w:bookmarkStart w:id="195" w:name="__Fieldmark__104_865873799"/>
            <w:bookmarkEnd w:id="19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196" w:name="__Fieldmark__105_865873799"/>
            <w:bookmarkStart w:id="197" w:name="__Fieldmark__105_865873799"/>
            <w:bookmarkEnd w:id="19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r students have spent some time reviewing and reflecting on their digital work.</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98" w:name="__Fieldmark__106_865873799"/>
            <w:bookmarkStart w:id="199" w:name="__Fieldmark__106_865873799"/>
            <w:bookmarkEnd w:id="19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00" w:name="__Fieldmark__107_865873799"/>
            <w:bookmarkStart w:id="201" w:name="__Fieldmark__107_865873799"/>
            <w:bookmarkEnd w:id="20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02" w:name="__Fieldmark__108_865873799"/>
            <w:bookmarkStart w:id="203" w:name="__Fieldmark__108_865873799"/>
            <w:bookmarkEnd w:id="20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04" w:name="__Fieldmark__109_865873799"/>
            <w:bookmarkStart w:id="205" w:name="__Fieldmark__109_865873799"/>
            <w:bookmarkEnd w:id="20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206" w:name="__Fieldmark__110_865873799"/>
            <w:bookmarkStart w:id="207" w:name="__Fieldmark__110_865873799"/>
            <w:bookmarkEnd w:id="207"/>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r students have spent some time organizing and assembling collections of their work into actual digital portfolio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08" w:name="__Fieldmark__111_865873799"/>
            <w:bookmarkStart w:id="209" w:name="__Fieldmark__111_865873799"/>
            <w:bookmarkEnd w:id="20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10" w:name="__Fieldmark__112_865873799"/>
            <w:bookmarkStart w:id="211" w:name="__Fieldmark__112_865873799"/>
            <w:bookmarkEnd w:id="21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12" w:name="__Fieldmark__113_865873799"/>
            <w:bookmarkStart w:id="213" w:name="__Fieldmark__113_865873799"/>
            <w:bookmarkEnd w:id="21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14" w:name="__Fieldmark__114_865873799"/>
            <w:bookmarkStart w:id="215" w:name="__Fieldmark__114_865873799"/>
            <w:bookmarkEnd w:id="21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216" w:name="__Fieldmark__115_865873799"/>
            <w:bookmarkStart w:id="217" w:name="__Fieldmark__115_865873799"/>
            <w:bookmarkEnd w:id="217"/>
            <w:r/>
            <w:r>
              <w:rPr/>
              <w:fldChar w:fldCharType="end"/>
            </w:r>
            <w:r>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omment: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5215"/>
        <w:gridCol w:w="858"/>
        <w:gridCol w:w="859"/>
        <w:gridCol w:w="858"/>
        <w:gridCol w:w="859"/>
        <w:gridCol w:w="859"/>
      </w:tblGrid>
      <w:tr>
        <w:trPr/>
        <w:tc>
          <w:tcPr>
            <w:tcW w:w="521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26" w:hanging="360"/>
              <w:rPr>
                <w:rFonts w:ascii="Verdana" w:hAnsi="Verdana" w:cs="Arial"/>
                <w:color w:val="000000"/>
                <w:sz w:val="20"/>
                <w:szCs w:val="20"/>
              </w:rPr>
            </w:pPr>
            <w:r>
              <w:rPr>
                <w:rFonts w:cs="Arial" w:ascii="Verdana" w:hAnsi="Verdana"/>
                <w:color w:val="000000"/>
                <w:sz w:val="20"/>
                <w:szCs w:val="20"/>
              </w:rPr>
              <w:t>Please indicate how your school (</w:t>
            </w:r>
            <w:r>
              <w:rPr>
                <w:rFonts w:cs="Arial" w:ascii="Verdana" w:hAnsi="Verdana"/>
                <w:b/>
                <w:color w:val="000000"/>
                <w:sz w:val="20"/>
                <w:szCs w:val="20"/>
              </w:rPr>
              <w:t>not the whole district</w:t>
            </w:r>
            <w:r>
              <w:rPr>
                <w:rFonts w:cs="Arial" w:ascii="Verdana" w:hAnsi="Verdana"/>
                <w:color w:val="000000"/>
                <w:sz w:val="20"/>
                <w:szCs w:val="20"/>
              </w:rPr>
              <w:t xml:space="preserve">) currently </w:t>
            </w:r>
            <w:r>
              <w:rPr>
                <w:rFonts w:cs="Arial" w:ascii="Verdana" w:hAnsi="Verdana"/>
                <w:b/>
                <w:color w:val="000000"/>
                <w:sz w:val="20"/>
                <w:szCs w:val="20"/>
              </w:rPr>
              <w:t>assesses</w:t>
            </w:r>
            <w:r>
              <w:rPr>
                <w:rFonts w:cs="Arial" w:ascii="Verdana" w:hAnsi="Verdana"/>
                <w:color w:val="000000"/>
                <w:sz w:val="20"/>
                <w:szCs w:val="20"/>
              </w:rPr>
              <w:t xml:space="preserve"> students’ ICT literacy skills. </w:t>
            </w:r>
            <w:r>
              <w:rPr>
                <w:rFonts w:cs="Arial" w:ascii="Verdana" w:hAnsi="Verdana"/>
                <w:i/>
                <w:color w:val="000000"/>
                <w:sz w:val="20"/>
                <w:szCs w:val="20"/>
              </w:rPr>
              <w:t>Check to indicate in which grade the activity is occurrin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K-2</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3-5</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s 6-7</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b w:val="false"/>
                <w:sz w:val="18"/>
                <w:szCs w:val="18"/>
              </w:rPr>
              <w:t>Grade 8</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Style w:val="StrongEmphasis"/>
                <w:rFonts w:cs="Arial" w:ascii="Verdana" w:hAnsi="Verdana"/>
                <w:b w:val="false"/>
                <w:sz w:val="18"/>
                <w:szCs w:val="18"/>
              </w:rPr>
              <w:t>Grades 9-1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We use a test to assess students’ skills at least once in these grad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18" w:name="__Fieldmark__117_865873799"/>
            <w:bookmarkStart w:id="219" w:name="__Fieldmark__117_865873799"/>
            <w:bookmarkEnd w:id="219"/>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20" w:name="__Fieldmark__118_865873799"/>
            <w:bookmarkStart w:id="221" w:name="__Fieldmark__118_865873799"/>
            <w:bookmarkEnd w:id="221"/>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22" w:name="__Fieldmark__119_865873799"/>
            <w:bookmarkStart w:id="223" w:name="__Fieldmark__119_865873799"/>
            <w:bookmarkEnd w:id="223"/>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224" w:name="__Fieldmark__120_865873799"/>
            <w:bookmarkStart w:id="225" w:name="__Fieldmark__120_865873799"/>
            <w:bookmarkEnd w:id="225"/>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226" w:name="Check76"/>
            <w:bookmarkStart w:id="227" w:name="__Fieldmark__121_865873799"/>
            <w:bookmarkStart w:id="228" w:name="__Fieldmark__121_865873799"/>
            <w:bookmarkEnd w:id="228"/>
            <w:r/>
            <w:r>
              <w:rPr/>
              <w:fldChar w:fldCharType="end"/>
            </w:r>
            <w:r>
              <w:rPr/>
            </w:r>
            <w:bookmarkEnd w:id="226"/>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We use rubrics to assess students’ digital portfolio work at least once in these grad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29" w:name="__Fieldmark__122_865873799"/>
            <w:bookmarkStart w:id="230" w:name="__Fieldmark__122_865873799"/>
            <w:bookmarkEnd w:id="230"/>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31" w:name="__Fieldmark__123_865873799"/>
            <w:bookmarkStart w:id="232" w:name="__Fieldmark__123_865873799"/>
            <w:bookmarkEnd w:id="232"/>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33" w:name="__Fieldmark__124_865873799"/>
            <w:bookmarkStart w:id="234" w:name="__Fieldmark__124_865873799"/>
            <w:bookmarkEnd w:id="234"/>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35" w:name="__Fieldmark__125_865873799"/>
            <w:bookmarkStart w:id="236" w:name="__Fieldmark__125_865873799"/>
            <w:bookmarkEnd w:id="236"/>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237" w:name="__Fieldmark__126_865873799"/>
            <w:bookmarkStart w:id="238" w:name="__Fieldmark__126_865873799"/>
            <w:bookmarkEnd w:id="238"/>
            <w:r/>
            <w:r>
              <w:rPr/>
              <w:fldChar w:fldCharType="end"/>
            </w:r>
            <w:r>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We assess students’ ICT competency in other ways in these grad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239" w:name="__Fieldmark__127_865873799"/>
            <w:bookmarkStart w:id="240" w:name="__Fieldmark__127_865873799"/>
            <w:bookmarkEnd w:id="240"/>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241" w:name="__Fieldmark__128_865873799"/>
            <w:bookmarkStart w:id="242" w:name="__Fieldmark__128_865873799"/>
            <w:bookmarkEnd w:id="242"/>
            <w:r/>
            <w:r>
              <w:rPr/>
              <w:fldChar w:fldCharType="end"/>
            </w: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243" w:name="__Fieldmark__129_865873799"/>
            <w:bookmarkStart w:id="244" w:name="__Fieldmark__129_865873799"/>
            <w:bookmarkEnd w:id="244"/>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245" w:name="__Fieldmark__130_865873799"/>
            <w:bookmarkStart w:id="246" w:name="__Fieldmark__130_865873799"/>
            <w:bookmarkEnd w:id="246"/>
            <w:r/>
            <w:r>
              <w:rPr/>
              <w:fldChar w:fldCharType="end"/>
            </w: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247" w:name="__Fieldmark__131_865873799"/>
            <w:bookmarkStart w:id="248" w:name="__Fieldmark__131_865873799"/>
            <w:bookmarkEnd w:id="248"/>
            <w:r/>
            <w:r>
              <w:rPr/>
              <w:fldChar w:fldCharType="end"/>
            </w:r>
            <w:r>
              <w:rPr/>
            </w:r>
          </w:p>
        </w:tc>
      </w:tr>
      <w:tr>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f other ways, please describe how you ass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0"/>
              <w:ind w:left="360" w:hanging="360"/>
              <w:rPr>
                <w:rFonts w:ascii="Verdana" w:hAnsi="Verdana" w:cs="Arial"/>
                <w:color w:val="000000"/>
                <w:sz w:val="20"/>
                <w:szCs w:val="20"/>
              </w:rPr>
            </w:pPr>
            <w:r>
              <w:rPr>
                <w:rFonts w:cs="Arial" w:ascii="Verdana" w:hAnsi="Verdana"/>
                <w:color w:val="000000"/>
                <w:sz w:val="20"/>
                <w:szCs w:val="20"/>
              </w:rPr>
              <w:t>How many 8th grade students were enrolled in your school in 2007-08 as of 10/1/07?</w:t>
            </w:r>
            <w:r>
              <w:rPr/>
              <w:t xml:space="preserve"> </w:t>
            </w:r>
            <w:r>
              <w:fldChar w:fldCharType="begin">
                <w:ffData>
                  <w:name w:val="Text1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tabs>
                <w:tab w:val="clear" w:pos="720"/>
              </w:tabs>
              <w:spacing w:before="60" w:after="0"/>
              <w:ind w:left="360" w:hanging="360"/>
              <w:rPr>
                <w:rFonts w:ascii="Verdana" w:hAnsi="Verdana" w:cs="Arial"/>
                <w:color w:val="000000"/>
                <w:sz w:val="20"/>
                <w:szCs w:val="20"/>
              </w:rPr>
            </w:pPr>
            <w:r>
              <w:rPr>
                <w:rFonts w:cs="Arial" w:ascii="Verdana" w:hAnsi="Verdana"/>
                <w:color w:val="000000"/>
                <w:sz w:val="20"/>
                <w:szCs w:val="20"/>
              </w:rPr>
              <w:t>How many 8th grade students were enrolled in your school in 2008-09 as of 10/1/08?</w:t>
            </w:r>
            <w:r>
              <w:rPr/>
              <w:t xml:space="preserve"> </w:t>
            </w:r>
            <w:r>
              <w:fldChar w:fldCharType="begin">
                <w:ffData>
                  <w:name w:val="Text11 Copy 1"/>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tc>
      </w:tr>
    </w:tbl>
    <w:p>
      <w:pPr>
        <w:pStyle w:val="Normal"/>
        <w:rPr/>
      </w:pPr>
      <w:r>
        <w:rPr/>
      </w:r>
    </w:p>
    <w:tbl>
      <w:tblPr>
        <w:tblW w:w="9567" w:type="dxa"/>
        <w:jc w:val="center"/>
        <w:tblInd w:w="0" w:type="dxa"/>
        <w:tblLayout w:type="fixed"/>
        <w:tblCellMar>
          <w:top w:w="0" w:type="dxa"/>
          <w:left w:w="108" w:type="dxa"/>
          <w:bottom w:w="0" w:type="dxa"/>
          <w:right w:w="108" w:type="dxa"/>
        </w:tblCellMar>
      </w:tblPr>
      <w:tblGrid>
        <w:gridCol w:w="6960"/>
        <w:gridCol w:w="2607"/>
      </w:tblGrid>
      <w:tr>
        <w:trPr/>
        <w:tc>
          <w:tcPr>
            <w:tcW w:w="69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ind w:left="356" w:hanging="360"/>
              <w:rPr/>
            </w:pPr>
            <w:r>
              <w:rPr>
                <w:rFonts w:cs="Arial" w:ascii="Verdana" w:hAnsi="Verdana"/>
                <w:color w:val="000000"/>
                <w:sz w:val="20"/>
                <w:szCs w:val="20"/>
              </w:rPr>
              <w:t>In 2007-08, how many 8th grade students met the following ICT competency requirements by the end of 8th grade? (If your school doesn't include 8th grade, skip this question.)</w:t>
            </w:r>
          </w:p>
        </w:tc>
        <w:tc>
          <w:tcPr>
            <w:tcW w:w="26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Style w:val="StrongEmphasis"/>
                <w:rFonts w:ascii="Verdana" w:hAnsi="Verdana" w:cs="Arial"/>
                <w:b w:val="false"/>
                <w:b w:val="false"/>
                <w:sz w:val="18"/>
                <w:szCs w:val="18"/>
              </w:rPr>
            </w:pPr>
            <w:r>
              <w:rPr>
                <w:rStyle w:val="StrongEmphasis"/>
                <w:rFonts w:cs="Arial" w:ascii="Verdana" w:hAnsi="Verdana"/>
                <w:sz w:val="18"/>
                <w:szCs w:val="18"/>
              </w:rPr>
              <w:t>Number</w:t>
            </w:r>
            <w:r>
              <w:rPr>
                <w:rStyle w:val="StrongEmphasis"/>
                <w:rFonts w:cs="Arial" w:ascii="Verdana" w:hAnsi="Verdana"/>
                <w:b w:val="false"/>
                <w:sz w:val="18"/>
                <w:szCs w:val="18"/>
              </w:rPr>
              <w:t xml:space="preserve"> of 8</w:t>
            </w:r>
            <w:r>
              <w:rPr>
                <w:rStyle w:val="StrongEmphasis"/>
                <w:rFonts w:cs="Arial" w:ascii="Verdana" w:hAnsi="Verdana"/>
                <w:b w:val="false"/>
                <w:sz w:val="18"/>
                <w:szCs w:val="18"/>
                <w:vertAlign w:val="superscript"/>
              </w:rPr>
              <w:t>th</w:t>
            </w:r>
            <w:r>
              <w:rPr>
                <w:rStyle w:val="StrongEmphasis"/>
                <w:rFonts w:cs="Arial" w:ascii="Verdana" w:hAnsi="Verdana"/>
                <w:b w:val="false"/>
                <w:sz w:val="18"/>
                <w:szCs w:val="18"/>
              </w:rPr>
              <w:t xml:space="preserve"> graders that met this component of ICT literacy standards</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chnology operations and concept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gital citizenship / social, ethical, human issue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Creativity &amp; innovation / productivity tool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mmunication &amp; collaboration / communication tool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color w:val="000000"/>
                <w:sz w:val="20"/>
                <w:szCs w:val="20"/>
              </w:rPr>
              <w:t>Research &amp; information fluency / research tool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ritical thinking, problem solving, &amp; decision makin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480" w:type="dxa"/>
        <w:jc w:val="center"/>
        <w:tblInd w:w="0" w:type="dxa"/>
        <w:tblLayout w:type="fixed"/>
        <w:tblCellMar>
          <w:top w:w="0" w:type="dxa"/>
          <w:left w:w="108" w:type="dxa"/>
          <w:bottom w:w="0" w:type="dxa"/>
          <w:right w:w="108" w:type="dxa"/>
        </w:tblCellMar>
      </w:tblPr>
      <w:tblGrid>
        <w:gridCol w:w="5820"/>
        <w:gridCol w:w="1200"/>
        <w:gridCol w:w="1320"/>
        <w:gridCol w:w="1140"/>
      </w:tblGrid>
      <w:tr>
        <w:trPr/>
        <w:tc>
          <w:tcPr>
            <w:tcW w:w="948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60" w:after="0"/>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Professional Development</w:t>
            </w:r>
          </w:p>
          <w:p>
            <w:pPr>
              <w:pStyle w:val="Normal"/>
              <w:rPr>
                <w:rFonts w:ascii="Verdana" w:hAnsi="Verdana" w:cs="Arial"/>
                <w:b/>
                <w:b/>
              </w:rPr>
            </w:pPr>
            <w:r>
              <w:rPr>
                <w:rFonts w:cs="Arial" w:ascii="Verdana" w:hAnsi="Verdana"/>
                <w:b/>
              </w:rPr>
            </w:r>
          </w:p>
          <w:p>
            <w:pPr>
              <w:pStyle w:val="Normal"/>
              <w:spacing w:before="60" w:after="0"/>
              <w:rPr>
                <w:rFonts w:ascii="Verdana" w:hAnsi="Verdana" w:cs="Arial"/>
                <w:i/>
                <w:i/>
                <w:color w:val="000000"/>
                <w:sz w:val="20"/>
                <w:szCs w:val="20"/>
              </w:rPr>
            </w:pPr>
            <w:r>
              <w:rPr>
                <w:rFonts w:cs="Arial" w:ascii="Verdana" w:hAnsi="Verdana"/>
                <w:i/>
                <w:color w:val="000000"/>
                <w:sz w:val="20"/>
                <w:szCs w:val="20"/>
              </w:rPr>
              <w:t>Please consult with your principal and staff development coordinator to answer the following questions.</w:t>
            </w:r>
          </w:p>
        </w:tc>
      </w:tr>
      <w:tr>
        <w:trPr/>
        <w:tc>
          <w:tcPr>
            <w:tcW w:w="58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spacing w:before="60" w:after="0"/>
              <w:ind w:left="356" w:hanging="360"/>
              <w:rPr>
                <w:rFonts w:ascii="Verdana" w:hAnsi="Verdana" w:cs="Arial"/>
                <w:color w:val="000000"/>
                <w:sz w:val="20"/>
                <w:szCs w:val="20"/>
              </w:rPr>
            </w:pPr>
            <w:r>
              <w:rPr>
                <w:rFonts w:cs="Arial" w:ascii="Verdana" w:hAnsi="Verdana"/>
                <w:color w:val="000000"/>
                <w:sz w:val="20"/>
                <w:szCs w:val="20"/>
              </w:rPr>
              <w:t>Based on the goals of your District Professional Development Master Plan, most recent curriculum development efforts, and your school’s state assessment results, please rate the following professional development topics to indicate those that are most needed at your school.</w:t>
            </w:r>
          </w:p>
          <w:p>
            <w:pPr>
              <w:pStyle w:val="Normal"/>
              <w:spacing w:before="60" w:after="0"/>
              <w:jc w:val="center"/>
              <w:rPr>
                <w:rFonts w:ascii="Verdana" w:hAnsi="Verdana" w:cs="Arial"/>
                <w:b/>
                <w:b/>
                <w:color w:val="000000"/>
                <w:sz w:val="20"/>
                <w:szCs w:val="20"/>
              </w:rPr>
            </w:pPr>
            <w:r>
              <w:rPr>
                <w:rFonts w:cs="Arial" w:ascii="Verdana" w:hAnsi="Verdana"/>
                <w:b/>
                <w:color w:val="000000"/>
                <w:sz w:val="20"/>
                <w:szCs w:val="20"/>
              </w:rPr>
              <w:t>PART A</w:t>
            </w:r>
          </w:p>
          <w:p>
            <w:pPr>
              <w:pStyle w:val="Normal"/>
              <w:spacing w:before="60" w:after="0"/>
              <w:jc w:val="center"/>
              <w:rPr>
                <w:rFonts w:ascii="Verdana" w:hAnsi="Verdana" w:cs="Arial"/>
                <w:b/>
                <w:b/>
                <w:color w:val="000000"/>
                <w:sz w:val="20"/>
                <w:szCs w:val="20"/>
              </w:rPr>
            </w:pPr>
            <w:r>
              <w:rPr>
                <w:rFonts w:cs="Arial" w:ascii="Verdana" w:hAnsi="Verdana"/>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ascii="Verdana" w:hAnsi="Verdana" w:cs="Arial"/>
                <w:sz w:val="20"/>
                <w:szCs w:val="20"/>
              </w:rPr>
            </w:pPr>
            <w:r>
              <w:rPr>
                <w:rFonts w:cs="Arial" w:ascii="Verdana" w:hAnsi="Verdana"/>
                <w:sz w:val="20"/>
                <w:szCs w:val="20"/>
              </w:rPr>
              <w:t>Not a priority for us right now</w:t>
            </w:r>
          </w:p>
          <w:p>
            <w:pPr>
              <w:pStyle w:val="Normal"/>
              <w:spacing w:before="60" w:after="0"/>
              <w:jc w:val="center"/>
              <w:rPr>
                <w:rStyle w:val="StrongEmphasis"/>
                <w:rFonts w:ascii="Verdana" w:hAnsi="Verdana" w:cs="Arial"/>
                <w:b w:val="false"/>
                <w:b w:val="false"/>
                <w:sz w:val="18"/>
                <w:szCs w:val="18"/>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ascii="Verdana" w:hAnsi="Verdana" w:cs="Arial"/>
                <w:sz w:val="20"/>
                <w:szCs w:val="20"/>
              </w:rPr>
            </w:pPr>
            <w:r>
              <w:rPr>
                <w:rFonts w:cs="Arial" w:ascii="Verdana" w:hAnsi="Verdana"/>
                <w:sz w:val="20"/>
                <w:szCs w:val="20"/>
              </w:rPr>
              <w:t>Important but not our highest priority</w:t>
            </w:r>
          </w:p>
          <w:p>
            <w:pPr>
              <w:pStyle w:val="Normal"/>
              <w:spacing w:before="60" w:after="0"/>
              <w:jc w:val="center"/>
              <w:rPr>
                <w:rStyle w:val="StrongEmphasis"/>
                <w:rFonts w:ascii="Verdana" w:hAnsi="Verdana" w:cs="Arial"/>
                <w:b w:val="false"/>
                <w:b w:val="false"/>
                <w:sz w:val="18"/>
                <w:szCs w:val="18"/>
              </w:rPr>
            </w:pPr>
            <w:r>
              <w:rPr>
                <w:rFonts w:cs="Verdana" w:ascii="Verdana" w:hAnsi="Verdana"/>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Style w:val="StrongEmphasis"/>
                <w:rFonts w:ascii="Verdana" w:hAnsi="Verdana" w:cs="Arial"/>
                <w:b w:val="false"/>
                <w:b w:val="false"/>
                <w:sz w:val="18"/>
                <w:szCs w:val="18"/>
              </w:rPr>
            </w:pPr>
            <w:r>
              <w:rPr>
                <w:rFonts w:cs="Arial" w:ascii="Verdana" w:hAnsi="Verdana"/>
                <w:sz w:val="20"/>
                <w:szCs w:val="20"/>
              </w:rPr>
              <w:t>Highest priority</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Basic Technology Skills for Teachers (includes various topics to integrate digital tool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9" w:name="__Fieldmark__141_865873799"/>
            <w:bookmarkStart w:id="250" w:name="__Fieldmark__141_865873799"/>
            <w:bookmarkEnd w:id="250"/>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1" w:name="__Fieldmark__142_865873799"/>
            <w:bookmarkStart w:id="252" w:name="__Fieldmark__142_865873799"/>
            <w:bookmarkEnd w:id="252"/>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3" w:name="__Fieldmark__143_865873799"/>
            <w:bookmarkStart w:id="254" w:name="__Fieldmark__143_865873799"/>
            <w:bookmarkEnd w:id="254"/>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Evaluating Websites &amp; Using Online Resour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5" w:name="__Fieldmark__144_865873799"/>
            <w:bookmarkStart w:id="256" w:name="__Fieldmark__144_865873799"/>
            <w:bookmarkEnd w:id="256"/>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7" w:name="__Fieldmark__145_865873799"/>
            <w:bookmarkStart w:id="258" w:name="__Fieldmark__145_865873799"/>
            <w:bookmarkEnd w:id="258"/>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9" w:name="__Fieldmark__146_865873799"/>
            <w:bookmarkStart w:id="260" w:name="__Fieldmark__146_865873799"/>
            <w:bookmarkEnd w:id="260"/>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Creating Easy and Effective Classroom Websi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1" w:name="__Fieldmark__147_865873799"/>
            <w:bookmarkStart w:id="262" w:name="__Fieldmark__147_865873799"/>
            <w:bookmarkEnd w:id="262"/>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3" w:name="__Fieldmark__148_865873799"/>
            <w:bookmarkStart w:id="264" w:name="__Fieldmark__148_865873799"/>
            <w:bookmarkEnd w:id="264"/>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5" w:name="__Fieldmark__149_865873799"/>
            <w:bookmarkStart w:id="266" w:name="__Fieldmark__149_865873799"/>
            <w:bookmarkEnd w:id="266"/>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Creating and Maintaining Effective School Websi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7" w:name="__Fieldmark__150_865873799"/>
            <w:bookmarkStart w:id="268" w:name="__Fieldmark__150_865873799"/>
            <w:bookmarkEnd w:id="268"/>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9" w:name="__Fieldmark__151_865873799"/>
            <w:bookmarkStart w:id="270" w:name="__Fieldmark__151_865873799"/>
            <w:bookmarkEnd w:id="270"/>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1" w:name="__Fieldmark__152_865873799"/>
            <w:bookmarkStart w:id="272" w:name="__Fieldmark__152_865873799"/>
            <w:bookmarkEnd w:id="272"/>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Creating and Using Classroom Blogs to Tea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3" w:name="__Fieldmark__153_865873799"/>
            <w:bookmarkStart w:id="274" w:name="__Fieldmark__153_865873799"/>
            <w:bookmarkEnd w:id="274"/>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5" w:name="__Fieldmark__154_865873799"/>
            <w:bookmarkStart w:id="276" w:name="__Fieldmark__154_865873799"/>
            <w:bookmarkEnd w:id="276"/>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7" w:name="__Fieldmark__155_865873799"/>
            <w:bookmarkStart w:id="278" w:name="__Fieldmark__155_865873799"/>
            <w:bookmarkEnd w:id="278"/>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Using Wikis as an Alternative to Textbook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79" w:name="__Fieldmark__156_865873799"/>
            <w:bookmarkStart w:id="280" w:name="__Fieldmark__156_865873799"/>
            <w:bookmarkEnd w:id="280"/>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1" w:name="__Fieldmark__157_865873799"/>
            <w:bookmarkStart w:id="282" w:name="__Fieldmark__157_865873799"/>
            <w:bookmarkEnd w:id="282"/>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3" w:name="__Fieldmark__158_865873799"/>
            <w:bookmarkStart w:id="284" w:name="__Fieldmark__158_865873799"/>
            <w:bookmarkEnd w:id="284"/>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Using Online Course Mgmt Systems for Classwork and Homework (i.e., Moodle, Sakai, e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5" w:name="__Fieldmark__159_865873799"/>
            <w:bookmarkStart w:id="286" w:name="__Fieldmark__159_865873799"/>
            <w:bookmarkEnd w:id="286"/>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7" w:name="__Fieldmark__160_865873799"/>
            <w:bookmarkStart w:id="288" w:name="__Fieldmark__160_865873799"/>
            <w:bookmarkEnd w:id="288"/>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9" w:name="__Fieldmark__161_865873799"/>
            <w:bookmarkStart w:id="290" w:name="__Fieldmark__161_865873799"/>
            <w:bookmarkEnd w:id="290"/>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nternet Safety, Web 2.0, and Digital Citizenshi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1" w:name="__Fieldmark__162_865873799"/>
            <w:bookmarkStart w:id="292" w:name="__Fieldmark__162_865873799"/>
            <w:bookmarkEnd w:id="292"/>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3" w:name="__Fieldmark__163_865873799"/>
            <w:bookmarkStart w:id="294" w:name="__Fieldmark__163_865873799"/>
            <w:bookmarkEnd w:id="294"/>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5" w:name="__Fieldmark__164_865873799"/>
            <w:bookmarkStart w:id="296" w:name="__Fieldmark__164_865873799"/>
            <w:bookmarkEnd w:id="296"/>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Assessment Rubrics for ICT Literac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7" w:name="__Fieldmark__165_865873799"/>
            <w:bookmarkStart w:id="298" w:name="__Fieldmark__165_865873799"/>
            <w:bookmarkEnd w:id="298"/>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99" w:name="__Fieldmark__166_865873799"/>
            <w:bookmarkStart w:id="300" w:name="__Fieldmark__166_865873799"/>
            <w:bookmarkEnd w:id="300"/>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1" w:name="__Fieldmark__167_865873799"/>
            <w:bookmarkStart w:id="302" w:name="__Fieldmark__167_865873799"/>
            <w:bookmarkEnd w:id="302"/>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Working with Digital Portfoli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3" w:name="__Fieldmark__168_865873799"/>
            <w:bookmarkStart w:id="304" w:name="__Fieldmark__168_865873799"/>
            <w:bookmarkEnd w:id="304"/>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5" w:name="__Fieldmark__169_865873799"/>
            <w:bookmarkStart w:id="306" w:name="__Fieldmark__169_865873799"/>
            <w:bookmarkEnd w:id="306"/>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7" w:name="__Fieldmark__170_865873799"/>
            <w:bookmarkStart w:id="308" w:name="__Fieldmark__170_865873799"/>
            <w:bookmarkEnd w:id="308"/>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ntegrating Interactive Whiteboar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9" w:name="__Fieldmark__171_865873799"/>
            <w:bookmarkStart w:id="310" w:name="__Fieldmark__171_865873799"/>
            <w:bookmarkEnd w:id="310"/>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1" w:name="__Fieldmark__172_865873799"/>
            <w:bookmarkStart w:id="312" w:name="__Fieldmark__172_865873799"/>
            <w:bookmarkEnd w:id="312"/>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3" w:name="__Fieldmark__173_865873799"/>
            <w:bookmarkStart w:id="314" w:name="__Fieldmark__173_865873799"/>
            <w:bookmarkEnd w:id="314"/>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Using Data Analysis to Inform Classroom Instruction (i.e., NWEA, Perf. Pathways, Data Teams, EasyIE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5" w:name="__Fieldmark__174_865873799"/>
            <w:bookmarkStart w:id="316" w:name="__Fieldmark__174_865873799"/>
            <w:bookmarkEnd w:id="316"/>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7" w:name="__Fieldmark__175_865873799"/>
            <w:bookmarkStart w:id="318" w:name="__Fieldmark__175_865873799"/>
            <w:bookmarkEnd w:id="318"/>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9" w:name="__Fieldmark__176_865873799"/>
            <w:bookmarkStart w:id="320" w:name="__Fieldmark__176_865873799"/>
            <w:bookmarkEnd w:id="320"/>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Revising our District Technology Pl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1" w:name="__Fieldmark__177_865873799"/>
            <w:bookmarkStart w:id="322" w:name="__Fieldmark__177_865873799"/>
            <w:bookmarkEnd w:id="322"/>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3" w:name="__Fieldmark__178_865873799"/>
            <w:bookmarkStart w:id="324" w:name="__Fieldmark__178_865873799"/>
            <w:bookmarkEnd w:id="324"/>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5" w:name="__Fieldmark__179_865873799"/>
            <w:bookmarkStart w:id="326" w:name="__Fieldmark__179_865873799"/>
            <w:bookmarkEnd w:id="326"/>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Applying for E-Rate Discou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7" w:name="__Fieldmark__180_865873799"/>
            <w:bookmarkStart w:id="328" w:name="__Fieldmark__180_865873799"/>
            <w:bookmarkEnd w:id="328"/>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9" w:name="__Fieldmark__181_865873799"/>
            <w:bookmarkStart w:id="330" w:name="__Fieldmark__181_865873799"/>
            <w:bookmarkEnd w:id="330"/>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1" w:name="__Fieldmark__182_865873799"/>
            <w:bookmarkStart w:id="332" w:name="__Fieldmark__182_865873799"/>
            <w:bookmarkEnd w:id="332"/>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Writing Successful Technology Gra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3" w:name="__Fieldmark__183_865873799"/>
            <w:bookmarkStart w:id="334" w:name="__Fieldmark__183_865873799"/>
            <w:bookmarkEnd w:id="334"/>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5" w:name="__Fieldmark__184_865873799"/>
            <w:bookmarkStart w:id="336" w:name="__Fieldmark__184_865873799"/>
            <w:bookmarkEnd w:id="336"/>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7" w:name="__Fieldmark__185_865873799"/>
            <w:bookmarkStart w:id="338" w:name="__Fieldmark__185_865873799"/>
            <w:bookmarkEnd w:id="338"/>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Our top needs are not listed. They are as follow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39" w:name="__Fieldmark__186_865873799"/>
            <w:bookmarkStart w:id="340" w:name="__Fieldmark__186_865873799"/>
            <w:bookmarkEnd w:id="340"/>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1" w:name="__Fieldmark__187_865873799"/>
            <w:bookmarkStart w:id="342" w:name="__Fieldmark__187_865873799"/>
            <w:bookmarkEnd w:id="342"/>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3" w:name="__Fieldmark__188_865873799"/>
            <w:bookmarkStart w:id="344" w:name="__Fieldmark__188_865873799"/>
            <w:bookmarkEnd w:id="344"/>
            <w:r/>
            <w:r>
              <w:rPr>
                <w:sz w:val="18"/>
                <w:szCs w:val="18"/>
                <w:rFonts w:cs="Verdana" w:ascii="Verdana" w:hAnsi="Verdana"/>
              </w:rPr>
              <w:fldChar w:fldCharType="end"/>
            </w:r>
            <w:r>
              <w:rPr>
                <w:rFonts w:cs="Verdana" w:ascii="Verdana" w:hAnsi="Verdana"/>
                <w:sz w:val="18"/>
                <w:szCs w:val="18"/>
              </w:rPr>
            </w:r>
          </w:p>
        </w:tc>
      </w:tr>
    </w:tbl>
    <w:p>
      <w:pPr>
        <w:pStyle w:val="Normal"/>
        <w:rPr/>
      </w:pPr>
      <w:r>
        <w:rPr/>
      </w:r>
    </w:p>
    <w:p>
      <w:pPr>
        <w:pStyle w:val="Normal"/>
        <w:rPr/>
      </w:pPr>
      <w:r>
        <w:rPr/>
      </w:r>
    </w:p>
    <w:tbl>
      <w:tblPr>
        <w:tblW w:w="9480" w:type="dxa"/>
        <w:jc w:val="center"/>
        <w:tblInd w:w="0" w:type="dxa"/>
        <w:tblLayout w:type="fixed"/>
        <w:tblCellMar>
          <w:top w:w="0" w:type="dxa"/>
          <w:left w:w="108" w:type="dxa"/>
          <w:bottom w:w="0" w:type="dxa"/>
          <w:right w:w="108" w:type="dxa"/>
        </w:tblCellMar>
      </w:tblPr>
      <w:tblGrid>
        <w:gridCol w:w="5820"/>
        <w:gridCol w:w="1200"/>
        <w:gridCol w:w="1320"/>
        <w:gridCol w:w="1140"/>
      </w:tblGrid>
      <w:tr>
        <w:trPr/>
        <w:tc>
          <w:tcPr>
            <w:tcW w:w="58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spacing w:before="60" w:after="0"/>
              <w:ind w:left="356" w:hanging="360"/>
              <w:rPr>
                <w:rFonts w:ascii="Verdana" w:hAnsi="Verdana" w:cs="Arial"/>
                <w:color w:val="000000"/>
                <w:sz w:val="20"/>
                <w:szCs w:val="20"/>
              </w:rPr>
            </w:pPr>
            <w:r>
              <w:rPr>
                <w:rFonts w:cs="Arial" w:ascii="Verdana" w:hAnsi="Verdana"/>
                <w:color w:val="000000"/>
                <w:sz w:val="20"/>
                <w:szCs w:val="20"/>
              </w:rPr>
              <w:t>Based on the goals of your District Professional Development Master Plan, most recent curriculum development efforts, and your school’s state assessment results, please rate the following professional development topics to indicate those that are most needed at your school.</w:t>
            </w:r>
          </w:p>
          <w:p>
            <w:pPr>
              <w:pStyle w:val="Normal"/>
              <w:spacing w:before="60" w:after="0"/>
              <w:ind w:left="-4" w:hanging="0"/>
              <w:jc w:val="center"/>
              <w:rPr>
                <w:rFonts w:ascii="Verdana" w:hAnsi="Verdana" w:cs="Arial"/>
                <w:b/>
                <w:b/>
                <w:color w:val="000000"/>
                <w:sz w:val="20"/>
                <w:szCs w:val="20"/>
              </w:rPr>
            </w:pPr>
            <w:r>
              <w:rPr>
                <w:rFonts w:cs="Arial" w:ascii="Verdana" w:hAnsi="Verdana"/>
                <w:b/>
                <w:color w:val="000000"/>
                <w:sz w:val="20"/>
                <w:szCs w:val="20"/>
              </w:rPr>
              <w:t>PART B</w:t>
            </w:r>
          </w:p>
          <w:p>
            <w:pPr>
              <w:pStyle w:val="Normal"/>
              <w:spacing w:before="60" w:after="0"/>
              <w:ind w:left="-4" w:hanging="0"/>
              <w:jc w:val="center"/>
              <w:rPr>
                <w:rFonts w:ascii="Verdana" w:hAnsi="Verdana" w:cs="Arial"/>
                <w:b/>
                <w:b/>
                <w:color w:val="000000"/>
                <w:sz w:val="20"/>
                <w:szCs w:val="20"/>
              </w:rPr>
            </w:pPr>
            <w:r>
              <w:rPr>
                <w:rFonts w:cs="Arial" w:ascii="Verdana" w:hAnsi="Verdana"/>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Fonts w:cs="Arial" w:ascii="Verdana" w:hAnsi="Verdana"/>
                <w:sz w:val="20"/>
                <w:szCs w:val="20"/>
              </w:rPr>
              <w:t>Not a priority for us right now</w:t>
            </w:r>
          </w:p>
          <w:p>
            <w:pPr>
              <w:pStyle w:val="Normal"/>
              <w:spacing w:before="60" w:after="0"/>
              <w:jc w:val="center"/>
              <w:rPr>
                <w:rStyle w:val="StrongEmphasis"/>
                <w:rFonts w:ascii="Verdana" w:hAnsi="Verdana" w:cs="Arial"/>
                <w:b w:val="false"/>
                <w:b w:val="false"/>
                <w:sz w:val="18"/>
                <w:szCs w:val="18"/>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ascii="Verdana" w:hAnsi="Verdana" w:cs="Arial"/>
                <w:sz w:val="20"/>
                <w:szCs w:val="20"/>
              </w:rPr>
            </w:pPr>
            <w:r>
              <w:rPr>
                <w:rFonts w:cs="Arial" w:ascii="Verdana" w:hAnsi="Verdana"/>
                <w:sz w:val="20"/>
                <w:szCs w:val="20"/>
              </w:rPr>
              <w:t>Important but not our highest priority</w:t>
            </w:r>
          </w:p>
          <w:p>
            <w:pPr>
              <w:pStyle w:val="Normal"/>
              <w:spacing w:before="60" w:after="0"/>
              <w:jc w:val="center"/>
              <w:rPr>
                <w:rStyle w:val="StrongEmphasis"/>
                <w:rFonts w:ascii="Verdana" w:hAnsi="Verdana" w:cs="Arial"/>
                <w:b w:val="false"/>
                <w:b w:val="false"/>
                <w:sz w:val="18"/>
                <w:szCs w:val="18"/>
              </w:rPr>
            </w:pPr>
            <w:r>
              <w:rPr>
                <w:rFonts w:cs="Verdana" w:ascii="Verdana" w:hAnsi="Verdana"/>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Style w:val="StrongEmphasis"/>
                <w:rFonts w:ascii="Verdana" w:hAnsi="Verdana" w:cs="Arial"/>
                <w:b w:val="false"/>
                <w:b w:val="false"/>
                <w:sz w:val="18"/>
                <w:szCs w:val="18"/>
              </w:rPr>
            </w:pPr>
            <w:r>
              <w:rPr>
                <w:rFonts w:cs="Arial" w:ascii="Verdana" w:hAnsi="Verdana"/>
                <w:sz w:val="20"/>
                <w:szCs w:val="20"/>
              </w:rPr>
              <w:t>Highest priority</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Verdana" w:ascii="Verdana" w:hAnsi="Verdana"/>
                <w:sz w:val="20"/>
                <w:szCs w:val="20"/>
              </w:rPr>
              <w:t xml:space="preserve">Understanding Formative &amp; Summative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5" w:name="__Fieldmark__189_865873799"/>
            <w:bookmarkStart w:id="346" w:name="__Fieldmark__189_865873799"/>
            <w:bookmarkEnd w:id="346"/>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7" w:name="__Fieldmark__190_865873799"/>
            <w:bookmarkStart w:id="348" w:name="__Fieldmark__190_865873799"/>
            <w:bookmarkEnd w:id="348"/>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9" w:name="__Fieldmark__191_865873799"/>
            <w:bookmarkStart w:id="350" w:name="__Fieldmark__191_865873799"/>
            <w:bookmarkEnd w:id="350"/>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Assessing Student Competenc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1" w:name="__Fieldmark__192_865873799"/>
            <w:bookmarkStart w:id="352" w:name="__Fieldmark__192_865873799"/>
            <w:bookmarkEnd w:id="352"/>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3" w:name="__Fieldmark__193_865873799"/>
            <w:bookmarkStart w:id="354" w:name="__Fieldmark__193_865873799"/>
            <w:bookmarkEnd w:id="354"/>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5" w:name="__Fieldmark__194_865873799"/>
            <w:bookmarkStart w:id="356" w:name="__Fieldmark__194_865873799"/>
            <w:bookmarkEnd w:id="356"/>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Communication (incl. home-school connections, e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7" w:name="__Fieldmark__195_865873799"/>
            <w:bookmarkStart w:id="358" w:name="__Fieldmark__195_865873799"/>
            <w:bookmarkEnd w:id="358"/>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59" w:name="__Fieldmark__196_865873799"/>
            <w:bookmarkStart w:id="360" w:name="__Fieldmark__196_865873799"/>
            <w:bookmarkEnd w:id="360"/>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1" w:name="__Fieldmark__197_865873799"/>
            <w:bookmarkStart w:id="362" w:name="__Fieldmark__197_865873799"/>
            <w:bookmarkEnd w:id="362"/>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Curriculum Mapping/Integ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3" w:name="__Fieldmark__198_865873799"/>
            <w:bookmarkStart w:id="364" w:name="__Fieldmark__198_865873799"/>
            <w:bookmarkEnd w:id="364"/>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5" w:name="__Fieldmark__199_865873799"/>
            <w:bookmarkStart w:id="366" w:name="__Fieldmark__199_865873799"/>
            <w:bookmarkEnd w:id="366"/>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7" w:name="__Fieldmark__200_865873799"/>
            <w:bookmarkStart w:id="368" w:name="__Fieldmark__200_865873799"/>
            <w:bookmarkEnd w:id="368"/>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Differentiated Instruction &amp; Multiple Intelligen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9" w:name="__Fieldmark__201_865873799"/>
            <w:bookmarkStart w:id="370" w:name="__Fieldmark__201_865873799"/>
            <w:bookmarkEnd w:id="370"/>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1" w:name="__Fieldmark__202_865873799"/>
            <w:bookmarkStart w:id="372" w:name="__Fieldmark__202_865873799"/>
            <w:bookmarkEnd w:id="372"/>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3" w:name="__Fieldmark__203_865873799"/>
            <w:bookmarkStart w:id="374" w:name="__Fieldmark__203_865873799"/>
            <w:bookmarkEnd w:id="374"/>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mproving Instruction in Core Content Are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5" w:name="__Fieldmark__204_865873799"/>
            <w:bookmarkStart w:id="376" w:name="__Fieldmark__204_865873799"/>
            <w:bookmarkEnd w:id="376"/>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7" w:name="__Fieldmark__205_865873799"/>
            <w:bookmarkStart w:id="378" w:name="__Fieldmark__205_865873799"/>
            <w:bookmarkEnd w:id="378"/>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9" w:name="__Fieldmark__206_865873799"/>
            <w:bookmarkStart w:id="380" w:name="__Fieldmark__206_865873799"/>
            <w:bookmarkEnd w:id="380"/>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mproving Writ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1" w:name="__Fieldmark__207_865873799"/>
            <w:bookmarkStart w:id="382" w:name="__Fieldmark__207_865873799"/>
            <w:bookmarkEnd w:id="382"/>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3" w:name="__Fieldmark__208_865873799"/>
            <w:bookmarkStart w:id="384" w:name="__Fieldmark__208_865873799"/>
            <w:bookmarkEnd w:id="384"/>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5" w:name="__Fieldmark__209_865873799"/>
            <w:bookmarkStart w:id="386" w:name="__Fieldmark__209_865873799"/>
            <w:bookmarkEnd w:id="386"/>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mproving Reading &amp; Literacy Skill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7" w:name="__Fieldmark__210_865873799"/>
            <w:bookmarkStart w:id="388" w:name="__Fieldmark__210_865873799"/>
            <w:bookmarkEnd w:id="388"/>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9" w:name="__Fieldmark__211_865873799"/>
            <w:bookmarkStart w:id="390" w:name="__Fieldmark__211_865873799"/>
            <w:bookmarkEnd w:id="390"/>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1" w:name="__Fieldmark__212_865873799"/>
            <w:bookmarkStart w:id="392" w:name="__Fieldmark__212_865873799"/>
            <w:bookmarkEnd w:id="392"/>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nstruction based on NH Math Standar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3" w:name="__Fieldmark__213_865873799"/>
            <w:bookmarkStart w:id="394" w:name="__Fieldmark__213_865873799"/>
            <w:bookmarkEnd w:id="394"/>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5" w:name="__Fieldmark__214_865873799"/>
            <w:bookmarkStart w:id="396" w:name="__Fieldmark__214_865873799"/>
            <w:bookmarkEnd w:id="396"/>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7" w:name="__Fieldmark__215_865873799"/>
            <w:bookmarkStart w:id="398" w:name="__Fieldmark__215_865873799"/>
            <w:bookmarkEnd w:id="398"/>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Instruction based on NH Science Standar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99" w:name="__Fieldmark__216_865873799"/>
            <w:bookmarkStart w:id="400" w:name="__Fieldmark__216_865873799"/>
            <w:bookmarkEnd w:id="400"/>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1" w:name="__Fieldmark__217_865873799"/>
            <w:bookmarkStart w:id="402" w:name="__Fieldmark__217_865873799"/>
            <w:bookmarkEnd w:id="402"/>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3" w:name="__Fieldmark__218_865873799"/>
            <w:bookmarkStart w:id="404" w:name="__Fieldmark__218_865873799"/>
            <w:bookmarkEnd w:id="404"/>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Special Education Train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5" w:name="__Fieldmark__219_865873799"/>
            <w:bookmarkStart w:id="406" w:name="__Fieldmark__219_865873799"/>
            <w:bookmarkEnd w:id="406"/>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7" w:name="__Fieldmark__220_865873799"/>
            <w:bookmarkStart w:id="408" w:name="__Fieldmark__220_865873799"/>
            <w:bookmarkEnd w:id="408"/>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9" w:name="__Fieldmark__221_865873799"/>
            <w:bookmarkStart w:id="410" w:name="__Fieldmark__221_865873799"/>
            <w:bookmarkEnd w:id="410"/>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PBIS, Responsive Classrooms, Classroom Mgm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1" w:name="__Fieldmark__222_865873799"/>
            <w:bookmarkStart w:id="412" w:name="__Fieldmark__222_865873799"/>
            <w:bookmarkEnd w:id="412"/>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3" w:name="__Fieldmark__223_865873799"/>
            <w:bookmarkStart w:id="414" w:name="__Fieldmark__223_865873799"/>
            <w:bookmarkEnd w:id="414"/>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5" w:name="__Fieldmark__224_865873799"/>
            <w:bookmarkStart w:id="416" w:name="__Fieldmark__224_865873799"/>
            <w:bookmarkEnd w:id="416"/>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ascii="Verdana" w:hAnsi="Verdana" w:cs="Verdana"/>
                <w:sz w:val="20"/>
                <w:szCs w:val="20"/>
              </w:rPr>
            </w:pPr>
            <w:r>
              <w:rPr>
                <w:rFonts w:cs="Verdana" w:ascii="Verdana" w:hAnsi="Verdana"/>
                <w:sz w:val="20"/>
                <w:szCs w:val="20"/>
              </w:rPr>
              <w:t>Understanding by Design (Backward Desig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7" w:name="__Fieldmark__225_865873799"/>
            <w:bookmarkStart w:id="418" w:name="__Fieldmark__225_865873799"/>
            <w:bookmarkEnd w:id="418"/>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9" w:name="__Fieldmark__226_865873799"/>
            <w:bookmarkStart w:id="420" w:name="__Fieldmark__226_865873799"/>
            <w:bookmarkEnd w:id="420"/>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1" w:name="__Fieldmark__227_865873799"/>
            <w:bookmarkStart w:id="422" w:name="__Fieldmark__227_865873799"/>
            <w:bookmarkEnd w:id="422"/>
            <w:r/>
            <w:r>
              <w:rPr>
                <w:sz w:val="18"/>
                <w:szCs w:val="18"/>
                <w:rFonts w:cs="Verdana" w:ascii="Verdana" w:hAnsi="Verdana"/>
              </w:rPr>
              <w:fldChar w:fldCharType="end"/>
            </w:r>
            <w:r>
              <w:rPr>
                <w:rFonts w:cs="Verdana" w:ascii="Verdana" w:hAnsi="Verdana"/>
                <w:sz w:val="18"/>
                <w:szCs w:val="18"/>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Our top needs are not listed. They are as follow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3" w:name="__Fieldmark__228_865873799"/>
            <w:bookmarkStart w:id="424" w:name="__Fieldmark__228_865873799"/>
            <w:bookmarkEnd w:id="424"/>
            <w:r/>
            <w:r>
              <w:rPr>
                <w:sz w:val="18"/>
                <w:szCs w:val="18"/>
                <w:rFonts w:cs="Verdana" w:ascii="Verdana" w:hAnsi="Verdana"/>
              </w:rPr>
              <w:fldChar w:fldCharType="end"/>
            </w:r>
            <w:r>
              <w:rPr>
                <w:rFonts w:cs="Verdana" w:ascii="Verdana" w:hAnsi="Verdan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5" w:name="__Fieldmark__229_865873799"/>
            <w:bookmarkStart w:id="426" w:name="__Fieldmark__229_865873799"/>
            <w:bookmarkEnd w:id="426"/>
            <w:r/>
            <w:r>
              <w:rPr>
                <w:sz w:val="18"/>
                <w:szCs w:val="18"/>
                <w:rFonts w:cs="Verdana" w:ascii="Verdana" w:hAnsi="Verdana"/>
              </w:rPr>
              <w:fldChar w:fldCharType="end"/>
            </w:r>
            <w:r>
              <w:rPr>
                <w:rFonts w:cs="Verdana" w:ascii="Verdana" w:hAnsi="Verdana"/>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7" w:name="__Fieldmark__230_865873799"/>
            <w:bookmarkStart w:id="428" w:name="__Fieldmark__230_865873799"/>
            <w:bookmarkEnd w:id="428"/>
            <w:r/>
            <w:r>
              <w:rPr>
                <w:sz w:val="18"/>
                <w:szCs w:val="18"/>
                <w:rFonts w:cs="Verdana" w:ascii="Verdana" w:hAnsi="Verdana"/>
              </w:rPr>
              <w:fldChar w:fldCharType="end"/>
            </w:r>
            <w:r>
              <w:rPr>
                <w:rFonts w:cs="Verdana" w:ascii="Verdana" w:hAnsi="Verdana"/>
                <w:sz w:val="18"/>
                <w:szCs w:val="18"/>
              </w:rPr>
            </w:r>
          </w:p>
        </w:tc>
      </w:tr>
    </w:tbl>
    <w:p>
      <w:pPr>
        <w:pStyle w:val="Normal"/>
        <w:rPr/>
      </w:pPr>
      <w:r>
        <w:rPr/>
      </w:r>
    </w:p>
    <w:p>
      <w:pPr>
        <w:pStyle w:val="Normal"/>
        <w:rPr/>
      </w:pPr>
      <w:r>
        <w:rPr/>
      </w:r>
    </w:p>
    <w:tbl>
      <w:tblPr>
        <w:tblW w:w="9515" w:type="dxa"/>
        <w:jc w:val="center"/>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20" w:after="0"/>
              <w:ind w:left="356" w:hanging="360"/>
              <w:rPr>
                <w:rFonts w:ascii="Verdana" w:hAnsi="Verdana" w:cs="Arial"/>
                <w:color w:val="000000"/>
                <w:sz w:val="20"/>
                <w:szCs w:val="20"/>
              </w:rPr>
            </w:pPr>
            <w:r>
              <w:rPr>
                <w:rFonts w:cs="Arial" w:ascii="Verdana" w:hAnsi="Verdana"/>
                <w:color w:val="000000"/>
                <w:sz w:val="20"/>
                <w:szCs w:val="20"/>
              </w:rPr>
              <w:t>Does your school provide teachers with time during regular school hours for learning and professional development growth opportunities including the integration of technology?</w:t>
            </w:r>
          </w:p>
          <w:p>
            <w:pPr>
              <w:pStyle w:val="Normal"/>
              <w:jc w:val="right"/>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29" w:name="__Fieldmark__231_865873799"/>
            <w:bookmarkStart w:id="430" w:name="__Fieldmark__231_865873799"/>
            <w:bookmarkEnd w:id="43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31" w:name="__Fieldmark__232_865873799"/>
            <w:bookmarkStart w:id="432" w:name="__Fieldmark__232_865873799"/>
            <w:bookmarkEnd w:id="43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20" w:after="0"/>
              <w:ind w:left="356" w:hanging="360"/>
              <w:rPr>
                <w:rFonts w:ascii="Verdana" w:hAnsi="Verdana" w:cs="Arial"/>
                <w:color w:val="000000"/>
                <w:sz w:val="20"/>
                <w:szCs w:val="20"/>
              </w:rPr>
            </w:pPr>
            <w:r>
              <w:rPr>
                <w:rFonts w:cs="Arial" w:ascii="Verdana" w:hAnsi="Verdana"/>
                <w:color w:val="000000"/>
                <w:sz w:val="20"/>
                <w:szCs w:val="20"/>
              </w:rPr>
              <w:t xml:space="preserve">Do you currently provide Internet safety training to staff? </w:t>
            </w:r>
          </w:p>
          <w:p>
            <w:pPr>
              <w:pStyle w:val="Normal"/>
              <w:jc w:val="right"/>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33" w:name="__Fieldmark__233_865873799"/>
            <w:bookmarkStart w:id="434" w:name="__Fieldmark__233_865873799"/>
            <w:bookmarkEnd w:id="43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35" w:name="__Fieldmark__234_865873799"/>
            <w:bookmarkStart w:id="436" w:name="__Fieldmark__234_865873799"/>
            <w:bookmarkEnd w:id="43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bl>
    <w:p>
      <w:pPr>
        <w:pStyle w:val="Normal"/>
        <w:rPr/>
      </w:pPr>
      <w:r>
        <w:rPr/>
      </w:r>
    </w:p>
    <w:tbl>
      <w:tblPr>
        <w:tblW w:w="9515" w:type="dxa"/>
        <w:jc w:val="center"/>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color w:val="000000"/>
                <w:sz w:val="20"/>
                <w:szCs w:val="20"/>
              </w:rPr>
            </w:pPr>
            <w:r>
              <w:rPr>
                <w:rFonts w:cs="Arial" w:ascii="Verdana" w:hAnsi="Verdana"/>
                <w:color w:val="000000"/>
                <w:sz w:val="20"/>
                <w:szCs w:val="20"/>
              </w:rPr>
              <w:t>Please help us understand the types and frequency of district-provided technology related professional development your teachers participated in during the previous academic year. (You might consider posting these questions in the teachers’ lounge to gather more accurate data directly from them.)</w:t>
            </w:r>
          </w:p>
          <w:p>
            <w:pPr>
              <w:pStyle w:val="Normal"/>
              <w:rPr>
                <w:rFonts w:ascii="Verdana" w:hAnsi="Verdana" w:cs="Arial"/>
                <w:color w:val="000000"/>
                <w:sz w:val="16"/>
                <w:szCs w:val="16"/>
              </w:rPr>
            </w:pPr>
            <w:r>
              <w:rPr>
                <w:rFonts w:cs="Arial" w:ascii="Verdana" w:hAnsi="Verdana"/>
                <w:color w:val="000000"/>
                <w:sz w:val="20"/>
                <w:szCs w:val="20"/>
              </w:rPr>
              <w:br/>
            </w:r>
            <w:r>
              <w:rPr>
                <w:rFonts w:cs="Arial" w:ascii="Verdana" w:hAnsi="Verdana"/>
                <w:color w:val="000000"/>
                <w:sz w:val="16"/>
                <w:szCs w:val="16"/>
              </w:rPr>
              <w:t>* For your reference, there are Local Educational Support Centers in Penacook (Capital Area Center for Educational Support, Manchester (Greater Manchester Professional Development Center), Gorham (North Country Professional Development Center), Exeter (Seacoast Professional Development Center), Keene (Southwestern NH Educational Support Center), and Claremont (Sugar River Professional Development Center).</w:t>
            </w:r>
          </w:p>
          <w:p>
            <w:pPr>
              <w:pStyle w:val="Normal"/>
              <w:rPr>
                <w:rFonts w:ascii="Verdana" w:hAnsi="Verdana" w:cs="Arial"/>
                <w:color w:val="000000"/>
                <w:sz w:val="16"/>
                <w:szCs w:val="16"/>
              </w:rPr>
            </w:pPr>
            <w:r>
              <w:rPr>
                <w:rFonts w:cs="Arial" w:ascii="Verdana" w:hAnsi="Verdana"/>
                <w:color w:val="000000"/>
                <w:sz w:val="16"/>
                <w:szCs w:val="16"/>
              </w:rPr>
            </w:r>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3772"/>
        <w:gridCol w:w="1388"/>
        <w:gridCol w:w="1364"/>
        <w:gridCol w:w="1544"/>
        <w:gridCol w:w="1401"/>
      </w:tblGrid>
      <w:tr>
        <w:trPr/>
        <w:tc>
          <w:tcPr>
            <w:tcW w:w="377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spacing w:before="60" w:after="0"/>
              <w:ind w:left="356" w:hanging="360"/>
              <w:rPr>
                <w:rFonts w:ascii="Verdana" w:hAnsi="Verdana" w:cs="Arial"/>
                <w:color w:val="000000"/>
                <w:sz w:val="20"/>
                <w:szCs w:val="20"/>
              </w:rPr>
            </w:pPr>
            <w:r>
              <w:rPr>
                <w:rFonts w:cs="Arial" w:ascii="Verdana" w:hAnsi="Verdana"/>
                <w:color w:val="000000"/>
                <w:sz w:val="20"/>
                <w:szCs w:val="20"/>
              </w:rPr>
              <w:t xml:space="preserve">Over the past year, about how many teachers in your school participated in training with each provider type? </w:t>
            </w:r>
          </w:p>
        </w:tc>
        <w:tc>
          <w:tcPr>
            <w:tcW w:w="13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Style w:val="StrongEmphasis"/>
                <w:rFonts w:cs="Arial" w:ascii="Verdana" w:hAnsi="Verdana"/>
                <w:b w:val="false"/>
                <w:sz w:val="18"/>
                <w:szCs w:val="18"/>
              </w:rPr>
              <w:t>No staff participation (0%)</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Style w:val="StrongEmphasis"/>
                <w:rFonts w:cs="Arial" w:ascii="Verdana" w:hAnsi="Verdana"/>
                <w:b w:val="false"/>
                <w:sz w:val="18"/>
                <w:szCs w:val="18"/>
              </w:rPr>
              <w:t>Participation by a few (less than 30%)</w:t>
            </w:r>
          </w:p>
        </w:tc>
        <w:tc>
          <w:tcPr>
            <w:tcW w:w="15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Style w:val="StrongEmphasis"/>
                <w:rFonts w:cs="Arial" w:ascii="Verdana" w:hAnsi="Verdana"/>
                <w:b w:val="false"/>
                <w:sz w:val="18"/>
                <w:szCs w:val="18"/>
              </w:rPr>
              <w:t>Participation by several staff (between about 30-70%)</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rStyle w:val="StrongEmphasis"/>
                <w:rFonts w:cs="Arial" w:ascii="Verdana" w:hAnsi="Verdana"/>
                <w:b w:val="false"/>
                <w:sz w:val="18"/>
                <w:szCs w:val="18"/>
              </w:rPr>
              <w:t>Most or all staff participated (&gt; 7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District on-site P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37" w:name="__Fieldmark__235_865873799"/>
            <w:bookmarkStart w:id="438" w:name="__Fieldmark__235_865873799"/>
            <w:bookmarkEnd w:id="438"/>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39" w:name="__Fieldmark__236_865873799"/>
            <w:bookmarkStart w:id="440" w:name="__Fieldmark__236_865873799"/>
            <w:bookmarkEnd w:id="440"/>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41" w:name="__Fieldmark__237_865873799"/>
            <w:bookmarkStart w:id="442" w:name="__Fieldmark__237_865873799"/>
            <w:bookmarkEnd w:id="442"/>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443" w:name="__Fieldmark__238_865873799"/>
            <w:bookmarkStart w:id="444" w:name="__Fieldmark__238_865873799"/>
            <w:bookmarkEnd w:id="444"/>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PD activities at Local PD Cent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45" w:name="__Fieldmark__239_865873799"/>
            <w:bookmarkStart w:id="446" w:name="__Fieldmark__239_865873799"/>
            <w:bookmarkEnd w:id="446"/>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47" w:name="__Fieldmark__240_865873799"/>
            <w:bookmarkStart w:id="448" w:name="__Fieldmark__240_865873799"/>
            <w:bookmarkEnd w:id="448"/>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49" w:name="__Fieldmark__241_865873799"/>
            <w:bookmarkStart w:id="450" w:name="__Fieldmark__241_865873799"/>
            <w:bookmarkEnd w:id="450"/>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51" w:name="__Fieldmark__242_865873799"/>
            <w:bookmarkStart w:id="452" w:name="__Fieldmark__242_865873799"/>
            <w:bookmarkEnd w:id="452"/>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PD activities at SERES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53" w:name="__Fieldmark__243_865873799"/>
            <w:bookmarkStart w:id="454" w:name="__Fieldmark__243_865873799"/>
            <w:bookmarkEnd w:id="454"/>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55" w:name="__Fieldmark__244_865873799"/>
            <w:bookmarkStart w:id="456" w:name="__Fieldmark__244_865873799"/>
            <w:bookmarkEnd w:id="456"/>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57" w:name="__Fieldmark__245_865873799"/>
            <w:bookmarkStart w:id="458" w:name="__Fieldmark__245_865873799"/>
            <w:bookmarkEnd w:id="458"/>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59" w:name="__Fieldmark__246_865873799"/>
            <w:bookmarkStart w:id="460" w:name="__Fieldmark__246_865873799"/>
            <w:bookmarkEnd w:id="460"/>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Online courses from OPEN 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61" w:name="__Fieldmark__247_865873799"/>
            <w:bookmarkStart w:id="462" w:name="__Fieldmark__247_865873799"/>
            <w:bookmarkEnd w:id="462"/>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63" w:name="__Fieldmark__248_865873799"/>
            <w:bookmarkStart w:id="464" w:name="__Fieldmark__248_865873799"/>
            <w:bookmarkEnd w:id="464"/>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65" w:name="__Fieldmark__249_865873799"/>
            <w:bookmarkStart w:id="466" w:name="__Fieldmark__249_865873799"/>
            <w:bookmarkEnd w:id="466"/>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67" w:name="__Fieldmark__250_865873799"/>
            <w:bookmarkStart w:id="468" w:name="__Fieldmark__250_865873799"/>
            <w:bookmarkEnd w:id="468"/>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Online courses from TeacherLi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69" w:name="__Fieldmark__251_865873799"/>
            <w:bookmarkStart w:id="470" w:name="__Fieldmark__251_865873799"/>
            <w:bookmarkEnd w:id="470"/>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71" w:name="__Fieldmark__252_865873799"/>
            <w:bookmarkStart w:id="472" w:name="__Fieldmark__252_865873799"/>
            <w:bookmarkEnd w:id="472"/>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73" w:name="__Fieldmark__253_865873799"/>
            <w:bookmarkStart w:id="474" w:name="__Fieldmark__253_865873799"/>
            <w:bookmarkEnd w:id="474"/>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75" w:name="__Fieldmark__254_865873799"/>
            <w:bookmarkStart w:id="476" w:name="__Fieldmark__254_865873799"/>
            <w:bookmarkEnd w:id="476"/>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College/university graduate cours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77" w:name="__Fieldmark__255_865873799"/>
            <w:bookmarkStart w:id="478" w:name="__Fieldmark__255_865873799"/>
            <w:bookmarkEnd w:id="478"/>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79" w:name="__Fieldmark__256_865873799"/>
            <w:bookmarkStart w:id="480" w:name="__Fieldmark__256_865873799"/>
            <w:bookmarkEnd w:id="480"/>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81" w:name="__Fieldmark__257_865873799"/>
            <w:bookmarkStart w:id="482" w:name="__Fieldmark__257_865873799"/>
            <w:bookmarkEnd w:id="482"/>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83" w:name="__Fieldmark__258_865873799"/>
            <w:bookmarkStart w:id="484" w:name="__Fieldmark__258_865873799"/>
            <w:bookmarkEnd w:id="484"/>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Thinkfinity/MarcoPolo workshop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85" w:name="__Fieldmark__259_865873799"/>
            <w:bookmarkStart w:id="486" w:name="__Fieldmark__259_865873799"/>
            <w:bookmarkEnd w:id="486"/>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87" w:name="__Fieldmark__260_865873799"/>
            <w:bookmarkStart w:id="488" w:name="__Fieldmark__260_865873799"/>
            <w:bookmarkEnd w:id="488"/>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89" w:name="__Fieldmark__261_865873799"/>
            <w:bookmarkStart w:id="490" w:name="__Fieldmark__261_865873799"/>
            <w:bookmarkEnd w:id="490"/>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91" w:name="__Fieldmark__262_865873799"/>
            <w:bookmarkStart w:id="492" w:name="__Fieldmark__262_865873799"/>
            <w:bookmarkEnd w:id="492"/>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Intel workshop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493" w:name="__Fieldmark__263_865873799"/>
            <w:bookmarkStart w:id="494" w:name="__Fieldmark__263_865873799"/>
            <w:bookmarkEnd w:id="494"/>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495" w:name="__Fieldmark__264_865873799"/>
            <w:bookmarkStart w:id="496" w:name="__Fieldmark__264_865873799"/>
            <w:bookmarkEnd w:id="496"/>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497" w:name="__Fieldmark__265_865873799"/>
            <w:bookmarkStart w:id="498" w:name="__Fieldmark__265_865873799"/>
            <w:bookmarkEnd w:id="498"/>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499" w:name="__Fieldmark__266_865873799"/>
            <w:bookmarkStart w:id="500" w:name="__Fieldmark__266_865873799"/>
            <w:bookmarkEnd w:id="500"/>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NHSTE workshops or summer ins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01" w:name="__Fieldmark__267_865873799"/>
            <w:bookmarkStart w:id="502" w:name="__Fieldmark__267_865873799"/>
            <w:bookmarkEnd w:id="502"/>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503" w:name="__Fieldmark__268_865873799"/>
            <w:bookmarkStart w:id="504" w:name="__Fieldmark__268_865873799"/>
            <w:bookmarkEnd w:id="504"/>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05" w:name="__Fieldmark__269_865873799"/>
            <w:bookmarkStart w:id="506" w:name="__Fieldmark__269_865873799"/>
            <w:bookmarkEnd w:id="506"/>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507" w:name="__Fieldmark__270_865873799"/>
            <w:bookmarkStart w:id="508" w:name="__Fieldmark__270_865873799"/>
            <w:bookmarkEnd w:id="508"/>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Christa McAuliffe Tech Conferen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09" w:name="__Fieldmark__271_865873799"/>
            <w:bookmarkStart w:id="510" w:name="__Fieldmark__271_865873799"/>
            <w:bookmarkEnd w:id="510"/>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511" w:name="__Fieldmark__272_865873799"/>
            <w:bookmarkStart w:id="512" w:name="__Fieldmark__272_865873799"/>
            <w:bookmarkEnd w:id="512"/>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13" w:name="__Fieldmark__273_865873799"/>
            <w:bookmarkStart w:id="514" w:name="__Fieldmark__273_865873799"/>
            <w:bookmarkEnd w:id="514"/>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515" w:name="__Fieldmark__274_865873799"/>
            <w:bookmarkStart w:id="516" w:name="__Fieldmark__274_865873799"/>
            <w:bookmarkEnd w:id="516"/>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NHEMA Conferen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17" w:name="__Fieldmark__275_865873799"/>
            <w:bookmarkStart w:id="518" w:name="__Fieldmark__275_865873799"/>
            <w:bookmarkEnd w:id="518"/>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519" w:name="__Fieldmark__276_865873799"/>
            <w:bookmarkStart w:id="520" w:name="__Fieldmark__276_865873799"/>
            <w:bookmarkEnd w:id="520"/>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21" w:name="__Fieldmark__277_865873799"/>
            <w:bookmarkStart w:id="522" w:name="__Fieldmark__277_865873799"/>
            <w:bookmarkEnd w:id="522"/>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523" w:name="__Fieldmark__278_865873799"/>
            <w:bookmarkStart w:id="524" w:name="__Fieldmark__278_865873799"/>
            <w:bookmarkEnd w:id="524"/>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NHPTV Knowledge Network workshop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25" w:name="__Fieldmark__279_865873799"/>
            <w:bookmarkStart w:id="526" w:name="__Fieldmark__279_865873799"/>
            <w:bookmarkEnd w:id="526"/>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527" w:name="__Fieldmark__280_865873799"/>
            <w:bookmarkStart w:id="528" w:name="__Fieldmark__280_865873799"/>
            <w:bookmarkEnd w:id="528"/>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29" w:name="__Fieldmark__281_865873799"/>
            <w:bookmarkStart w:id="530" w:name="__Fieldmark__281_865873799"/>
            <w:bookmarkEnd w:id="530"/>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531" w:name="__Fieldmark__282_865873799"/>
            <w:bookmarkStart w:id="532" w:name="__Fieldmark__282_865873799"/>
            <w:bookmarkEnd w:id="532"/>
            <w:r/>
            <w:r>
              <w:rPr/>
              <w:fldChar w:fldCharType="end"/>
            </w:r>
            <w:r>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Other online or face to face P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33" w:name="__Fieldmark__283_865873799"/>
            <w:bookmarkStart w:id="534" w:name="__Fieldmark__283_865873799"/>
            <w:bookmarkEnd w:id="534"/>
            <w:r/>
            <w:r>
              <w:rPr/>
              <w:fldChar w:fldCharType="end"/>
            </w: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535" w:name="__Fieldmark__284_865873799"/>
            <w:bookmarkStart w:id="536" w:name="__Fieldmark__284_865873799"/>
            <w:bookmarkEnd w:id="536"/>
            <w:r/>
            <w:r>
              <w:rPr/>
              <w:fldChar w:fldCharType="end"/>
            </w: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37" w:name="__Fieldmark__285_865873799"/>
            <w:bookmarkStart w:id="538" w:name="__Fieldmark__285_865873799"/>
            <w:bookmarkEnd w:id="538"/>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539" w:name="__Fieldmark__286_865873799"/>
            <w:bookmarkStart w:id="540" w:name="__Fieldmark__286_865873799"/>
            <w:bookmarkEnd w:id="540"/>
            <w:r/>
            <w:r>
              <w:rPr/>
              <w:fldChar w:fldCharType="end"/>
            </w:r>
            <w:r>
              <w:rPr/>
            </w:r>
          </w:p>
        </w:tc>
      </w:tr>
    </w:tbl>
    <w:p>
      <w:pPr>
        <w:pStyle w:val="Normal"/>
        <w:rPr/>
      </w:pPr>
      <w:r>
        <w:rPr/>
      </w:r>
    </w:p>
    <w:tbl>
      <w:tblPr>
        <w:tblW w:w="9480" w:type="dxa"/>
        <w:jc w:val="center"/>
        <w:tblInd w:w="0" w:type="dxa"/>
        <w:tblLayout w:type="fixed"/>
        <w:tblCellMar>
          <w:top w:w="0" w:type="dxa"/>
          <w:left w:w="108" w:type="dxa"/>
          <w:bottom w:w="0" w:type="dxa"/>
          <w:right w:w="108" w:type="dxa"/>
        </w:tblCellMar>
      </w:tblPr>
      <w:tblGrid>
        <w:gridCol w:w="5160"/>
        <w:gridCol w:w="1440"/>
        <w:gridCol w:w="1440"/>
        <w:gridCol w:w="1440"/>
      </w:tblGrid>
      <w:tr>
        <w:trPr/>
        <w:tc>
          <w:tcPr>
            <w:tcW w:w="51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720"/>
              </w:tabs>
              <w:spacing w:before="60" w:after="0"/>
              <w:ind w:left="356" w:hanging="360"/>
              <w:rPr>
                <w:rFonts w:ascii="Verdana" w:hAnsi="Verdana" w:cs="Arial"/>
                <w:color w:val="000000"/>
                <w:sz w:val="20"/>
                <w:szCs w:val="20"/>
              </w:rPr>
            </w:pPr>
            <w:r>
              <w:rPr>
                <w:rFonts w:cs="Arial" w:ascii="Verdana" w:hAnsi="Verdana"/>
                <w:color w:val="000000"/>
                <w:sz w:val="20"/>
                <w:szCs w:val="20"/>
              </w:rPr>
              <w:t>The following topics originate from the National Educational Technology Standards for Teachers (NETS-T) (revised 2008 draft). Please indicate the extent of need for professional development among teachers in your school related to each topic.</w:t>
            </w:r>
          </w:p>
          <w:p>
            <w:pPr>
              <w:pStyle w:val="Normal"/>
              <w:spacing w:before="60" w:after="0"/>
              <w:rPr>
                <w:rFonts w:ascii="Verdana" w:hAnsi="Verdana" w:cs="Verdana"/>
                <w:color w:val="000000"/>
                <w:sz w:val="18"/>
                <w:szCs w:val="18"/>
              </w:rPr>
            </w:pPr>
            <w:r>
              <w:rPr>
                <w:rFonts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Style w:val="StrongEmphasis"/>
                <w:rFonts w:ascii="Verdana" w:hAnsi="Verdana" w:cs="Arial"/>
                <w:b w:val="false"/>
                <w:b w:val="false"/>
                <w:sz w:val="18"/>
                <w:szCs w:val="18"/>
              </w:rPr>
            </w:pPr>
            <w:r>
              <w:rPr>
                <w:rFonts w:cs="Arial" w:ascii="Verdana" w:hAnsi="Verdana"/>
                <w:bCs/>
                <w:sz w:val="18"/>
                <w:szCs w:val="18"/>
              </w:rPr>
              <w:t>Not much need because we regularly address thi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Style w:val="StrongEmphasis"/>
                <w:rFonts w:ascii="Verdana" w:hAnsi="Verdana" w:cs="Arial"/>
                <w:b w:val="false"/>
                <w:b w:val="false"/>
                <w:sz w:val="18"/>
                <w:szCs w:val="18"/>
              </w:rPr>
            </w:pPr>
            <w:r>
              <w:rPr>
                <w:rFonts w:cs="Arial" w:ascii="Verdana" w:hAnsi="Verdana"/>
                <w:bCs/>
                <w:sz w:val="18"/>
                <w:szCs w:val="18"/>
              </w:rPr>
              <w:t>Some need because we have only been able to address this at a modest leve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Style w:val="StrongEmphasis"/>
                <w:rFonts w:ascii="Verdana" w:hAnsi="Verdana" w:cs="Arial"/>
                <w:b w:val="false"/>
                <w:b w:val="false"/>
                <w:sz w:val="18"/>
                <w:szCs w:val="18"/>
              </w:rPr>
            </w:pPr>
            <w:r>
              <w:rPr>
                <w:rFonts w:cs="Arial" w:ascii="Verdana" w:hAnsi="Verdana"/>
                <w:bCs/>
                <w:sz w:val="18"/>
                <w:szCs w:val="18"/>
              </w:rPr>
              <w:t>Very great need. This is very important to us, but we haven't been able to address this sufficiently.</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Creativity and Innovation:</w:t>
            </w:r>
            <w:r>
              <w:rPr>
                <w:rFonts w:cs="Arial" w:ascii="Verdana" w:hAnsi="Verdana"/>
                <w:bCs/>
                <w:sz w:val="20"/>
                <w:szCs w:val="20"/>
              </w:rPr>
              <w:t xml:space="preserve"> Teachers demonstrate creative thinking, construct knowledge, and develop innovative products and processes using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1" w:name="__Fieldmark__287_865873799"/>
            <w:bookmarkStart w:id="542" w:name="__Fieldmark__287_865873799"/>
            <w:bookmarkEnd w:id="542"/>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3" w:name="__Fieldmark__288_865873799"/>
            <w:bookmarkStart w:id="544" w:name="__Fieldmark__288_865873799"/>
            <w:bookmarkEnd w:id="544"/>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5" w:name="__Fieldmark__289_865873799"/>
            <w:bookmarkStart w:id="546" w:name="__Fieldmark__289_865873799"/>
            <w:bookmarkEnd w:id="546"/>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Communication and Collaboration:</w:t>
            </w:r>
            <w:r>
              <w:rPr>
                <w:rFonts w:cs="Arial" w:ascii="Verdana" w:hAnsi="Verdana"/>
                <w:bCs/>
                <w:sz w:val="20"/>
                <w:szCs w:val="20"/>
              </w:rPr>
              <w:t xml:space="preserve"> Teachers use digital media and environments to communicate and work collaboratively, including at a distance, to promote and support the learning of both students and colleag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7" w:name="__Fieldmark__290_865873799"/>
            <w:bookmarkStart w:id="548" w:name="__Fieldmark__290_865873799"/>
            <w:bookmarkEnd w:id="548"/>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9" w:name="__Fieldmark__291_865873799"/>
            <w:bookmarkStart w:id="550" w:name="__Fieldmark__291_865873799"/>
            <w:bookmarkEnd w:id="550"/>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1" w:name="__Fieldmark__292_865873799"/>
            <w:bookmarkStart w:id="552" w:name="__Fieldmark__292_865873799"/>
            <w:bookmarkEnd w:id="552"/>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Research and Information Fluency:</w:t>
            </w:r>
            <w:r>
              <w:rPr>
                <w:rFonts w:cs="Arial" w:ascii="Verdana" w:hAnsi="Verdana"/>
                <w:bCs/>
                <w:sz w:val="20"/>
                <w:szCs w:val="20"/>
              </w:rPr>
              <w:t xml:space="preserve"> Teachers model and facilitate the effective use of current and emerging digital tools to gather, evaluate, and use digital information resources to support learning and assessment in both formal and informal learning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3" w:name="__Fieldmark__293_865873799"/>
            <w:bookmarkStart w:id="554" w:name="__Fieldmark__293_865873799"/>
            <w:bookmarkEnd w:id="554"/>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5" w:name="__Fieldmark__294_865873799"/>
            <w:bookmarkStart w:id="556" w:name="__Fieldmark__294_865873799"/>
            <w:bookmarkEnd w:id="556"/>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7" w:name="__Fieldmark__295_865873799"/>
            <w:bookmarkStart w:id="558" w:name="__Fieldmark__295_865873799"/>
            <w:bookmarkEnd w:id="558"/>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Critical Thinking, Problem-Solving, and Decision-Making:</w:t>
            </w:r>
            <w:r>
              <w:rPr>
                <w:rFonts w:cs="Arial" w:ascii="Verdana" w:hAnsi="Verdana"/>
                <w:bCs/>
                <w:sz w:val="20"/>
                <w:szCs w:val="20"/>
              </w:rPr>
              <w:t xml:space="preserve"> Teachers use critical thinking skills to plan strategies, solve problems and make informed decisions related to teaching and learning using digital tools an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9" w:name="__Fieldmark__296_865873799"/>
            <w:bookmarkStart w:id="560" w:name="__Fieldmark__296_865873799"/>
            <w:bookmarkEnd w:id="560"/>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1" w:name="__Fieldmark__297_865873799"/>
            <w:bookmarkStart w:id="562" w:name="__Fieldmark__297_865873799"/>
            <w:bookmarkEnd w:id="562"/>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3" w:name="__Fieldmark__298_865873799"/>
            <w:bookmarkStart w:id="564" w:name="__Fieldmark__298_865873799"/>
            <w:bookmarkEnd w:id="564"/>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Digital Citizenship and Responsibility:</w:t>
            </w:r>
            <w:r>
              <w:rPr>
                <w:rFonts w:cs="Arial" w:ascii="Verdana" w:hAnsi="Verdana"/>
                <w:bCs/>
                <w:sz w:val="20"/>
                <w:szCs w:val="20"/>
              </w:rPr>
              <w:t xml:space="preserve"> Teachers understand the cultural, human, legal, and societal issues associated with technology and exhibit legal and ethical behavior in their professional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5" w:name="__Fieldmark__299_865873799"/>
            <w:bookmarkStart w:id="566" w:name="__Fieldmark__299_865873799"/>
            <w:bookmarkEnd w:id="566"/>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7" w:name="__Fieldmark__300_865873799"/>
            <w:bookmarkStart w:id="568" w:name="__Fieldmark__300_865873799"/>
            <w:bookmarkEnd w:id="568"/>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9" w:name="__Fieldmark__301_865873799"/>
            <w:bookmarkStart w:id="570" w:name="__Fieldmark__301_865873799"/>
            <w:bookmarkEnd w:id="570"/>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 xml:space="preserve">Technology Operations and Concepts: </w:t>
            </w:r>
            <w:r>
              <w:rPr>
                <w:rFonts w:cs="Arial" w:ascii="Verdana" w:hAnsi="Verdana"/>
                <w:bCs/>
                <w:sz w:val="20"/>
                <w:szCs w:val="20"/>
              </w:rPr>
              <w:t>Teachers demonstrate and model for students a sound understanding of technology concepts, systems, and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1" w:name="__Fieldmark__302_865873799"/>
            <w:bookmarkStart w:id="572" w:name="__Fieldmark__302_865873799"/>
            <w:bookmarkEnd w:id="572"/>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3" w:name="__Fieldmark__303_865873799"/>
            <w:bookmarkStart w:id="574" w:name="__Fieldmark__303_865873799"/>
            <w:bookmarkEnd w:id="574"/>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5" w:name="__Fieldmark__304_865873799"/>
            <w:bookmarkStart w:id="576" w:name="__Fieldmark__304_865873799"/>
            <w:bookmarkEnd w:id="576"/>
            <w:r/>
            <w:r>
              <w:rPr>
                <w:sz w:val="18"/>
                <w:szCs w:val="18"/>
                <w:rFonts w:cs="Verdana" w:ascii="Verdana" w:hAnsi="Verdana"/>
              </w:rPr>
              <w:fldChar w:fldCharType="end"/>
            </w:r>
            <w:r>
              <w:rPr>
                <w:rFonts w:cs="Verdana" w:ascii="Verdana" w:hAnsi="Verdana"/>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rPr>
            </w:pPr>
            <w:r>
              <w:rPr>
                <w:rFonts w:cs="Arial" w:ascii="Verdana" w:hAnsi="Verdana"/>
                <w:b/>
                <w:bCs/>
                <w:sz w:val="20"/>
                <w:szCs w:val="20"/>
              </w:rPr>
              <w:t xml:space="preserve">Professional Practice and Leadership: </w:t>
            </w:r>
            <w:r>
              <w:rPr>
                <w:rFonts w:cs="Arial" w:ascii="Verdana" w:hAnsi="Verdana"/>
                <w:bCs/>
                <w:sz w:val="20"/>
                <w:szCs w:val="20"/>
              </w:rPr>
              <w:t>Teachers continually improve their professional practice and exhibit leadership skills representative of an innovative professional in a global, digital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7" w:name="__Fieldmark__305_865873799"/>
            <w:bookmarkStart w:id="578" w:name="__Fieldmark__305_865873799"/>
            <w:bookmarkEnd w:id="578"/>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9" w:name="__Fieldmark__306_865873799"/>
            <w:bookmarkStart w:id="580" w:name="__Fieldmark__306_865873799"/>
            <w:bookmarkEnd w:id="580"/>
            <w:r/>
            <w:r>
              <w:rPr>
                <w:sz w:val="18"/>
                <w:szCs w:val="18"/>
                <w:rFonts w:cs="Verdana" w:ascii="Verdana" w:hAnsi="Verdana"/>
              </w:rPr>
              <w:fldChar w:fldCharType="end"/>
            </w: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sz w:val="18"/>
                <w:szCs w:val="18"/>
              </w:rPr>
            </w:pPr>
            <w:r>
              <w:fldChar w:fldCharType="begin">
                <w:ffData>
                  <w:name w:val="Check7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1" w:name="__Fieldmark__307_865873799"/>
            <w:bookmarkStart w:id="582" w:name="__Fieldmark__307_865873799"/>
            <w:bookmarkEnd w:id="582"/>
            <w:r/>
            <w:r>
              <w:rPr>
                <w:sz w:val="18"/>
                <w:szCs w:val="18"/>
                <w:rFonts w:cs="Verdana" w:ascii="Verdana" w:hAnsi="Verdana"/>
              </w:rPr>
              <w:fldChar w:fldCharType="end"/>
            </w:r>
            <w:r>
              <w:rPr>
                <w:rFonts w:cs="Verdana" w:ascii="Verdana" w:hAnsi="Verdana"/>
                <w:sz w:val="18"/>
                <w:szCs w:val="18"/>
              </w:rPr>
            </w:r>
          </w:p>
        </w:tc>
      </w:tr>
    </w:tbl>
    <w:p>
      <w:pPr>
        <w:pStyle w:val="Normal"/>
        <w:rPr/>
      </w:pPr>
      <w:r>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
              </w:numPr>
              <w:tabs>
                <w:tab w:val="clear" w:pos="720"/>
              </w:tabs>
              <w:ind w:left="329" w:hanging="360"/>
              <w:rPr>
                <w:rStyle w:val="StrongEmphasis"/>
                <w:rFonts w:ascii="Verdana" w:hAnsi="Verdana" w:cs="Arial"/>
                <w:b w:val="false"/>
                <w:b w:val="false"/>
                <w:sz w:val="20"/>
                <w:szCs w:val="20"/>
              </w:rPr>
            </w:pPr>
            <w:r>
              <w:rPr>
                <w:rFonts w:cs="Arial" w:ascii="Verdana" w:hAnsi="Verdana"/>
                <w:color w:val="000000"/>
                <w:sz w:val="20"/>
                <w:szCs w:val="20"/>
              </w:rPr>
              <w:t xml:space="preserve">Please tell us any additional information about school technology which you believe is important for the NH Department of Education to know. This might include new uses of tools that seem to be having an impact on student learning, such as iPods, science probes, or laptops used for specific content areas, how used, frequency of use, grade level, etc.  </w:t>
            </w:r>
            <w:r>
              <w:fldChar w:fldCharType="begin">
                <w:ffData>
                  <w:name w:val="Text18"/>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r>
    </w:tbl>
    <w:p>
      <w:pPr>
        <w:pStyle w:val="Normal"/>
        <w:rPr>
          <w:rStyle w:val="StrongEmphasis"/>
          <w:rFonts w:ascii="Verdana" w:hAnsi="Verdana" w:cs="Verdana"/>
          <w:b w:val="false"/>
          <w:b w:val="false"/>
          <w:sz w:val="20"/>
          <w:szCs w:val="20"/>
        </w:rPr>
      </w:pPr>
      <w:r>
        <w:rPr/>
      </w:r>
    </w:p>
    <w:p>
      <w:pPr>
        <w:pStyle w:val="Normal"/>
        <w:rPr/>
      </w:pPr>
      <w:r>
        <w:rPr>
          <w:rFonts w:cs="Arial" w:ascii="Verdana" w:hAnsi="Verdana"/>
          <w:color w:val="000000"/>
          <w:sz w:val="20"/>
          <w:szCs w:val="20"/>
        </w:rPr>
        <w:t>WHEN YOU ARE DONE GATHERING YOUR DATA FOR THIS SURVEY, ENTER YOUR DATA ONLINE. YOU WILL NEED LINK PROVIDED.</w:t>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pPr>
      <w:r>
        <w:rPr>
          <w:rFonts w:cs="Arial" w:ascii="Verdana" w:hAnsi="Verdana"/>
          <w:color w:val="000000"/>
          <w:sz w:val="20"/>
          <w:szCs w:val="20"/>
        </w:rPr>
        <w:t xml:space="preserve">(The link was e-mailed to each district tech coordinator. Contact </w:t>
      </w:r>
      <w:hyperlink r:id="rId7">
        <w:r>
          <w:rPr>
            <w:rStyle w:val="InternetLink"/>
            <w:rFonts w:cs="Arial" w:ascii="Verdana" w:hAnsi="Verdana"/>
            <w:sz w:val="20"/>
            <w:szCs w:val="20"/>
          </w:rPr>
          <w:t>chiggins@ed.state.nh.us</w:t>
        </w:r>
      </w:hyperlink>
      <w:r>
        <w:rPr>
          <w:rFonts w:cs="Arial" w:ascii="Verdana" w:hAnsi="Verdana"/>
          <w:color w:val="000000"/>
          <w:sz w:val="20"/>
          <w:szCs w:val="20"/>
        </w:rPr>
        <w:t xml:space="preserve"> if you did not receive it.)</w:t>
      </w:r>
    </w:p>
    <w:sectPr>
      <w:footerReference w:type="default" r:id="rId8"/>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New Hampshire SCHOOL Technology Survey 2008-09 (ICT Literacy &amp; Professional Dev’t)</w:t>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Verdana" w:hAnsi="Verdana" w:cs="Verdana"/>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z w:val="20"/>
      <w:szCs w:val="20"/>
    </w:rPr>
  </w:style>
  <w:style w:type="character" w:styleId="WW8Num4z0">
    <w:name w:val="WW8Num4z0"/>
    <w:qFormat/>
    <w:rPr>
      <w:rFonts w:ascii="Verdana" w:hAnsi="Verdana" w:cs="Verdana"/>
      <w:sz w:val="20"/>
      <w:szCs w:val="20"/>
    </w:rPr>
  </w:style>
  <w:style w:type="character" w:styleId="WW8Num5z0">
    <w:name w:val="WW8Num5z0"/>
    <w:qFormat/>
    <w:rPr>
      <w:rFonts w:ascii="Verdana" w:hAnsi="Verdana" w:cs="Verdana"/>
      <w:sz w:val="20"/>
      <w:szCs w:val="20"/>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ascii="Verdana" w:hAnsi="Verdana" w:cs="Verdana"/>
      <w:b w:val="false"/>
      <w:i w:val="false"/>
      <w:sz w:val="20"/>
      <w:szCs w:val="20"/>
    </w:rPr>
  </w:style>
  <w:style w:type="character" w:styleId="WW8Num9z0">
    <w:name w:val="WW8Num9z0"/>
    <w:qFormat/>
    <w:rPr>
      <w:rFonts w:ascii="Verdana" w:hAnsi="Verdana" w:cs="Verdana"/>
      <w:sz w:val="20"/>
      <w:szCs w:val="20"/>
    </w:rPr>
  </w:style>
  <w:style w:type="character" w:styleId="WW8Num10z0">
    <w:name w:val="WW8Num10z0"/>
    <w:qFormat/>
    <w:rPr>
      <w:rFonts w:ascii="Verdana" w:hAnsi="Verdana" w:cs="Verdana"/>
      <w:sz w:val="20"/>
      <w:szCs w:val="20"/>
    </w:rPr>
  </w:style>
  <w:style w:type="character" w:styleId="WW8Num11z0">
    <w:name w:val="WW8Num11z0"/>
    <w:qFormat/>
    <w:rPr>
      <w:rFonts w:ascii="Verdana" w:hAnsi="Verdana" w:cs="Verdana"/>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val="false"/>
      <w:i w:val="false"/>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Verdana" w:hAnsi="Verdana" w:cs="Verdana"/>
      <w:sz w:val="20"/>
      <w:szCs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Verdana" w:hAnsi="Verdana" w:cs="Verdana"/>
      <w:sz w:val="20"/>
      <w:szCs w:val="20"/>
    </w:rPr>
  </w:style>
  <w:style w:type="character" w:styleId="WW8Num24z0">
    <w:name w:val="WW8Num24z0"/>
    <w:qFormat/>
    <w:rPr/>
  </w:style>
  <w:style w:type="character" w:styleId="WW8Num26z0">
    <w:name w:val="WW8Num26z0"/>
    <w:qFormat/>
    <w:rPr>
      <w:rFonts w:ascii="Verdana" w:hAnsi="Verdana" w:cs="Verdana"/>
      <w:sz w:val="20"/>
      <w:szCs w:val="20"/>
    </w:rPr>
  </w:style>
  <w:style w:type="character" w:styleId="WW8Num27z0">
    <w:name w:val="WW8Num27z0"/>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sz w:val="20"/>
      <w:szCs w:val="20"/>
    </w:rPr>
  </w:style>
  <w:style w:type="character" w:styleId="WW8Num32z0">
    <w:name w:val="WW8Num32z0"/>
    <w:qFormat/>
    <w:rPr>
      <w:rFonts w:ascii="Verdana" w:hAnsi="Verdana" w:cs="Verdana"/>
      <w:sz w:val="20"/>
      <w:szCs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sz w:val="20"/>
      <w:szCs w:val="20"/>
    </w:rPr>
  </w:style>
  <w:style w:type="character" w:styleId="WW8Num40z0">
    <w:name w:val="WW8Num40z0"/>
    <w:qFormat/>
    <w:rPr>
      <w:sz w:val="20"/>
      <w:szCs w:val="20"/>
    </w:rPr>
  </w:style>
  <w:style w:type="character" w:styleId="WW8Num41z0">
    <w:name w:val="WW8Num41z0"/>
    <w:qFormat/>
    <w:rPr>
      <w:rFonts w:ascii="Verdana" w:hAnsi="Verdana" w:cs="Verdana"/>
      <w:b w:val="false"/>
      <w:i w:val="false"/>
      <w:sz w:val="20"/>
      <w:szCs w:val="20"/>
    </w:rPr>
  </w:style>
  <w:style w:type="character" w:styleId="WW8Num42z0">
    <w:name w:val="WW8Num42z0"/>
    <w:qFormat/>
    <w:rPr>
      <w:rFonts w:ascii="Verdana" w:hAnsi="Verdana" w:cs="Verdana"/>
      <w:sz w:val="20"/>
      <w:szCs w:val="20"/>
    </w:rPr>
  </w:style>
  <w:style w:type="character" w:styleId="WW8Num43z0">
    <w:name w:val="WW8Num43z0"/>
    <w:qFormat/>
    <w:rPr/>
  </w:style>
  <w:style w:type="character" w:styleId="WW8Num46z0">
    <w:name w:val="WW8Num46z0"/>
    <w:qFormat/>
    <w:rPr>
      <w:rFonts w:ascii="Verdana" w:hAnsi="Verdana" w:cs="Verdana"/>
      <w:sz w:val="20"/>
      <w:szCs w:val="20"/>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szCs w:val="20"/>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z w:val="20"/>
      <w:szCs w:val="20"/>
    </w:rPr>
  </w:style>
  <w:style w:type="character" w:styleId="WW8Num53z0">
    <w:name w:val="WW8Num53z0"/>
    <w:qFormat/>
    <w:rPr>
      <w:rFonts w:ascii="Verdana" w:hAnsi="Verdana" w:cs="Verdana"/>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sz w:val="20"/>
      <w:szCs w:val="20"/>
    </w:rPr>
  </w:style>
  <w:style w:type="character" w:styleId="WW8Num56z0">
    <w:name w:val="WW8Num56z0"/>
    <w:qFormat/>
    <w:rPr/>
  </w:style>
  <w:style w:type="character" w:styleId="WW8Num57z0">
    <w:name w:val="WW8Num57z0"/>
    <w:qFormat/>
    <w:rPr>
      <w:sz w:val="20"/>
      <w:szCs w:val="20"/>
    </w:rPr>
  </w:style>
  <w:style w:type="character" w:styleId="WW8Num59z0">
    <w:name w:val="WW8Num59z0"/>
    <w:qFormat/>
    <w:rPr>
      <w:rFonts w:ascii="Verdana" w:hAnsi="Verdana" w:cs="Verdana"/>
      <w:sz w:val="20"/>
      <w:szCs w:val="20"/>
    </w:rPr>
  </w:style>
  <w:style w:type="character" w:styleId="WW8Num60z0">
    <w:name w:val="WW8Num60z0"/>
    <w:qFormat/>
    <w:rPr/>
  </w:style>
  <w:style w:type="character" w:styleId="WW8Num62z0">
    <w:name w:val="WW8Num62z0"/>
    <w:qFormat/>
    <w:rPr>
      <w:rFonts w:ascii="Verdana" w:hAnsi="Verdana" w:cs="Verdana"/>
      <w:sz w:val="20"/>
      <w:szCs w:val="20"/>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0"/>
      <w:szCs w:val="20"/>
    </w:rPr>
  </w:style>
  <w:style w:type="character" w:styleId="WW8Num67z0">
    <w:name w:val="WW8Num67z0"/>
    <w:qFormat/>
    <w:rPr>
      <w:rFonts w:ascii="Verdana" w:hAnsi="Verdana" w:cs="Verdana"/>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0"/>
      <w:szCs w:val="20"/>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C3E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 TargetMode="External"/><Relationship Id="rId3" Type="http://schemas.openxmlformats.org/officeDocument/2006/relationships/hyperlink" Target="mailto:chiggins@ed.state.nh.us" TargetMode="External"/><Relationship Id="rId4" Type="http://schemas.openxmlformats.org/officeDocument/2006/relationships/hyperlink" Target="http://www.nheon.org/oet/survey" TargetMode="External"/><Relationship Id="rId5" Type="http://schemas.openxmlformats.org/officeDocument/2006/relationships/hyperlink" Target="http://www.nheon.org/oet/survey" TargetMode="External"/><Relationship Id="rId6" Type="http://schemas.openxmlformats.org/officeDocument/2006/relationships/hyperlink" Target="http://www.nheon.org/ictliteracy" TargetMode="External"/><Relationship Id="rId7" Type="http://schemas.openxmlformats.org/officeDocument/2006/relationships/hyperlink" Target="mailto:chiggins@ed.state.nh.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04:00Z</dcterms:created>
  <dc:creator>Cathy Higgins</dc:creator>
  <dc:description/>
  <cp:keywords/>
  <dc:language>en-US</dc:language>
  <cp:lastModifiedBy>CHiggins</cp:lastModifiedBy>
  <cp:lastPrinted>2008-02-03T16:41:00Z</cp:lastPrinted>
  <dcterms:modified xsi:type="dcterms:W3CDTF">2009-02-13T02:58:00Z</dcterms:modified>
  <cp:revision>37</cp:revision>
  <dc:subject/>
  <dc:title>Tech Survey</dc:title>
</cp:coreProperties>
</file>