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left"/>
        <w:tblInd w:w="37" w:type="dxa"/>
        <w:tblLayout w:type="fixed"/>
        <w:tblCellMar>
          <w:top w:w="0" w:type="dxa"/>
          <w:left w:w="108" w:type="dxa"/>
          <w:bottom w:w="0" w:type="dxa"/>
          <w:right w:w="108" w:type="dxa"/>
        </w:tblCellMar>
      </w:tblPr>
      <w:tblGrid>
        <w:gridCol w:w="2838"/>
        <w:gridCol w:w="240"/>
        <w:gridCol w:w="720"/>
        <w:gridCol w:w="600"/>
        <w:gridCol w:w="480"/>
        <w:gridCol w:w="1320"/>
        <w:gridCol w:w="960"/>
        <w:gridCol w:w="240"/>
        <w:gridCol w:w="360"/>
        <w:gridCol w:w="120"/>
        <w:gridCol w:w="1636"/>
      </w:tblGrid>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DISTRICT</w:t>
            </w:r>
          </w:p>
          <w:p>
            <w:pPr>
              <w:pStyle w:val="Normal"/>
              <w:jc w:val="center"/>
              <w:rPr>
                <w:rStyle w:val="StrongEmphasis"/>
                <w:rFonts w:ascii="Verdana" w:hAnsi="Verdana" w:cs="Verdana"/>
              </w:rPr>
            </w:pPr>
            <w:r>
              <w:rPr>
                <w:rStyle w:val="StrongEmphasis"/>
                <w:rFonts w:cs="Verdana" w:ascii="Verdana" w:hAnsi="Verdana"/>
                <w:b w:val="false"/>
                <w:bCs w:val="false"/>
                <w:vanish/>
              </w:rPr>
              <w:t>DISTRICT</w:t>
            </w:r>
            <w:r>
              <w:rPr>
                <w:rStyle w:val="StrongEmphasis"/>
                <w:rFonts w:cs="Verdana" w:ascii="Verdana" w:hAnsi="Verdana"/>
              </w:rPr>
              <w:t xml:space="preserve"> Technology Survey 2006-07</w:t>
            </w:r>
          </w:p>
          <w:p>
            <w:pPr>
              <w:pStyle w:val="Normal"/>
              <w:jc w:val="center"/>
              <w:rPr/>
            </w:pPr>
            <w:r>
              <w:rPr>
                <w:rStyle w:val="StrongEmphasis"/>
                <w:rFonts w:cs="Verdana" w:ascii="Verdana" w:hAnsi="Verdana"/>
                <w:b w:val="false"/>
                <w:i/>
                <w:sz w:val="22"/>
                <w:szCs w:val="22"/>
              </w:rPr>
              <w:t xml:space="preserve">This survey is available in MS-Word format </w:t>
            </w:r>
          </w:p>
          <w:p>
            <w:pPr>
              <w:pStyle w:val="Normal"/>
              <w:jc w:val="center"/>
              <w:rPr>
                <w:rStyle w:val="StrongEmphasis"/>
                <w:rFonts w:ascii="Verdana" w:hAnsi="Verdana" w:cs="Verdana"/>
                <w:b w:val="false"/>
                <w:b w:val="false"/>
                <w:i/>
                <w:i/>
                <w:sz w:val="22"/>
                <w:szCs w:val="22"/>
              </w:rPr>
            </w:pPr>
            <w:r>
              <w:rPr>
                <w:rStyle w:val="StrongEmphasis"/>
                <w:rFonts w:cs="Verdana" w:ascii="Verdana" w:hAnsi="Verdana"/>
                <w:b w:val="false"/>
                <w:i/>
                <w:sz w:val="22"/>
                <w:szCs w:val="22"/>
              </w:rPr>
              <w:t xml:space="preserve">for download at </w:t>
            </w:r>
            <w:hyperlink r:id="rId2">
              <w:r>
                <w:rPr>
                  <w:rStyle w:val="InternetLink"/>
                  <w:rFonts w:cs="Verdana" w:ascii="Verdana" w:hAnsi="Verdana"/>
                  <w:i/>
                  <w:sz w:val="22"/>
                  <w:szCs w:val="22"/>
                </w:rPr>
                <w:t>www.nheon.org/oet</w:t>
              </w:r>
            </w:hyperlink>
            <w:r>
              <w:rPr>
                <w:rStyle w:val="StrongEmphasis"/>
                <w:rFonts w:cs="Verdana" w:ascii="Verdana" w:hAnsi="Verdana"/>
                <w:b w:val="false"/>
                <w:i/>
                <w:sz w:val="22"/>
                <w:szCs w:val="22"/>
              </w:rPr>
              <w:t xml:space="preserve">  </w:t>
            </w:r>
          </w:p>
          <w:p>
            <w:pPr>
              <w:pStyle w:val="Normal"/>
              <w:rPr>
                <w:rStyle w:val="StrongEmphasis"/>
                <w:rFonts w:ascii="Verdana" w:hAnsi="Verdana" w:cs="Arial"/>
                <w:i/>
                <w:i/>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Questions? </w:t>
            </w:r>
            <w:r>
              <w:rPr>
                <w:rStyle w:val="StrongEmphasis"/>
                <w:rFonts w:cs="Arial" w:ascii="Verdana" w:hAnsi="Verdana"/>
                <w:b w:val="false"/>
                <w:sz w:val="20"/>
                <w:szCs w:val="20"/>
              </w:rPr>
              <w:t xml:space="preserve">Send an email to </w:t>
            </w:r>
            <w:hyperlink r:id="rId3">
              <w:r>
                <w:rPr>
                  <w:rStyle w:val="InternetLink"/>
                  <w:rFonts w:cs="Arial" w:ascii="Verdana" w:hAnsi="Verdana"/>
                  <w:sz w:val="20"/>
                  <w:szCs w:val="20"/>
                </w:rPr>
                <w:t>chiggins@ed.state.nh.us</w:t>
              </w:r>
            </w:hyperlink>
            <w:r>
              <w:rPr>
                <w:rStyle w:val="StrongEmphasis"/>
                <w:rFonts w:cs="Arial" w:ascii="Verdana" w:hAnsi="Verdana"/>
                <w:b w:val="false"/>
                <w:sz w:val="20"/>
                <w:szCs w:val="20"/>
              </w:rPr>
              <w:t xml:space="preserve"> </w:t>
            </w:r>
          </w:p>
        </w:tc>
      </w:tr>
      <w:tr>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u w:val="single"/>
              </w:rPr>
            </w:pPr>
            <w:r>
              <w:rPr/>
            </w:r>
          </w:p>
          <w:p>
            <w:pPr>
              <w:pStyle w:val="Normal"/>
              <w:rPr>
                <w:rFonts w:ascii="Verdana" w:hAnsi="Verdana" w:cs="Arial"/>
                <w:sz w:val="20"/>
                <w:szCs w:val="20"/>
              </w:rPr>
            </w:pPr>
            <w:r>
              <w:rPr>
                <w:rFonts w:cs="Arial" w:ascii="Verdana" w:hAnsi="Verdana"/>
                <w:sz w:val="20"/>
                <w:szCs w:val="20"/>
              </w:rPr>
              <w:t xml:space="preserve">This survey is designed to be a comprehensive assessment of the overall technology environment within a school district. There is a companion survey for each school building in your district. Please be sure to have someone complete the school survey for each of your school buildings. </w:t>
            </w:r>
            <w:bookmarkStart w:id="0" w:name="OLE_LINK1"/>
            <w:r>
              <w:rPr>
                <w:rFonts w:cs="Arial" w:ascii="Verdana" w:hAnsi="Verdana"/>
                <w:sz w:val="20"/>
                <w:szCs w:val="20"/>
              </w:rPr>
              <w:t xml:space="preserve">Also, please </w:t>
            </w:r>
            <w:r>
              <w:rPr>
                <w:rFonts w:cs="Arial" w:ascii="Verdana" w:hAnsi="Verdana"/>
                <w:sz w:val="20"/>
                <w:szCs w:val="20"/>
                <w:u w:val="single"/>
              </w:rPr>
              <w:t>be sure</w:t>
            </w:r>
            <w:r>
              <w:rPr>
                <w:rFonts w:cs="Arial" w:ascii="Verdana" w:hAnsi="Verdana"/>
                <w:sz w:val="20"/>
                <w:szCs w:val="20"/>
              </w:rPr>
              <w:t xml:space="preserve"> to consult with other staff in your district to provide the most informed answers possible. </w:t>
            </w:r>
            <w:bookmarkEnd w:id="0"/>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FF0000"/>
                <w:sz w:val="20"/>
                <w:szCs w:val="20"/>
              </w:rPr>
              <w:t>This SURVEY will CLOSE on February 28, 2007.</w:t>
            </w:r>
          </w:p>
          <w:p>
            <w:pPr>
              <w:pStyle w:val="Normal"/>
              <w:rPr>
                <w:rStyle w:val="StrongEmphasis"/>
                <w:rFonts w:ascii="Verdana" w:hAnsi="Verdana" w:cs="Arial"/>
              </w:rPr>
            </w:pPr>
            <w:r>
              <w:rPr>
                <w:rFonts w:cs="Verdana" w:ascii="Verdana" w:hAnsi="Verdana"/>
                <w:b/>
                <w:color w:val="FF0000"/>
                <w:sz w:val="20"/>
                <w:szCs w:val="20"/>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StrongEmphasis"/>
                <w:rFonts w:ascii="Verdana" w:hAnsi="Verdana" w:cs="Arial"/>
                <w:sz w:val="20"/>
                <w:szCs w:val="20"/>
                <w:u w:val="single"/>
              </w:rPr>
            </w:pPr>
            <w:r>
              <w:rPr/>
            </w:r>
          </w:p>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District Nam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u w:val="single"/>
              </w:rPr>
            </w:pPr>
            <w:r>
              <w:rPr>
                <w:rFonts w:cs="Arial" w:ascii="Verdana" w:hAnsi="Verdana"/>
                <w:color w:val="000000"/>
                <w:sz w:val="20"/>
                <w:szCs w:val="20"/>
              </w:rPr>
              <w:t>Your Name (as survey contact person if we have question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OLE_LINK3"/>
                  <w:enabled/>
                  <w:calcOnExit w:val="0"/>
                  <w:textInput/>
                </w:ffData>
              </w:fldChar>
            </w:r>
            <w:r>
              <w:rPr>
                <w:sz w:val="20"/>
                <w:szCs w:val="20"/>
                <w:rFonts w:cs="Arial" w:ascii="Verdana" w:hAnsi="Verdana"/>
                <w:lang w:val="en-US" w:eastAsia="en-US"/>
              </w:rPr>
              <w:instrText xml:space="preserve"> FORMTEXT </w:instrText>
            </w:r>
            <w:bookmarkStart w:id="1" w:name="Text1"/>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bookmarkEnd w:id="1"/>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Your Posi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Your Email Address:</w:t>
            </w:r>
            <w:r>
              <w:rPr>
                <w:rFonts w:cs="Arial" w:ascii="Verdana" w:hAnsi="Verdana"/>
                <w:sz w:val="20"/>
                <w:szCs w:val="20"/>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District website address</w:t>
            </w:r>
            <w:r>
              <w:rPr>
                <w:rFonts w:cs="Verdana" w:ascii="Verdana" w:hAnsi="Verdana"/>
                <w:sz w:val="20"/>
                <w:szCs w:val="20"/>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Arial" w:ascii="Verdana" w:hAnsi="Verdana"/>
                <w:color w:val="000000"/>
                <w:sz w:val="20"/>
                <w:szCs w:val="20"/>
              </w:rPr>
              <w:t xml:space="preserve">Is your technology plan posted on the district website?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4_2793859543"/>
            <w:bookmarkStart w:id="3" w:name="__Fieldmark__4_2793859543"/>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Yes </w:t>
              <w:tab/>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5_2793859543"/>
            <w:bookmarkStart w:id="5" w:name="__Fieldmark__5_2793859543"/>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No</w:t>
            </w:r>
          </w:p>
        </w:tc>
      </w:tr>
      <w:tr>
        <w:trPr/>
        <w:tc>
          <w:tcPr>
            <w:tcW w:w="77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How many schools are in your district and represented in this surve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StrongEmphasis"/>
                <w:rFonts w:ascii="Verdana" w:hAnsi="Verdana" w:cs="Arial"/>
              </w:rPr>
            </w:pPr>
            <w:r>
              <w:rPr>
                <w:rFonts w:cs="Verdana" w:ascii="Verdana" w:hAnsi="Verdana"/>
                <w:color w:val="000000"/>
                <w:sz w:val="20"/>
                <w:szCs w:val="20"/>
              </w:rPr>
            </w:r>
          </w:p>
          <w:p>
            <w:pPr>
              <w:pStyle w:val="Normal"/>
              <w:rPr>
                <w:rFonts w:ascii="Verdana" w:hAnsi="Verdana" w:cs="Arial"/>
                <w:color w:val="000000"/>
                <w:sz w:val="20"/>
                <w:szCs w:val="20"/>
              </w:rPr>
            </w:pPr>
            <w:r>
              <w:rPr>
                <w:rStyle w:val="StrongEmphasis"/>
                <w:rFonts w:cs="Arial" w:ascii="Verdana" w:hAnsi="Verdana"/>
              </w:rPr>
              <w:t>Technology Access</w:t>
            </w:r>
            <w:r>
              <w:rPr>
                <w:rFonts w:cs="Verdana" w:ascii="Verdana" w:hAnsi="Verdana"/>
              </w:rPr>
              <w:t>: Hardware</w:t>
            </w:r>
          </w:p>
        </w:tc>
      </w:tr>
      <w:tr>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ll hardware questions are directed at the school building level. This includes numbers and levels of computers and their locations, mobile labs, and other digital tools. </w:t>
            </w:r>
          </w:p>
          <w:p>
            <w:pPr>
              <w:pStyle w:val="Normal"/>
              <w:rPr>
                <w:rStyle w:val="StrongEmphasis"/>
                <w:rFonts w:ascii="Verdana" w:hAnsi="Verdana" w:cs="Arial"/>
                <w:b w:val="false"/>
                <w:b w:val="false"/>
              </w:rPr>
            </w:pPr>
            <w:r>
              <w:rPr>
                <w:rFonts w:cs="Verdana" w:ascii="Verdana" w:hAnsi="Verdana"/>
                <w:color w:val="000000"/>
                <w:sz w:val="20"/>
                <w:szCs w:val="20"/>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StrongEmphasis"/>
                <w:rFonts w:ascii="Verdana" w:hAnsi="Verdana" w:cs="Arial"/>
                <w:sz w:val="20"/>
                <w:szCs w:val="20"/>
              </w:rPr>
            </w:pPr>
            <w:r>
              <w:rPr/>
            </w:r>
          </w:p>
          <w:p>
            <w:pPr>
              <w:pStyle w:val="Normal"/>
              <w:rPr>
                <w:rFonts w:ascii="Verdana" w:hAnsi="Verdana" w:cs="Verdana"/>
              </w:rPr>
            </w:pPr>
            <w:r>
              <w:rPr>
                <w:rStyle w:val="StrongEmphasis"/>
                <w:rFonts w:cs="Arial" w:ascii="Verdana" w:hAnsi="Verdana"/>
              </w:rPr>
              <w:t>Technology Access</w:t>
            </w:r>
            <w:r>
              <w:rPr>
                <w:rFonts w:cs="Verdana" w:ascii="Verdana" w:hAnsi="Verdana"/>
              </w:rPr>
              <w:t>: Software</w:t>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The state has developed software systems that are able to request data files from your local student database. Please indicate the name of the </w:t>
            </w:r>
            <w:r>
              <w:rPr>
                <w:rFonts w:cs="Arial" w:ascii="Verdana" w:hAnsi="Verdana"/>
                <w:b/>
                <w:color w:val="000000"/>
                <w:sz w:val="20"/>
                <w:szCs w:val="20"/>
              </w:rPr>
              <w:t>student information system</w:t>
            </w:r>
            <w:r>
              <w:rPr>
                <w:rFonts w:cs="Arial" w:ascii="Verdana" w:hAnsi="Verdana"/>
                <w:color w:val="000000"/>
                <w:sz w:val="20"/>
                <w:szCs w:val="20"/>
              </w:rPr>
              <w:t xml:space="preserve"> (SIS) software used by your district to track student enrollment. (Check all that apply if you use more than one.)</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6_2793859543"/>
            <w:bookmarkStart w:id="7" w:name="__Fieldmark__6_2793859543"/>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pPr>
            <w:r>
              <w:fldChar w:fldCharType="begin">
                <w:ffData>
                  <w:name w:val="Check7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7_2793859543"/>
            <w:bookmarkStart w:id="9" w:name="__Fieldmark__7_2793859543"/>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MS</w:t>
            </w:r>
          </w:p>
          <w:p>
            <w:pPr>
              <w:pStyle w:val="Normal"/>
              <w:rPr/>
            </w:pPr>
            <w:r>
              <w:fldChar w:fldCharType="begin">
                <w:ffData>
                  <w:name w:val="Check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8_2793859543"/>
            <w:bookmarkStart w:id="11" w:name="__Fieldmark__8_2793859543"/>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ac School</w:t>
            </w:r>
          </w:p>
          <w:p>
            <w:pPr>
              <w:pStyle w:val="Normal"/>
              <w:rPr/>
            </w:pPr>
            <w:r>
              <w:fldChar w:fldCharType="begin">
                <w:ffData>
                  <w:name w:val="Check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9_2793859543"/>
            <w:bookmarkStart w:id="13" w:name="__Fieldmark__9_2793859543"/>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ower School</w:t>
            </w:r>
          </w:p>
          <w:p>
            <w:pPr>
              <w:pStyle w:val="Normal"/>
              <w:rPr/>
            </w:pPr>
            <w:r>
              <w:fldChar w:fldCharType="begin">
                <w:ffData>
                  <w:name w:val="Check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10_2793859543"/>
            <w:bookmarkStart w:id="15" w:name="__Fieldmark__10_2793859543"/>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in School</w:t>
            </w:r>
          </w:p>
          <w:p>
            <w:pPr>
              <w:pStyle w:val="Normal"/>
              <w:rPr>
                <w:rFonts w:ascii="Verdana" w:hAnsi="Verdana" w:cs="Arial"/>
                <w:sz w:val="18"/>
                <w:szCs w:val="18"/>
              </w:rPr>
            </w:pPr>
            <w:r>
              <w:fldChar w:fldCharType="begin">
                <w:ffData>
                  <w:name w:val="Check7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11_2793859543"/>
            <w:bookmarkStart w:id="17" w:name="__Fieldmark__11_2793859543"/>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ediker </w:t>
            </w:r>
            <w:r>
              <w:rPr>
                <w:rFonts w:cs="Arial" w:ascii="Verdana" w:hAnsi="Verdana"/>
                <w:sz w:val="16"/>
                <w:szCs w:val="16"/>
              </w:rPr>
              <w:t>(e.g., Admin+, SchoolAdmin, Odyssey)</w:t>
            </w:r>
          </w:p>
          <w:p>
            <w:pPr>
              <w:pStyle w:val="Normal"/>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2_2793859543"/>
            <w:bookmarkStart w:id="19" w:name="__Fieldmark__12_2793859543"/>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b2School</w:t>
            </w:r>
          </w:p>
          <w:p>
            <w:pPr>
              <w:pStyle w:val="Normal"/>
              <w:rPr>
                <w:rFonts w:ascii="Verdana" w:hAnsi="Verdana" w:cs="Arial"/>
                <w:sz w:val="16"/>
                <w:szCs w:val="16"/>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3_2793859543"/>
            <w:bookmarkStart w:id="21" w:name="__Fieldmark__13_2793859543"/>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Please indicate which, if any, </w:t>
            </w:r>
            <w:r>
              <w:rPr>
                <w:rFonts w:cs="Arial" w:ascii="Verdana" w:hAnsi="Verdana"/>
                <w:b/>
                <w:color w:val="000000"/>
                <w:sz w:val="20"/>
                <w:szCs w:val="20"/>
              </w:rPr>
              <w:t>data warehousing system</w:t>
            </w:r>
            <w:r>
              <w:rPr>
                <w:rFonts w:cs="Arial" w:ascii="Verdana" w:hAnsi="Verdana"/>
                <w:color w:val="000000"/>
                <w:sz w:val="20"/>
                <w:szCs w:val="20"/>
              </w:rPr>
              <w:t xml:space="preserve"> is used by your district for data collection and analysis. (Check all that apply if you use more than one.)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52" w:hanging="252"/>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5_2793859543"/>
            <w:bookmarkStart w:id="23" w:name="__Fieldmark__15_2793859543"/>
            <w:bookmarkEnd w:id="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tabs>
                <w:tab w:val="clear" w:pos="720"/>
                <w:tab w:val="left" w:pos="372" w:leader="none"/>
              </w:tabs>
              <w:ind w:left="372" w:hanging="360"/>
              <w:rPr/>
            </w:pPr>
            <w:r>
              <w:fldChar w:fldCharType="begin">
                <w:ffData>
                  <w:name w:val="Check6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6_2793859543"/>
            <w:bookmarkStart w:id="25" w:name="__Fieldmark__16_2793859543"/>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use our SIS software </w:t>
            </w:r>
            <w:r>
              <w:rPr>
                <w:rFonts w:cs="Arial" w:ascii="Verdana" w:hAnsi="Verdana"/>
                <w:sz w:val="16"/>
                <w:szCs w:val="16"/>
              </w:rPr>
              <w:t xml:space="preserve">(indicated in question 8 above) </w:t>
            </w:r>
            <w:r>
              <w:rPr>
                <w:rFonts w:cs="Arial" w:ascii="Verdana" w:hAnsi="Verdana"/>
                <w:sz w:val="20"/>
                <w:szCs w:val="20"/>
              </w:rPr>
              <w:t>for this.</w:t>
            </w:r>
          </w:p>
          <w:p>
            <w:pPr>
              <w:pStyle w:val="Normal"/>
              <w:rPr>
                <w:rFonts w:ascii="Verdana" w:hAnsi="Verdana" w:cs="Arial"/>
                <w:sz w:val="20"/>
                <w:szCs w:val="20"/>
              </w:rPr>
            </w:pPr>
            <w:r>
              <w:fldChar w:fldCharType="begin">
                <w:ffData>
                  <w:name w:val="Check6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7_2793859543"/>
            <w:bookmarkStart w:id="27" w:name="__Fieldmark__17_2793859543"/>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ccess or Excel </w:t>
            </w:r>
          </w:p>
          <w:p>
            <w:pPr>
              <w:pStyle w:val="Normal"/>
              <w:rPr/>
            </w:pPr>
            <w:r>
              <w:fldChar w:fldCharType="begin">
                <w:ffData>
                  <w:name w:val="Check6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8_2793859543"/>
            <w:bookmarkStart w:id="29" w:name="__Fieldmark__18_2793859543"/>
            <w:bookmarkEnd w:id="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ilemakerPro</w:t>
            </w:r>
          </w:p>
          <w:p>
            <w:pPr>
              <w:pStyle w:val="Normal"/>
              <w:rPr/>
            </w:pPr>
            <w:r>
              <w:fldChar w:fldCharType="begin">
                <w:ffData>
                  <w:name w:val="Check6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9_2793859543"/>
            <w:bookmarkStart w:id="31" w:name="__Fieldmark__19_2793859543"/>
            <w:bookmarkEnd w:id="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Analyze </w:t>
            </w:r>
          </w:p>
          <w:p>
            <w:pPr>
              <w:pStyle w:val="Normal"/>
              <w:rPr/>
            </w:pPr>
            <w:r>
              <w:fldChar w:fldCharType="begin">
                <w:ffData>
                  <w:name w:val="Check6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20_2793859543"/>
            <w:bookmarkStart w:id="33" w:name="__Fieldmark__20_2793859543"/>
            <w:bookmarkEnd w:id="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Quality School Portfolio (QSP)</w:t>
            </w:r>
          </w:p>
          <w:p>
            <w:pPr>
              <w:pStyle w:val="Normal"/>
              <w:rPr/>
            </w:pPr>
            <w:r>
              <w:fldChar w:fldCharType="begin">
                <w:ffData>
                  <w:name w:val="Check6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21_2793859543"/>
            <w:bookmarkStart w:id="35" w:name="__Fieldmark__21_2793859543"/>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WIS </w:t>
            </w:r>
          </w:p>
          <w:p>
            <w:pPr>
              <w:pStyle w:val="Normal"/>
              <w:rPr>
                <w:rFonts w:ascii="Verdana" w:hAnsi="Verdana" w:cs="Arial"/>
                <w:sz w:val="16"/>
                <w:szCs w:val="16"/>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22_2793859543"/>
            <w:bookmarkStart w:id="37" w:name="__Fieldmark__22_2793859543"/>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ich </w:t>
            </w:r>
            <w:r>
              <w:rPr>
                <w:rFonts w:cs="Arial" w:ascii="Verdana" w:hAnsi="Verdana"/>
                <w:b/>
                <w:color w:val="000000"/>
                <w:sz w:val="20"/>
                <w:szCs w:val="20"/>
              </w:rPr>
              <w:t>library automation system(s)</w:t>
            </w:r>
            <w:r>
              <w:rPr>
                <w:rFonts w:cs="Arial" w:ascii="Verdana" w:hAnsi="Verdana"/>
                <w:color w:val="000000"/>
                <w:sz w:val="20"/>
                <w:szCs w:val="20"/>
              </w:rPr>
              <w:t xml:space="preserve"> do you use in your distric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24_2793859543"/>
            <w:bookmarkStart w:id="39" w:name="__Fieldmark__24_2793859543"/>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25_2793859543"/>
            <w:bookmarkStart w:id="41" w:name="__Fieldmark__25_2793859543"/>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lexandria</w:t>
            </w:r>
          </w:p>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26_2793859543"/>
            <w:bookmarkStart w:id="43" w:name="__Fieldmark__26_2793859543"/>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ASPR Library World</w:t>
            </w:r>
          </w:p>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7_2793859543"/>
            <w:bookmarkStart w:id="45" w:name="__Fieldmark__27_2793859543"/>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hancery Library Pro</w:t>
            </w:r>
          </w:p>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8_2793859543"/>
            <w:bookmarkStart w:id="47" w:name="__Fieldmark__28_2793859543"/>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ollett</w:t>
            </w:r>
          </w:p>
          <w:p>
            <w:pPr>
              <w:pStyle w:val="Normal"/>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29_2793859543"/>
            <w:bookmarkStart w:id="49" w:name="__Fieldmark__29_2793859543"/>
            <w:bookmarkEnd w:id="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Horizon</w:t>
            </w:r>
          </w:p>
          <w:p>
            <w:pPr>
              <w:pStyle w:val="Normal"/>
              <w:rPr>
                <w:rFonts w:ascii="Verdana" w:hAnsi="Verdana" w:cs="Arial"/>
                <w:sz w:val="20"/>
                <w:szCs w:val="2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30_2793859543"/>
            <w:bookmarkStart w:id="51" w:name="__Fieldmark__30_2793859543"/>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gebrush Spectrum (Winnebago)</w:t>
            </w:r>
          </w:p>
          <w:p>
            <w:pPr>
              <w:pStyle w:val="Normal"/>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31_2793859543"/>
            <w:bookmarkStart w:id="53" w:name="__Fieldmark__31_2793859543"/>
            <w:bookmarkEnd w:id="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Arial" w:ascii="Verdana" w:hAnsi="Verdana"/>
                <w:color w:val="000000"/>
                <w:sz w:val="20"/>
                <w:szCs w:val="20"/>
              </w:rPr>
              <w:t xml:space="preserve">Which </w:t>
            </w:r>
            <w:r>
              <w:rPr>
                <w:rFonts w:cs="Arial" w:ascii="Verdana" w:hAnsi="Verdana"/>
                <w:b/>
                <w:color w:val="000000"/>
                <w:sz w:val="20"/>
                <w:szCs w:val="20"/>
              </w:rPr>
              <w:t>Internet filtering mechanism(s)</w:t>
            </w:r>
            <w:r>
              <w:rPr>
                <w:rFonts w:cs="Arial" w:ascii="Verdana" w:hAnsi="Verdana"/>
                <w:color w:val="000000"/>
                <w:sz w:val="20"/>
                <w:szCs w:val="20"/>
              </w:rPr>
              <w:t xml:space="preserve"> do you use in your district?</w:t>
            </w:r>
            <w:r>
              <w:rPr>
                <w:rFonts w:cs="Verdana" w:ascii="Verdana" w:hAnsi="Verdana"/>
              </w:rPr>
              <w:t xml:space="preserve"> </w:t>
            </w:r>
          </w:p>
        </w:tc>
        <w:tc>
          <w:tcPr>
            <w:tcW w:w="6676"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8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33_2793859543"/>
            <w:bookmarkStart w:id="55" w:name="__Fieldmark__33_2793859543"/>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Our district decided not to use filtering software.</w:t>
            </w:r>
          </w:p>
          <w:p>
            <w:pPr>
              <w:pStyle w:val="Normal"/>
              <w:rPr>
                <w:rFonts w:ascii="Verdana" w:hAnsi="Verdana" w:cs="Arial"/>
                <w:sz w:val="20"/>
                <w:szCs w:val="20"/>
              </w:rPr>
            </w:pPr>
            <w:r>
              <w:fldChar w:fldCharType="begin">
                <w:ffData>
                  <w:name w:val="Check9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34_2793859543"/>
            <w:bookmarkStart w:id="57" w:name="__Fieldmark__34_2793859543"/>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ur Internet Service Provider (ISP) does our filtering.</w:t>
            </w:r>
          </w:p>
          <w:p>
            <w:pPr>
              <w:pStyle w:val="Normal"/>
              <w:rPr/>
            </w:pPr>
            <w:r>
              <w:fldChar w:fldCharType="begin">
                <w:ffData>
                  <w:name w:val="Check8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35_2793859543"/>
            <w:bookmarkStart w:id="59" w:name="__Fieldmark__35_2793859543"/>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an’s Guardian (open source)</w:t>
            </w:r>
          </w:p>
          <w:p>
            <w:pPr>
              <w:pStyle w:val="Normal"/>
              <w:rPr/>
            </w:pPr>
            <w:r>
              <w:fldChar w:fldCharType="begin">
                <w:ffData>
                  <w:name w:val="Check8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36_2793859543"/>
            <w:bookmarkStart w:id="61" w:name="__Fieldmark__36_2793859543"/>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icrosoft Proxy</w:t>
            </w:r>
          </w:p>
          <w:p>
            <w:pPr>
              <w:pStyle w:val="Normal"/>
              <w:rPr/>
            </w:pPr>
            <w:r>
              <w:fldChar w:fldCharType="begin">
                <w:ffData>
                  <w:name w:val="Check9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37_2793859543"/>
            <w:bookmarkStart w:id="63" w:name="__Fieldmark__37_2793859543"/>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ic Wall</w:t>
            </w:r>
          </w:p>
          <w:p>
            <w:pPr>
              <w:pStyle w:val="Normal"/>
              <w:rPr>
                <w:rFonts w:ascii="Verdana" w:hAnsi="Verdana" w:cs="Arial"/>
                <w:sz w:val="20"/>
                <w:szCs w:val="20"/>
              </w:rPr>
            </w:pPr>
            <w:r>
              <w:fldChar w:fldCharType="begin">
                <w:ffData>
                  <w:name w:val="Check9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38_2793859543"/>
            <w:bookmarkStart w:id="65" w:name="__Fieldmark__38_2793859543"/>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bSense</w:t>
            </w:r>
          </w:p>
          <w:p>
            <w:pPr>
              <w:pStyle w:val="Normal"/>
              <w:rPr>
                <w:rFonts w:ascii="Verdana" w:hAnsi="Verdana" w:cs="Verdana"/>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39_2793859543"/>
            <w:bookmarkStart w:id="67" w:name="__Fieldmark__39_2793859543"/>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0"/>
                <w:szCs w:val="20"/>
              </w:rPr>
              <w:t xml:space="preserve">For how many days do you retain your Internet </w:t>
            </w:r>
            <w:r>
              <w:rPr>
                <w:rFonts w:cs="Arial" w:ascii="Verdana" w:hAnsi="Verdana"/>
                <w:b/>
                <w:sz w:val="20"/>
                <w:szCs w:val="20"/>
              </w:rPr>
              <w:t>filtering</w:t>
            </w:r>
            <w:r>
              <w:rPr>
                <w:rFonts w:cs="Arial" w:ascii="Verdana" w:hAnsi="Verdana"/>
                <w:sz w:val="20"/>
                <w:szCs w:val="20"/>
              </w:rPr>
              <w:t xml:space="preserve"> </w:t>
            </w:r>
            <w:r>
              <w:rPr>
                <w:rFonts w:cs="Arial" w:ascii="Verdana" w:hAnsi="Verdana"/>
                <w:b/>
                <w:sz w:val="20"/>
                <w:szCs w:val="20"/>
              </w:rPr>
              <w:t>log files</w:t>
            </w:r>
            <w:r>
              <w:rPr>
                <w:rFonts w:cs="Arial" w:ascii="Verdana" w:hAnsi="Verdana"/>
                <w:sz w:val="20"/>
                <w:szCs w:val="20"/>
              </w:rPr>
              <w:t>?</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41_2793859543"/>
            <w:bookmarkStart w:id="69" w:name="__Fieldmark__41_2793859543"/>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because we do not filter.</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42_2793859543"/>
            <w:bookmarkStart w:id="71" w:name="__Fieldmark__42_2793859543"/>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0-7 days</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43_2793859543"/>
            <w:bookmarkStart w:id="73" w:name="__Fieldmark__43_2793859543"/>
            <w:bookmarkEnd w:id="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8-30 days</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44_2793859543"/>
            <w:bookmarkStart w:id="75" w:name="__Fieldmark__44_2793859543"/>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31-90 days</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45_2793859543"/>
            <w:bookmarkStart w:id="77" w:name="__Fieldmark__45_2793859543"/>
            <w:bookmarkEnd w:id="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91-365 days</w:t>
            </w:r>
          </w:p>
          <w:p>
            <w:pPr>
              <w:pStyle w:val="Normal"/>
              <w:rPr>
                <w:rFonts w:ascii="Verdana" w:hAnsi="Verdana" w:cs="Arial"/>
                <w:sz w:val="20"/>
                <w:szCs w:val="2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8" w:name="__Fieldmark__46_2793859543"/>
            <w:bookmarkStart w:id="79" w:name="__Fieldmark__46_2793859543"/>
            <w:bookmarkEnd w:id="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t; 365 days</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Please indicate which, if any, </w:t>
            </w:r>
            <w:r>
              <w:rPr>
                <w:rFonts w:cs="Arial" w:ascii="Verdana" w:hAnsi="Verdana"/>
                <w:b/>
                <w:color w:val="000000"/>
                <w:sz w:val="20"/>
                <w:szCs w:val="20"/>
              </w:rPr>
              <w:t>computerized adaptive</w:t>
            </w:r>
            <w:r>
              <w:rPr>
                <w:rFonts w:cs="Arial" w:ascii="Verdana" w:hAnsi="Verdana"/>
                <w:color w:val="000000"/>
                <w:sz w:val="20"/>
                <w:szCs w:val="20"/>
              </w:rPr>
              <w:t xml:space="preserve"> </w:t>
            </w:r>
            <w:r>
              <w:rPr>
                <w:rFonts w:cs="Arial" w:ascii="Verdana" w:hAnsi="Verdana"/>
                <w:b/>
                <w:color w:val="000000"/>
                <w:sz w:val="20"/>
                <w:szCs w:val="20"/>
              </w:rPr>
              <w:t xml:space="preserve">assessment software </w:t>
            </w:r>
            <w:r>
              <w:rPr>
                <w:rFonts w:cs="Arial" w:ascii="Verdana" w:hAnsi="Verdana"/>
                <w:color w:val="000000"/>
                <w:sz w:val="20"/>
                <w:szCs w:val="20"/>
              </w:rPr>
              <w:t xml:space="preserve">program is used by any school in your district to assess individual student needs. (Check all that apply if you use more than one.) </w:t>
            </w:r>
            <w:r>
              <w:rPr>
                <w:rFonts w:cs="Arial" w:ascii="Verdana" w:hAnsi="Verdana"/>
                <w:sz w:val="20"/>
                <w:szCs w:val="20"/>
              </w:rPr>
              <w:t xml:space="preserve"> </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0" w:name="__Fieldmark__47_2793859543"/>
            <w:bookmarkStart w:id="81" w:name="__Fieldmark__47_2793859543"/>
            <w:bookmarkEnd w:id="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48_2793859543"/>
            <w:bookmarkStart w:id="83" w:name="__Fieldmark__48_2793859543"/>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GS Publishing</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49_2793859543"/>
            <w:bookmarkStart w:id="85" w:name="__Fieldmark__49_2793859543"/>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ibels</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50_2793859543"/>
            <w:bookmarkStart w:id="87" w:name="__Fieldmark__50_2793859543"/>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ates MacGinitie</w:t>
            </w:r>
          </w:p>
          <w:p>
            <w:pPr>
              <w:pStyle w:val="Normal"/>
              <w:rPr>
                <w:rFonts w:ascii="Verdana" w:hAnsi="Verdana" w:cs="Arial"/>
                <w:sz w:val="20"/>
                <w:szCs w:val="2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51_2793859543"/>
            <w:bookmarkStart w:id="89" w:name="__Fieldmark__51_2793859543"/>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WEA MAP</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52_2793859543"/>
            <w:bookmarkStart w:id="91" w:name="__Fieldmark__52_2793859543"/>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enaissance Lrng: Accelerated Math</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53_2793859543"/>
            <w:bookmarkStart w:id="93" w:name="__Fieldmark__53_2793859543"/>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enaissance Lrng: Accelerated Reader</w:t>
            </w:r>
          </w:p>
          <w:p>
            <w:pPr>
              <w:pStyle w:val="Normal"/>
              <w:rPr>
                <w:rFonts w:ascii="Verdana" w:hAnsi="Verdana" w:cs="Arial"/>
                <w:sz w:val="20"/>
                <w:szCs w:val="2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54_2793859543"/>
            <w:bookmarkStart w:id="95" w:name="__Fieldmark__54_2793859543"/>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cholastic: Reading Counts</w:t>
            </w:r>
          </w:p>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55_2793859543"/>
            <w:bookmarkStart w:id="97" w:name="__Fieldmark__55_2793859543"/>
            <w:bookmarkEnd w:id="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cholastic: Read 180</w:t>
            </w:r>
          </w:p>
          <w:p>
            <w:pPr>
              <w:pStyle w:val="Normal"/>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56_2793859543"/>
            <w:bookmarkStart w:id="99" w:name="__Fieldmark__56_2793859543"/>
            <w:bookmarkEnd w:id="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Please indicate which, if any, </w:t>
            </w:r>
            <w:r>
              <w:rPr>
                <w:rFonts w:cs="Arial" w:ascii="Verdana" w:hAnsi="Verdana"/>
                <w:b/>
                <w:color w:val="000000"/>
                <w:sz w:val="20"/>
                <w:szCs w:val="20"/>
              </w:rPr>
              <w:t>curriculum mapping</w:t>
            </w:r>
            <w:r>
              <w:rPr>
                <w:rFonts w:cs="Arial" w:ascii="Verdana" w:hAnsi="Verdana"/>
                <w:color w:val="000000"/>
                <w:sz w:val="20"/>
                <w:szCs w:val="20"/>
              </w:rPr>
              <w:t xml:space="preserve"> software is used by any school in your district.</w:t>
            </w:r>
            <w:r>
              <w:rPr>
                <w:rFonts w:cs="Arial" w:ascii="Verdana" w:hAnsi="Verdana"/>
                <w:sz w:val="20"/>
                <w:szCs w:val="20"/>
              </w:rPr>
              <w:t xml:space="preserve"> </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0" w:name="OLE_LINK2"/>
            <w:bookmarkStart w:id="101" w:name="__Fieldmark__58_2793859543"/>
            <w:bookmarkStart w:id="102" w:name="__Fieldmark__58_2793859543"/>
            <w:bookmarkEnd w:id="100"/>
            <w:bookmarkEnd w:id="10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pPr>
            <w:r>
              <w:fldChar w:fldCharType="begin">
                <w:ffData>
                  <w:name w:val="Check10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3" w:name="OLE_LINK2"/>
            <w:bookmarkStart w:id="104" w:name="__Fieldmark__59_2793859543"/>
            <w:bookmarkStart w:id="105" w:name="__Fieldmark__59_2793859543"/>
            <w:bookmarkEnd w:id="103"/>
            <w:bookmarkEnd w:id="1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Locally developed using Access, Filemaker Pro, etc.</w:t>
            </w:r>
          </w:p>
          <w:p>
            <w:pPr>
              <w:pStyle w:val="Normal"/>
              <w:rPr/>
            </w:pPr>
            <w:r>
              <w:fldChar w:fldCharType="begin">
                <w:ffData>
                  <w:name w:val="Check9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60_2793859543"/>
            <w:bookmarkStart w:id="107" w:name="__Fieldmark__60_2793859543"/>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urriculumMapper</w:t>
            </w:r>
          </w:p>
          <w:p>
            <w:pPr>
              <w:pStyle w:val="Normal"/>
              <w:rPr/>
            </w:pPr>
            <w:r>
              <w:fldChar w:fldCharType="begin">
                <w:ffData>
                  <w:name w:val="Check10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61_2793859543"/>
            <w:bookmarkStart w:id="109" w:name="__Fieldmark__61_2793859543"/>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echPaths</w:t>
            </w:r>
          </w:p>
          <w:p>
            <w:pPr>
              <w:pStyle w:val="Normal"/>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62_2793859543"/>
            <w:bookmarkStart w:id="111" w:name="__Fieldmark__62_2793859543"/>
            <w:bookmarkEnd w:id="1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Style w:val="StrongEmphasis"/>
                <w:rFonts w:cs="Arial" w:ascii="Verdana" w:hAnsi="Verdana"/>
              </w:rPr>
              <w:t xml:space="preserve">Technology Access – </w:t>
            </w:r>
            <w:r>
              <w:rPr>
                <w:rStyle w:val="StrongEmphasis"/>
                <w:rFonts w:cs="Arial" w:ascii="Verdana" w:hAnsi="Verdana"/>
                <w:b w:val="false"/>
              </w:rPr>
              <w:t>Connectivity and Networks</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color w:val="000000"/>
                <w:sz w:val="20"/>
                <w:szCs w:val="20"/>
                <w:shd w:fill="CCFFFF" w:val="clear"/>
              </w:rPr>
              <w:t>Teacher/staff access</w:t>
            </w:r>
          </w:p>
        </w:tc>
      </w:tr>
      <w:tr>
        <w:trPr/>
        <w:tc>
          <w:tcPr>
            <w:tcW w:w="6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Is there a </w:t>
            </w:r>
            <w:r>
              <w:rPr>
                <w:rFonts w:cs="Arial" w:ascii="Verdana" w:hAnsi="Verdana"/>
                <w:b/>
                <w:color w:val="000000"/>
                <w:sz w:val="20"/>
                <w:szCs w:val="20"/>
              </w:rPr>
              <w:t>district</w:t>
            </w:r>
            <w:r>
              <w:rPr>
                <w:rFonts w:cs="Arial" w:ascii="Verdana" w:hAnsi="Verdana"/>
                <w:color w:val="000000"/>
                <w:sz w:val="20"/>
                <w:szCs w:val="20"/>
              </w:rPr>
              <w:t xml:space="preserve"> policy or expectation for teachers to use their school/district email address as a primary school communication tool? </w:t>
              <w:br/>
            </w:r>
            <w:r>
              <w:rPr>
                <w:rFonts w:cs="Arial" w:ascii="Verdana" w:hAnsi="Verdana"/>
                <w:color w:val="000000"/>
                <w:sz w:val="16"/>
                <w:szCs w:val="16"/>
              </w:rPr>
              <w:t>(NOTE: The question applies to use of a school or district provided email address, not an email account through hotmail, yahoo, etc.)</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64_2793859543"/>
            <w:bookmarkStart w:id="113" w:name="__Fieldmark__64_2793859543"/>
            <w:bookmarkEnd w:id="1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this is a policy.</w:t>
            </w:r>
          </w:p>
          <w:p>
            <w:pPr>
              <w:pStyle w:val="Normal"/>
              <w:ind w:left="372" w:hanging="372"/>
              <w:rPr>
                <w:rFonts w:ascii="Verdana" w:hAnsi="Verdana" w:cs="Arial"/>
                <w:sz w:val="20"/>
                <w:szCs w:val="20"/>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65_2793859543"/>
            <w:bookmarkStart w:id="115" w:name="__Fieldmark__65_2793859543"/>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here is an expectation but not a policy about this.</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66_2793859543"/>
            <w:bookmarkStart w:id="117" w:name="__Fieldmark__66_2793859543"/>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e have neither.</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20"/>
                <w:szCs w:val="20"/>
              </w:rPr>
            </w:pPr>
            <w:r>
              <w:rPr>
                <w:rFonts w:cs="Arial" w:ascii="Verdana" w:hAnsi="Verdana"/>
                <w:b/>
                <w:color w:val="000000"/>
                <w:sz w:val="20"/>
                <w:szCs w:val="20"/>
              </w:rPr>
              <w:t>Connectivity</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the name of your district’s </w:t>
            </w:r>
            <w:r>
              <w:rPr>
                <w:rFonts w:cs="Arial" w:ascii="Verdana" w:hAnsi="Verdana"/>
                <w:b/>
                <w:color w:val="000000"/>
                <w:sz w:val="20"/>
                <w:szCs w:val="20"/>
              </w:rPr>
              <w:t>Internet Service Provider</w:t>
            </w:r>
            <w:r>
              <w:rPr>
                <w:rFonts w:cs="Arial" w:ascii="Verdana" w:hAnsi="Verdana"/>
                <w:color w:val="000000"/>
                <w:sz w:val="20"/>
                <w:szCs w:val="20"/>
              </w:rPr>
              <w:t xml:space="preserve">?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67_2793859543"/>
            <w:bookmarkStart w:id="119" w:name="__Fieldmark__67_2793859543"/>
            <w:bookmarkEnd w:id="11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elphia</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0" w:name="__Fieldmark__68_2793859543"/>
            <w:bookmarkStart w:id="121" w:name="__Fieldmark__68_2793859543"/>
            <w:bookmarkEnd w:id="12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cast</w:t>
            </w:r>
          </w:p>
          <w:p>
            <w:pPr>
              <w:pStyle w:val="Normal"/>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2" w:name="__Fieldmark__69_2793859543"/>
            <w:bookmarkStart w:id="123" w:name="__Fieldmark__69_2793859543"/>
            <w:bookmarkEnd w:id="12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Destek</w:t>
            </w:r>
          </w:p>
          <w:p>
            <w:pPr>
              <w:pStyle w:val="Normal"/>
              <w:rPr>
                <w:rFonts w:ascii="Verdana" w:hAnsi="Verdana" w:cs="Arial"/>
                <w:sz w:val="20"/>
                <w:szCs w:val="2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4" w:name="__Fieldmark__70_2793859543"/>
            <w:bookmarkStart w:id="125" w:name="__Fieldmark__70_2793859543"/>
            <w:bookmarkEnd w:id="12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G4 Communications</w:t>
            </w:r>
          </w:p>
          <w:p>
            <w:pPr>
              <w:pStyle w:val="Normal"/>
              <w:rPr>
                <w:rFonts w:ascii="Verdana" w:hAnsi="Verdana" w:cs="Arial"/>
                <w:color w:val="000000"/>
                <w:sz w:val="20"/>
                <w:szCs w:val="20"/>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6" w:name="__Fieldmark__71_2793859543"/>
            <w:bookmarkStart w:id="127" w:name="__Fieldmark__71_2793859543"/>
            <w:bookmarkEnd w:id="12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Lightship/CTC/One Communications</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72_2793859543"/>
            <w:bookmarkStart w:id="129" w:name="__Fieldmark__72_2793859543"/>
            <w:bookmarkEnd w:id="12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Metrocast</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73_2793859543"/>
            <w:bookmarkStart w:id="131" w:name="__Fieldmark__73_2793859543"/>
            <w:bookmarkEnd w:id="13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CIA</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32" w:name="__Fieldmark__74_2793859543"/>
            <w:bookmarkStart w:id="133" w:name="__Fieldmark__74_2793859543"/>
            <w:bookmarkEnd w:id="13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NHVT.net</w:t>
            </w:r>
          </w:p>
          <w:p>
            <w:pPr>
              <w:pStyle w:val="Normal"/>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4" w:name="__Fieldmark__75_2793859543"/>
            <w:bookmarkStart w:id="135" w:name="__Fieldmark__75_2793859543"/>
            <w:bookmarkEnd w:id="13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Paetec</w:t>
            </w:r>
          </w:p>
          <w:p>
            <w:pPr>
              <w:pStyle w:val="Normal"/>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76_2793859543"/>
            <w:bookmarkStart w:id="137" w:name="__Fieldmark__76_2793859543"/>
            <w:bookmarkEnd w:id="13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TDS Telecom</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77_2793859543"/>
            <w:bookmarkStart w:id="139" w:name="__Fieldmark__77_2793859543"/>
            <w:bookmarkEnd w:id="13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Worldpath</w:t>
            </w:r>
          </w:p>
          <w:p>
            <w:pPr>
              <w:pStyle w:val="Normal"/>
              <w:rPr>
                <w:rFonts w:ascii="Verdana" w:hAnsi="Verdana" w:cs="Arial"/>
                <w:color w:val="000000"/>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78_2793859543"/>
            <w:bookmarkStart w:id="141" w:name="__Fieldmark__78_2793859543"/>
            <w:bookmarkEnd w:id="1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the total committed, currently purchased </w:t>
            </w:r>
            <w:r>
              <w:rPr>
                <w:rFonts w:cs="Arial" w:ascii="Verdana" w:hAnsi="Verdana"/>
                <w:b/>
                <w:color w:val="000000"/>
                <w:sz w:val="20"/>
                <w:szCs w:val="20"/>
              </w:rPr>
              <w:t>bandwidth</w:t>
            </w:r>
            <w:r>
              <w:rPr>
                <w:rFonts w:cs="Arial" w:ascii="Verdana" w:hAnsi="Verdana"/>
                <w:color w:val="000000"/>
                <w:sz w:val="20"/>
                <w:szCs w:val="20"/>
              </w:rPr>
              <w:t xml:space="preserve"> to your district?</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2" w:name="__Fieldmark__80_2793859543"/>
            <w:bookmarkStart w:id="143" w:name="__Fieldmark__80_2793859543"/>
            <w:bookmarkEnd w:id="14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o connection</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4" w:name="__Fieldmark__81_2793859543"/>
            <w:bookmarkStart w:id="145" w:name="__Fieldmark__81_2793859543"/>
            <w:bookmarkEnd w:id="14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Dial-up or 56K access</w:t>
            </w:r>
          </w:p>
          <w:p>
            <w:pPr>
              <w:pStyle w:val="Normal"/>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6" w:name="__Fieldmark__82_2793859543"/>
            <w:bookmarkStart w:id="147" w:name="__Fieldmark__82_2793859543"/>
            <w:bookmarkEnd w:id="14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ISDN, DSL, broadband/cable, or fractional T1</w:t>
            </w:r>
          </w:p>
          <w:p>
            <w:pPr>
              <w:pStyle w:val="Normal"/>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8" w:name="__Fieldmark__83_2793859543"/>
            <w:bookmarkStart w:id="149" w:name="__Fieldmark__83_2793859543"/>
            <w:bookmarkEnd w:id="14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Full T1, ATM, or greater</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s the district considering purchasing additional bandwidth over the next 12 – 18 month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84_2793859543"/>
            <w:bookmarkStart w:id="151" w:name="__Fieldmark__84_2793859543"/>
            <w:bookmarkEnd w:id="1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85_2793859543"/>
            <w:bookmarkStart w:id="153" w:name="__Fieldmark__85_2793859543"/>
            <w:bookmarkEnd w:id="1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1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What is the standard network speed for the majority of schools in your district?</w:t>
              <w:br/>
            </w:r>
            <w:r>
              <w:rPr>
                <w:rFonts w:cs="Arial" w:ascii="Verdana" w:hAnsi="Verdana"/>
                <w:color w:val="000000"/>
                <w:sz w:val="16"/>
                <w:szCs w:val="16"/>
              </w:rPr>
              <w:t>(NOTE: If any school in your district has a slower connection, please add a comment in the last question on this survey.)</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4" w:name="__Fieldmark__86_2793859543"/>
            <w:bookmarkStart w:id="155" w:name="__Fieldmark__86_2793859543"/>
            <w:bookmarkEnd w:id="15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 Mbps</w:t>
            </w:r>
          </w:p>
          <w:p>
            <w:pPr>
              <w:pStyle w:val="Normal"/>
              <w:rPr/>
            </w:pPr>
            <w:r>
              <w:fldChar w:fldCharType="begin">
                <w:ffData>
                  <w:name w:val="Check11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6" w:name="__Fieldmark__87_2793859543"/>
            <w:bookmarkStart w:id="157" w:name="__Fieldmark__87_2793859543"/>
            <w:bookmarkEnd w:id="15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0 Mbps</w:t>
            </w:r>
          </w:p>
          <w:p>
            <w:pPr>
              <w:pStyle w:val="Normal"/>
              <w:rPr/>
            </w:pPr>
            <w:r>
              <w:fldChar w:fldCharType="begin">
                <w:ffData>
                  <w:name w:val="Check119"/>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8" w:name="__Fieldmark__88_2793859543"/>
            <w:bookmarkStart w:id="159" w:name="__Fieldmark__88_2793859543"/>
            <w:bookmarkEnd w:id="15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00 Mbps</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sz w:val="20"/>
                <w:szCs w:val="20"/>
              </w:rPr>
              <w:t xml:space="preserve">Please indicate which, if any, bandwidth </w:t>
            </w:r>
            <w:r>
              <w:rPr>
                <w:rFonts w:cs="Arial" w:ascii="Verdana" w:hAnsi="Verdana"/>
                <w:b/>
                <w:sz w:val="20"/>
                <w:szCs w:val="20"/>
              </w:rPr>
              <w:t>tracking software</w:t>
            </w:r>
            <w:r>
              <w:rPr>
                <w:rFonts w:cs="Arial" w:ascii="Verdana" w:hAnsi="Verdana"/>
                <w:sz w:val="20"/>
                <w:szCs w:val="20"/>
              </w:rPr>
              <w:t xml:space="preserve"> is used by your district to track the amount of bandwidth used.</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0" w:name="__Fieldmark__89_2793859543"/>
            <w:bookmarkStart w:id="161" w:name="__Fieldmark__89_2793859543"/>
            <w:bookmarkEnd w:id="1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2" w:name="__Fieldmark__90_2793859543"/>
            <w:bookmarkStart w:id="163" w:name="__Fieldmark__90_2793859543"/>
            <w:bookmarkEnd w:id="16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Open Source </w:t>
            </w:r>
            <w:r>
              <w:rPr>
                <w:rFonts w:cs="Arial" w:ascii="Verdana" w:hAnsi="Verdana"/>
                <w:color w:val="000000"/>
                <w:sz w:val="16"/>
                <w:szCs w:val="16"/>
              </w:rPr>
              <w:t>(e.g., Linux MRTG, E-Smith)</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4" w:name="__Fieldmark__91_2793859543"/>
            <w:bookmarkStart w:id="165" w:name="__Fieldmark__91_2793859543"/>
            <w:bookmarkEnd w:id="16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Sonic Wall</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6" w:name="__Fieldmark__92_2793859543"/>
            <w:bookmarkStart w:id="167" w:name="__Fieldmark__92_2793859543"/>
            <w:bookmarkEnd w:id="16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Bandwidth is tracked by ISP</w:t>
            </w:r>
          </w:p>
          <w:p>
            <w:pPr>
              <w:pStyle w:val="Normal"/>
              <w:rPr>
                <w:rFonts w:ascii="Verdana" w:hAnsi="Verdana" w:cs="Arial"/>
                <w:color w:val="000000"/>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8" w:name="__Fieldmark__93_2793859543"/>
            <w:bookmarkStart w:id="169" w:name="__Fieldmark__93_2793859543"/>
            <w:bookmarkEnd w:id="1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Service &amp; Support</w:t>
            </w:r>
          </w:p>
          <w:p>
            <w:pPr>
              <w:pStyle w:val="Normal"/>
              <w:rPr/>
            </w:pPr>
            <w:r>
              <w:rPr>
                <w:rFonts w:cs="Arial" w:ascii="Verdana" w:hAnsi="Verdana"/>
                <w:i/>
                <w:color w:val="000080"/>
                <w:sz w:val="18"/>
                <w:szCs w:val="18"/>
              </w:rPr>
              <w:t xml:space="preserve">Since the following questions cover the range of large and small districts, please email </w:t>
            </w:r>
            <w:hyperlink r:id="rId4">
              <w:r>
                <w:rPr>
                  <w:rStyle w:val="InternetLink"/>
                  <w:rFonts w:cs="Arial" w:ascii="Verdana" w:hAnsi="Verdana"/>
                  <w:i/>
                  <w:color w:val="000080"/>
                  <w:sz w:val="18"/>
                  <w:szCs w:val="18"/>
                </w:rPr>
                <w:t>chiggins@ed.state.nh.us</w:t>
              </w:r>
            </w:hyperlink>
            <w:r>
              <w:rPr>
                <w:rFonts w:cs="Arial" w:ascii="Verdana" w:hAnsi="Verdana"/>
                <w:i/>
                <w:color w:val="000080"/>
                <w:sz w:val="18"/>
                <w:szCs w:val="18"/>
              </w:rPr>
              <w:t xml:space="preserve"> if you need clarification before completing the questions in this section. </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hardware maintenance</w:t>
            </w:r>
            <w:r>
              <w:rPr>
                <w:rFonts w:cs="Arial" w:ascii="Verdana" w:hAnsi="Verdana"/>
                <w:color w:val="000000"/>
                <w:sz w:val="20"/>
                <w:szCs w:val="20"/>
              </w:rPr>
              <w:t>.</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full time district IT</w:t>
            </w:r>
            <w:r>
              <w:rPr>
                <w:rFonts w:cs="Arial" w:ascii="Verdana" w:hAnsi="Verdana"/>
                <w:color w:val="000000"/>
                <w:sz w:val="20"/>
                <w:szCs w:val="20"/>
              </w:rPr>
              <w:t xml:space="preserve"> staff members do you have? </w:t>
              <w:br/>
            </w:r>
            <w:r>
              <w:rPr>
                <w:rFonts w:cs="Arial" w:ascii="Verdana" w:hAnsi="Verdana"/>
                <w:color w:val="000000"/>
                <w:sz w:val="16"/>
                <w:szCs w:val="16"/>
              </w:rPr>
              <w:t>(NOTE: If you have 2 half time staff, count them as 1 full time staff member.)</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0" w:name="__Fieldmark__95_2793859543"/>
            <w:bookmarkStart w:id="171" w:name="__Fieldmark__95_2793859543"/>
            <w:bookmarkEnd w:id="17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person available at 40-60% time</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2" w:name="__Fieldmark__96_2793859543"/>
            <w:bookmarkStart w:id="173" w:name="__Fieldmark__96_2793859543"/>
            <w:bookmarkEnd w:id="17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full time person for district</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74" w:name="__Fieldmark__97_2793859543"/>
            <w:bookmarkStart w:id="175" w:name="__Fieldmark__97_2793859543"/>
            <w:bookmarkEnd w:id="17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2 full time staff for district</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6" w:name="__Fieldmark__98_2793859543"/>
            <w:bookmarkStart w:id="177" w:name="__Fieldmark__98_2793859543"/>
            <w:bookmarkEnd w:id="17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Between 3-4 full time staff for district</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78" w:name="__Fieldmark__99_2793859543"/>
            <w:bookmarkStart w:id="179" w:name="__Fieldmark__99_2793859543"/>
            <w:bookmarkEnd w:id="17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Between 5-6 full time staff for district</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0" w:name="__Fieldmark__100_2793859543"/>
            <w:bookmarkStart w:id="181" w:name="__Fieldmark__100_2793859543"/>
            <w:bookmarkEnd w:id="18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Between 7-9 full time staff for district</w:t>
            </w:r>
          </w:p>
          <w:p>
            <w:pPr>
              <w:pStyle w:val="Normal"/>
              <w:rPr>
                <w:rFonts w:ascii="Verdana" w:hAnsi="Verdana" w:cs="Arial"/>
                <w:sz w:val="20"/>
                <w:szCs w:val="2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82" w:name="__Fieldmark__101_2793859543"/>
            <w:bookmarkStart w:id="183" w:name="__Fieldmark__101_2793859543"/>
            <w:bookmarkEnd w:id="18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More than 9 full time staff for district</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If you have only one or two IT staff, are the majority of support services in the district (i.e., hardware, applications, and curriculum integration) provided by the </w:t>
            </w:r>
            <w:r>
              <w:rPr>
                <w:rFonts w:cs="Arial" w:ascii="Verdana" w:hAnsi="Verdana"/>
                <w:b/>
                <w:color w:val="000000"/>
                <w:sz w:val="20"/>
                <w:szCs w:val="20"/>
              </w:rPr>
              <w:t>same person</w:t>
            </w:r>
            <w:r>
              <w:rPr>
                <w:rFonts w:cs="Arial" w:ascii="Verdana" w:hAnsi="Verdana"/>
                <w:color w:val="000000"/>
                <w:sz w:val="20"/>
                <w:szCs w:val="20"/>
              </w:rPr>
              <w:t>(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4" w:name="__Fieldmark__102_2793859543"/>
            <w:bookmarkStart w:id="185" w:name="__Fieldmark__102_2793859543"/>
            <w:bookmarkEnd w:id="1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6" w:name="__Fieldmark__103_2793859543"/>
            <w:bookmarkStart w:id="187" w:name="__Fieldmark__103_2793859543"/>
            <w:bookmarkEnd w:id="1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f you have only one technology staff position for the district and that person is also serving the district in other capacities, what are those other positions?</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8" w:name="__Fieldmark__104_2793859543"/>
            <w:bookmarkStart w:id="189" w:name="__Fieldmark__104_2793859543"/>
            <w:bookmarkEnd w:id="18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ministrative Assistant</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0" w:name="__Fieldmark__105_2793859543"/>
            <w:bookmarkStart w:id="191" w:name="__Fieldmark__105_2793859543"/>
            <w:bookmarkEnd w:id="19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ssistant Principal</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92" w:name="__Fieldmark__106_2793859543"/>
            <w:bookmarkStart w:id="193" w:name="__Fieldmark__106_2793859543"/>
            <w:bookmarkEnd w:id="19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puter or Tech Ed Teacher</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94" w:name="__Fieldmark__107_2793859543"/>
            <w:bookmarkStart w:id="195" w:name="__Fieldmark__107_2793859543"/>
            <w:bookmarkEnd w:id="19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urriculum Director</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6" w:name="__Fieldmark__108_2793859543"/>
            <w:bookmarkStart w:id="197" w:name="__Fieldmark__108_2793859543"/>
            <w:bookmarkEnd w:id="19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Library Media Specialist or Assistant</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98" w:name="__Fieldmark__109_2793859543"/>
            <w:bookmarkStart w:id="199" w:name="__Fieldmark__109_2793859543"/>
            <w:bookmarkEnd w:id="19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Principal</w:t>
            </w:r>
          </w:p>
          <w:p>
            <w:pPr>
              <w:pStyle w:val="Normal"/>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0" w:name="__Fieldmark__110_2793859543"/>
            <w:bookmarkStart w:id="201" w:name="__Fieldmark__110_2793859543"/>
            <w:bookmarkEnd w:id="20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Technology Integration Specialist</w:t>
            </w:r>
          </w:p>
          <w:p>
            <w:pPr>
              <w:pStyle w:val="Normal"/>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02" w:name="__Fieldmark__111_2793859543"/>
            <w:bookmarkStart w:id="203" w:name="__Fieldmark__111_2793859543"/>
            <w:bookmarkEnd w:id="20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areer and Technical Education Director</w:t>
            </w:r>
          </w:p>
          <w:p>
            <w:pPr>
              <w:pStyle w:val="Normal"/>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4" w:name="__Fieldmark__112_2793859543"/>
            <w:bookmarkStart w:id="205" w:name="__Fieldmark__112_2793859543"/>
            <w:bookmarkEnd w:id="2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e pay an IT company/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for tech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6" w:name="__Fieldmark__114_2793859543"/>
            <w:bookmarkStart w:id="207" w:name="__Fieldmark__114_2793859543"/>
            <w:bookmarkEnd w:id="2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8" w:name="__Fieldmark__115_2793859543"/>
            <w:bookmarkStart w:id="209" w:name="__Fieldmark__115_2793859543"/>
            <w:bookmarkEnd w:id="2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director/coordinator providing hardware maintenance as part of his/her duti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0" w:name="__Fieldmark__116_2793859543"/>
            <w:bookmarkStart w:id="211" w:name="__Fieldmark__116_2793859543"/>
            <w:bookmarkEnd w:id="2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2" w:name="__Fieldmark__117_2793859543"/>
            <w:bookmarkStart w:id="213" w:name="__Fieldmark__117_2793859543"/>
            <w:bookmarkEnd w:id="2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hardware maintena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4" w:name="__Fieldmark__118_2793859543"/>
            <w:bookmarkStart w:id="215" w:name="__Fieldmark__118_2793859543"/>
            <w:bookmarkEnd w:id="2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6" w:name="__Fieldmark__119_2793859543"/>
            <w:bookmarkStart w:id="217" w:name="__Fieldmark__119_2793859543"/>
            <w:bookmarkEnd w:id="2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applications software</w:t>
            </w:r>
            <w:r>
              <w:rPr>
                <w:rFonts w:cs="Arial" w:ascii="Verdana" w:hAnsi="Verdana"/>
                <w:color w:val="000000"/>
                <w:sz w:val="20"/>
                <w:szCs w:val="20"/>
              </w:rPr>
              <w:t>.</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We pay an IT company/individual</w:t>
            </w:r>
            <w:r>
              <w:rPr>
                <w:rFonts w:cs="Arial" w:ascii="Verdana" w:hAnsi="Verdana"/>
                <w:b/>
                <w:color w:val="000000"/>
                <w:sz w:val="20"/>
                <w:szCs w:val="20"/>
              </w:rPr>
              <w:t xml:space="preserve"> (either full year or a number of days/hours)</w:t>
            </w:r>
            <w:r>
              <w:rPr>
                <w:rFonts w:cs="Arial" w:ascii="Verdana" w:hAnsi="Verdana"/>
                <w:color w:val="000000"/>
                <w:sz w:val="20"/>
                <w:szCs w:val="20"/>
              </w:rPr>
              <w:t xml:space="preserve"> for applications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8" w:name="__Fieldmark__120_2793859543"/>
            <w:bookmarkStart w:id="219" w:name="__Fieldmark__120_2793859543"/>
            <w:bookmarkEnd w:id="2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0" w:name="__Fieldmark__121_2793859543"/>
            <w:bookmarkStart w:id="221" w:name="__Fieldmark__121_2793859543"/>
            <w:bookmarkEnd w:id="2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applications software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2" w:name="__Fieldmark__122_2793859543"/>
            <w:bookmarkStart w:id="223" w:name="__Fieldmark__122_2793859543"/>
            <w:bookmarkEnd w:id="2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4" w:name="__Fieldmark__123_2793859543"/>
            <w:bookmarkStart w:id="225" w:name="__Fieldmark__123_2793859543"/>
            <w:bookmarkEnd w:id="2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applications softwar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6" w:name="__Fieldmark__124_2793859543"/>
            <w:bookmarkStart w:id="227" w:name="__Fieldmark__124_2793859543"/>
            <w:bookmarkEnd w:id="2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8" w:name="__Fieldmark__125_2793859543"/>
            <w:bookmarkStart w:id="229" w:name="__Fieldmark__125_2793859543"/>
            <w:bookmarkEnd w:id="2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PD support model for </w:t>
            </w:r>
            <w:r>
              <w:rPr>
                <w:rFonts w:cs="Arial" w:ascii="Verdana" w:hAnsi="Verdana"/>
                <w:b/>
                <w:color w:val="000000"/>
                <w:sz w:val="20"/>
                <w:szCs w:val="20"/>
              </w:rPr>
              <w:t>curriculum integration.</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We pay/sponsor</w:t>
            </w:r>
            <w:r>
              <w:rPr>
                <w:rFonts w:cs="Arial" w:ascii="Verdana" w:hAnsi="Verdana"/>
                <w:b/>
                <w:color w:val="000000"/>
                <w:sz w:val="20"/>
                <w:szCs w:val="20"/>
              </w:rPr>
              <w:t xml:space="preserve"> </w:t>
            </w:r>
            <w:r>
              <w:rPr>
                <w:rFonts w:cs="Arial" w:ascii="Verdana" w:hAnsi="Verdana"/>
                <w:color w:val="000000"/>
                <w:sz w:val="20"/>
                <w:szCs w:val="20"/>
              </w:rPr>
              <w:t xml:space="preserve">a Local Educational Support Center </w:t>
            </w:r>
            <w:r>
              <w:rPr>
                <w:rFonts w:cs="Arial" w:ascii="Verdana" w:hAnsi="Verdana"/>
                <w:b/>
                <w:color w:val="000000"/>
                <w:sz w:val="20"/>
                <w:szCs w:val="20"/>
              </w:rPr>
              <w:t>(full year subscription, number of days, or number of integration sessions)</w:t>
            </w:r>
            <w:r>
              <w:rPr>
                <w:rFonts w:cs="Arial" w:ascii="Verdana" w:hAnsi="Verdana"/>
                <w:color w:val="000000"/>
                <w:sz w:val="20"/>
                <w:szCs w:val="20"/>
              </w:rPr>
              <w:t xml:space="preserve"> to provide our teachers with curriculum integration support (see </w:t>
            </w:r>
            <w:hyperlink r:id="rId5">
              <w:r>
                <w:rPr>
                  <w:rStyle w:val="InternetLink"/>
                  <w:rFonts w:cs="Arial" w:ascii="Verdana" w:hAnsi="Verdana"/>
                  <w:sz w:val="20"/>
                  <w:szCs w:val="20"/>
                </w:rPr>
                <w:t>www.nheon.org/centers</w:t>
              </w:r>
            </w:hyperlink>
            <w:r>
              <w:rPr>
                <w:rFonts w:cs="Arial" w:ascii="Verdana" w:hAnsi="Verdana"/>
                <w:color w:val="000000"/>
                <w:sz w:val="20"/>
                <w:szCs w:val="20"/>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0" w:name="__Fieldmark__126_2793859543"/>
            <w:bookmarkStart w:id="231" w:name="__Fieldmark__126_2793859543"/>
            <w:bookmarkEnd w:id="2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2" w:name="__Fieldmark__127_2793859543"/>
            <w:bookmarkStart w:id="233" w:name="__Fieldmark__127_2793859543"/>
            <w:bookmarkEnd w:id="2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e hire an individual or company </w:t>
            </w:r>
            <w:r>
              <w:rPr>
                <w:rFonts w:cs="Arial" w:ascii="Verdana" w:hAnsi="Verdana"/>
                <w:b/>
                <w:color w:val="000000"/>
                <w:sz w:val="20"/>
                <w:szCs w:val="20"/>
              </w:rPr>
              <w:t>(either full year or a number of days)</w:t>
            </w:r>
            <w:r>
              <w:rPr>
                <w:rFonts w:cs="Arial" w:ascii="Verdana" w:hAnsi="Verdana"/>
                <w:color w:val="000000"/>
                <w:sz w:val="20"/>
                <w:szCs w:val="20"/>
              </w:rPr>
              <w:t xml:space="preserve"> to provide curriculum integration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4" w:name="__Fieldmark__128_2793859543"/>
            <w:bookmarkStart w:id="235" w:name="__Fieldmark__128_2793859543"/>
            <w:bookmarkEnd w:id="2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6" w:name="__Fieldmark__129_2793859543"/>
            <w:bookmarkStart w:id="237" w:name="__Fieldmark__129_2793859543"/>
            <w:bookmarkEnd w:id="2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curriculum integration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8" w:name="__Fieldmark__130_2793859543"/>
            <w:bookmarkStart w:id="239" w:name="__Fieldmark__130_2793859543"/>
            <w:bookmarkEnd w:id="2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0" w:name="__Fieldmark__131_2793859543"/>
            <w:bookmarkStart w:id="241" w:name="__Fieldmark__131_2793859543"/>
            <w:bookmarkEnd w:id="2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District tech coordinator and/or staff</w:t>
            </w:r>
            <w:r>
              <w:rPr>
                <w:rFonts w:cs="Arial" w:ascii="Verdana" w:hAnsi="Verdana"/>
                <w:b/>
                <w:color w:val="000000"/>
                <w:sz w:val="20"/>
                <w:szCs w:val="20"/>
              </w:rPr>
              <w:t xml:space="preserve"> serve multiple school buildings </w:t>
            </w:r>
            <w:r>
              <w:rPr>
                <w:rFonts w:cs="Arial" w:ascii="Verdana" w:hAnsi="Verdana"/>
                <w:color w:val="000000"/>
                <w:sz w:val="20"/>
                <w:szCs w:val="20"/>
              </w:rPr>
              <w:t>for curriculum integration suppor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2" w:name="__Fieldmark__132_2793859543"/>
            <w:bookmarkStart w:id="243" w:name="__Fieldmark__132_2793859543"/>
            <w:bookmarkEnd w:id="2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4" w:name="__Fieldmark__133_2793859543"/>
            <w:bookmarkStart w:id="245" w:name="__Fieldmark__133_2793859543"/>
            <w:bookmarkEnd w:id="2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Budget</w:t>
            </w:r>
          </w:p>
          <w:p>
            <w:pPr>
              <w:pStyle w:val="Normal"/>
              <w:rPr>
                <w:rFonts w:ascii="Verdana" w:hAnsi="Verdana" w:cs="Arial"/>
                <w:color w:val="000000"/>
                <w:sz w:val="20"/>
                <w:szCs w:val="20"/>
              </w:rPr>
            </w:pPr>
            <w:r>
              <w:rPr>
                <w:rFonts w:cs="Arial" w:ascii="Verdana" w:hAnsi="Verdana"/>
                <w:i/>
                <w:color w:val="000080"/>
                <w:sz w:val="18"/>
                <w:szCs w:val="18"/>
              </w:rPr>
              <w:t>The following questions are intended to provide a general picture of the extent to which technology is funded at the local level. Please provide your best estimates based on budget figures available to you.</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uring 2005-06, what was the approximate total amount of </w:t>
            </w:r>
            <w:r>
              <w:rPr>
                <w:rFonts w:cs="Arial" w:ascii="Verdana" w:hAnsi="Verdana"/>
                <w:b/>
                <w:color w:val="000000"/>
                <w:sz w:val="20"/>
                <w:szCs w:val="20"/>
              </w:rPr>
              <w:t>local funds</w:t>
            </w:r>
            <w:r>
              <w:rPr>
                <w:rFonts w:cs="Arial" w:ascii="Verdana" w:hAnsi="Verdana"/>
                <w:color w:val="000000"/>
                <w:sz w:val="20"/>
                <w:szCs w:val="20"/>
              </w:rPr>
              <w:t xml:space="preserve"> spent for the hardware, software, connectivity, and tech support provided in your district? </w:t>
            </w:r>
            <w:r>
              <w:rPr>
                <w:rFonts w:cs="Arial" w:ascii="Verdana" w:hAnsi="Verdana"/>
                <w:b/>
                <w:color w:val="000000"/>
                <w:sz w:val="20"/>
                <w:szCs w:val="20"/>
              </w:rPr>
              <w:t>(Count only local dollars. Do not include federal grant funds , eRate, or other grant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For the current year 2006-07, what is the district’s </w:t>
            </w:r>
            <w:r>
              <w:rPr>
                <w:rFonts w:cs="Arial" w:ascii="Verdana" w:hAnsi="Verdana"/>
                <w:b/>
                <w:color w:val="000000"/>
                <w:sz w:val="20"/>
                <w:szCs w:val="20"/>
              </w:rPr>
              <w:t>locally</w:t>
            </w:r>
            <w:r>
              <w:rPr>
                <w:rFonts w:cs="Arial" w:ascii="Verdana" w:hAnsi="Verdana"/>
                <w:color w:val="000000"/>
                <w:sz w:val="20"/>
                <w:szCs w:val="20"/>
              </w:rPr>
              <w:t xml:space="preserve"> budgeted amount for hardware, software, connectivity, and tech support? </w:t>
            </w:r>
            <w:r>
              <w:rPr>
                <w:rFonts w:cs="Arial" w:ascii="Verdana" w:hAnsi="Verdana"/>
                <w:b/>
                <w:color w:val="000000"/>
                <w:sz w:val="20"/>
                <w:szCs w:val="20"/>
              </w:rPr>
              <w:t>(Count only local dollars. Do not include federal grant funds, eRate, or other grant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StrongEmphasis"/>
                <w:rFonts w:ascii="Verdana" w:hAnsi="Verdana" w:cs="Arial"/>
              </w:rPr>
            </w:pPr>
            <w:r>
              <w:rPr>
                <w:rFonts w:cs="Verdana" w:ascii="Verdana" w:hAnsi="Verdana"/>
                <w:sz w:val="20"/>
                <w:szCs w:val="20"/>
              </w:rPr>
            </w:r>
          </w:p>
          <w:p>
            <w:pPr>
              <w:pStyle w:val="Normal"/>
              <w:rPr>
                <w:rFonts w:ascii="Verdana" w:hAnsi="Verdana" w:cs="Arial"/>
                <w:color w:val="000000"/>
                <w:u w:val="single"/>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E-Rate</w:t>
            </w:r>
          </w:p>
          <w:p>
            <w:pPr>
              <w:pStyle w:val="Normal"/>
              <w:rPr/>
            </w:pPr>
            <w:r>
              <w:rPr>
                <w:rFonts w:cs="Arial" w:ascii="Verdana" w:hAnsi="Verdana"/>
                <w:i/>
                <w:color w:val="000080"/>
                <w:sz w:val="20"/>
                <w:szCs w:val="20"/>
              </w:rPr>
              <w:t>The following questions refer to E-Rate applications submitted in 2005-06 for funding discounts in 2006-07.</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Did your district apply in 2005-06 for </w:t>
            </w:r>
            <w:r>
              <w:rPr>
                <w:rFonts w:cs="Arial" w:ascii="Verdana" w:hAnsi="Verdana"/>
                <w:b/>
                <w:color w:val="000000"/>
                <w:sz w:val="20"/>
                <w:szCs w:val="20"/>
              </w:rPr>
              <w:t>plain old telephone service (POTS) discounts</w:t>
            </w:r>
            <w:r>
              <w:rPr>
                <w:rFonts w:cs="Arial" w:ascii="Verdana" w:hAnsi="Verdana"/>
                <w:color w:val="000000"/>
                <w:sz w:val="20"/>
                <w:szCs w:val="20"/>
              </w:rPr>
              <w:t xml:space="preserve"> through the federal E-Rate program to be received in the current funding year?   </w:t>
            </w:r>
            <w:r>
              <w:rPr>
                <w:rFonts w:cs="Verdana" w:ascii="Verdana" w:hAnsi="Verdana"/>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6" w:name="__Fieldmark__136_2793859543"/>
            <w:bookmarkStart w:id="247" w:name="__Fieldmark__136_2793859543"/>
            <w:bookmarkEnd w:id="2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8" w:name="__Fieldmark__137_2793859543"/>
            <w:bookmarkStart w:id="249" w:name="__Fieldmark__137_2793859543"/>
            <w:bookmarkEnd w:id="2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8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Arial" w:ascii="Verdana" w:hAnsi="Verdana"/>
                <w:color w:val="000000"/>
                <w:sz w:val="20"/>
                <w:szCs w:val="20"/>
              </w:rPr>
              <w:t xml:space="preserve">Did your district apply in 2005-06 for </w:t>
            </w:r>
            <w:r>
              <w:rPr>
                <w:rFonts w:cs="Arial" w:ascii="Verdana" w:hAnsi="Verdana"/>
                <w:b/>
                <w:color w:val="000000"/>
                <w:sz w:val="20"/>
                <w:szCs w:val="20"/>
              </w:rPr>
              <w:t>Internet access or internal networking discounts</w:t>
            </w:r>
            <w:r>
              <w:rPr>
                <w:rFonts w:cs="Arial" w:ascii="Verdana" w:hAnsi="Verdana"/>
                <w:color w:val="000000"/>
                <w:sz w:val="20"/>
                <w:szCs w:val="20"/>
              </w:rPr>
              <w:t xml:space="preserve"> through the federal E-Rate program to be received in the current funding year?  </w:t>
            </w:r>
            <w:r>
              <w:rPr>
                <w:rFonts w:cs="Verdana" w:ascii="Verdana" w:hAnsi="Verdana"/>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0" w:name="__Fieldmark__138_2793859543"/>
            <w:bookmarkStart w:id="251" w:name="__Fieldmark__138_2793859543"/>
            <w:bookmarkEnd w:id="2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2" w:name="__Fieldmark__139_2793859543"/>
            <w:bookmarkStart w:id="253" w:name="__Fieldmark__139_2793859543"/>
            <w:bookmarkEnd w:id="2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If your district did not apply in 2005-06 to receive discounts through the federal E-Rate program for the current funding year, what were the main reasons? </w:t>
            </w:r>
          </w:p>
        </w:tc>
        <w:tc>
          <w:tcPr>
            <w:tcW w:w="6436" w:type="dxa"/>
            <w:gridSpan w:val="9"/>
            <w:tcBorders>
              <w:top w:val="single" w:sz="4" w:space="0" w:color="000000"/>
              <w:left w:val="single" w:sz="4" w:space="0" w:color="000000"/>
              <w:bottom w:val="single" w:sz="4" w:space="0" w:color="000000"/>
              <w:right w:val="single" w:sz="4" w:space="0" w:color="000000"/>
            </w:tcBorders>
          </w:tcPr>
          <w:p>
            <w:pPr>
              <w:pStyle w:val="Normal"/>
              <w:ind w:left="372"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4" w:name="__Fieldmark__140_2793859543"/>
            <w:bookmarkStart w:id="255" w:name="__Fieldmark__140_2793859543"/>
            <w:bookmarkEnd w:id="2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unaware of the program.</w:t>
            </w:r>
          </w:p>
          <w:p>
            <w:pPr>
              <w:pStyle w:val="Normal"/>
              <w:ind w:left="372" w:hanging="360"/>
              <w:rPr/>
            </w:pPr>
            <w:r>
              <w:fldChar w:fldCharType="begin">
                <w:ffData>
                  <w:name w:val="Check10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6" w:name="__Fieldmark__141_2793859543"/>
            <w:bookmarkStart w:id="257" w:name="__Fieldmark__141_2793859543"/>
            <w:bookmarkEnd w:id="2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did not have sufficiently trained staff to dedicate to completing the application process.</w:t>
            </w:r>
          </w:p>
          <w:p>
            <w:pPr>
              <w:pStyle w:val="Normal"/>
              <w:ind w:left="372" w:hanging="360"/>
              <w:rPr/>
            </w:pPr>
            <w:r>
              <w:fldChar w:fldCharType="begin">
                <w:ffData>
                  <w:name w:val="Check1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8" w:name="__Fieldmark__142_2793859543"/>
            <w:bookmarkStart w:id="259" w:name="__Fieldmark__142_2793859543"/>
            <w:bookmarkEnd w:id="2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and chose not to apply for programmatic reasons, such as our school and district discount levels or other reason. </w:t>
            </w:r>
          </w:p>
          <w:p>
            <w:pPr>
              <w:pStyle w:val="Normal"/>
              <w:ind w:left="372"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0" w:name="__Fieldmark__143_2793859543"/>
            <w:bookmarkStart w:id="261" w:name="__Fieldmark__143_2793859543"/>
            <w:bookmarkEnd w:id="2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are not eligible due to multi-year contracts signed outside of E-Rate program filing schedules (i.e., never filed Form 470 or signed contract before Form 471 filing window opened). </w:t>
            </w:r>
          </w:p>
        </w:tc>
      </w:tr>
      <w:tr>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0"/>
                <w:szCs w:val="20"/>
              </w:rPr>
              <w:t>Do you intend to submit E-Rate applications this year (2006-07) for possible funding for the 2007-08 funding year?</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2" w:name="__Fieldmark__144_2793859543"/>
            <w:bookmarkStart w:id="263" w:name="__Fieldmark__144_2793859543"/>
            <w:bookmarkEnd w:id="2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4" w:name="__Fieldmark__145_2793859543"/>
            <w:bookmarkStart w:id="265" w:name="__Fieldmark__145_2793859543"/>
            <w:bookmarkEnd w:id="2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Comments</w:t>
            </w:r>
          </w:p>
        </w:tc>
      </w:tr>
      <w:tr>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rFonts w:ascii="Verdana" w:hAnsi="Verdana" w:cs="Arial"/>
                <w:b w:val="false"/>
                <w:b w:val="false"/>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Style w:val="StrongEmphasis"/>
          <w:rFonts w:ascii="Verdana" w:hAnsi="Verdana" w:cs="Arial"/>
          <w:b w:val="false"/>
          <w:b w:val="false"/>
          <w:color w:val="000080"/>
          <w:sz w:val="20"/>
          <w:szCs w:val="20"/>
        </w:rPr>
      </w:pPr>
      <w:r>
        <w:rPr/>
      </w:r>
    </w:p>
    <w:p>
      <w:pPr>
        <w:pStyle w:val="Normal"/>
        <w:rPr/>
      </w:pPr>
      <w:r>
        <w:rPr>
          <w:rFonts w:cs="Arial" w:ascii="Verdana" w:hAnsi="Verdana"/>
          <w:color w:val="000080"/>
          <w:sz w:val="20"/>
          <w:szCs w:val="20"/>
        </w:rPr>
        <w:t xml:space="preserve">WHEN YOU ARE DONE GATHERING YOUR DATA FOR THIS SURVEY, ENTER YOUR DATA ONLINE. YOU WILL NEED THE PASSWORD TO ENTER. (The password and link to the survey were e-mailed to each district tech coordinator. Contact </w:t>
      </w:r>
      <w:hyperlink r:id="rId6">
        <w:r>
          <w:rPr>
            <w:rStyle w:val="InternetLink"/>
            <w:rFonts w:cs="Arial" w:ascii="Verdana" w:hAnsi="Verdana"/>
            <w:color w:val="000080"/>
            <w:sz w:val="20"/>
            <w:szCs w:val="20"/>
          </w:rPr>
          <w:t>chiggins@ed.state.nh.us</w:t>
        </w:r>
      </w:hyperlink>
      <w:r>
        <w:rPr>
          <w:rFonts w:cs="Arial" w:ascii="Verdana" w:hAnsi="Verdana"/>
          <w:color w:val="000080"/>
          <w:sz w:val="20"/>
          <w:szCs w:val="20"/>
        </w:rPr>
        <w:t xml:space="preserve"> if you did not receive it.)</w:t>
      </w:r>
    </w:p>
    <w:sectPr>
      <w:footerReference w:type="default" r:id="rId7"/>
      <w:type w:val="continuous"/>
      <w:pgSz w:w="12240" w:h="15840"/>
      <w:pgMar w:left="1440" w:right="144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DISTRICT Technology Survey 2006-07</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4z0">
    <w:name w:val="WW8Num14z0"/>
    <w:qFormat/>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sz w:val="20"/>
      <w:szCs w:val="20"/>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WW8Num37z0">
    <w:name w:val="WW8Num37z0"/>
    <w:qFormat/>
    <w:rPr>
      <w:rFonts w:ascii="Verdana" w:hAnsi="Verdana" w:cs="Verdana"/>
      <w:sz w:val="20"/>
      <w:szCs w:val="20"/>
    </w:rPr>
  </w:style>
  <w:style w:type="character" w:styleId="WW8Num39z0">
    <w:name w:val="WW8Num39z0"/>
    <w:qFormat/>
    <w:rPr>
      <w:rFonts w:ascii="Verdana" w:hAnsi="Verdana" w:cs="Verdana"/>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 TargetMode="External"/><Relationship Id="rId3" Type="http://schemas.openxmlformats.org/officeDocument/2006/relationships/hyperlink" Target="mailto:chiggins@ed.state.nh.us" TargetMode="External"/><Relationship Id="rId4" Type="http://schemas.openxmlformats.org/officeDocument/2006/relationships/hyperlink" Target="mailto:chiggins@ed.state.nh.us" TargetMode="External"/><Relationship Id="rId5" Type="http://schemas.openxmlformats.org/officeDocument/2006/relationships/hyperlink" Target="http://www.nheon.org/centers" TargetMode="External"/><Relationship Id="rId6" Type="http://schemas.openxmlformats.org/officeDocument/2006/relationships/hyperlink" Target="mailto:chiggins@ed.state.nh.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9:00Z</dcterms:created>
  <dc:creator>Cathy Higgins</dc:creator>
  <dc:description/>
  <cp:keywords/>
  <dc:language>en-US</dc:language>
  <cp:lastModifiedBy> </cp:lastModifiedBy>
  <cp:lastPrinted>2007-01-05T14:28:00Z</cp:lastPrinted>
  <dcterms:modified xsi:type="dcterms:W3CDTF">2007-01-09T16:05:00Z</dcterms:modified>
  <cp:revision>77</cp:revision>
  <dc:subject/>
  <dc:title>Tech Survey</dc:title>
</cp:coreProperties>
</file>